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2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A Közgyűlés az iparosított technológia felhasználásával épült lakóépületek energia-megtakarítást eredményező felújításának támogatására kiírt pályázati felhívás alapján működő kétlépcsős pályázati rendszert továbbra is támogatja,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a pályázati felhívásban meghatározott támogatható tevékenységi körök közü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 xml:space="preserve">a nyílászárók energia-megtakarítást eredményező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felújítása vagy cseré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a homlokzatok és födémek hőszigetelés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vonatkozásában biztosítja a pályázatonkénti 1/3 arányú önkormányzati támogatást, melynek fedezetét a 2009. évi költségvetésébe beépíti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az egycsatornás gyűjtőkémények felújítását a 2009. évi költségvetés terhére önkormányzati támogatásban részesíti. A támogatás mértéke az összes költség 30 %-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, hogy az iparosított technológiával épült lakóépületek felújításának és korszerűsítésének, valamint a egycsatornás gyűjtőkémények felújításának támogatásáról szóló rendeleteket vizsgálja felül és amennyiben a rendeletek módosítása szükséges, terjessze azokat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2009. évi költségvetésbe történő betervezés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pályázatok benyújtásához szükséges önkormányzati közreműködé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pályázatok benyújtására: 2008. szeptember 30.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a fedezet biztosítására:</w:t>
        <w:tab/>
        <w:t xml:space="preserve">  2009. évi költségvetési rendelet elfogad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>a rendelet felülvizsgálatára:2008. áprili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8:00Z</dcterms:created>
  <dc:creator>Dr. Bánhalmi-Tőke Erzsébet</dc:creator>
  <dc:description/>
  <dc:language>en-US</dc:language>
  <cp:lastModifiedBy>Dr. Bánhalmi-Tőke Erzsébet</cp:lastModifiedBy>
  <dcterms:modified xsi:type="dcterms:W3CDTF">2008-04-08T08:09:00Z</dcterms:modified>
  <cp:revision>1</cp:revision>
  <dc:subject/>
  <dc:title>112/2008</dc:title>
</cp:coreProperties>
</file>