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11. április 21-i Közgyű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az Önkormányzat kizárólagos tulajdonában lévő gazdasági társaságok 2010. évi mérlegbeszámolói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Tisztelt Közgyűlés elé terjesztem a gazdasági társaságokról szóló 2006. évi IV. törvény és a 29/2004. (VI.30.) számú Szombathely Megyei Jogú Város Önkormányzata vagyonáról, a vagyontárgyak feletti tulajdonosi jogok gyakorlásáról szóló rendeletünk 26. § (1) bekezdés, valamint a számvitelről szóló 2000. évi C. törvény alapján az önkormányzat kizárólagos tulajdonú gazdasági és nonprofit gazdasági társaságai által készített 2010. évi mérlegbeszámolók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ámviteli törvény előírásai szerint a mérlegbeszámolók tartalmazzák a mérleget és az eredmény kimutatást, a kiegészítő mellékletet és az üzleti jelentést az ügyvezető igazgatók szöveges beszámolójával, valamint az előterjesztéshez tartozóan a könyvvizsgálói jelentést, amelyek alátámasztására a teljességi nyilatkozatok szolgálnak, és a nonprofit gazdasági társaságok közhasznúsági jelentése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ok igazgatósága, felügyelő bizottságai a beszámolókat megtárgyalták, a beszámolóról kialakított véleményüket tartalmazó határozatokat a mellékletek tartalmazzá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zárólagos tulajdonban lévő társaságok közül a SZOVA Zrt. Alapító Okirata rögzíti, hogy a társaság legfőbb szerve évente napirendre tűzi a vezető tisztségviselők munkájának értékelését. A gazdálkodásról szóló beszámoló elfogadásával egyidejűleg célszerű meghozni a döntést a felmentvény megadása tárgyában. Az értékelt időszakra tekintettel a felmentvény megadására vonatkozó határozati javaslat jóváhagyását kérem a Tisztelt Közgyűlést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beszámolókat tárgyalja meg és a határozati javaslatokat támoga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április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llékletek: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I    SAVARIA REHAB TEAM Nonprofit K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  Regionális Szociális Forrásközpont Nonprofit K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II. Szombathelyi Televízió és Rádió Nonprofit Kf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V. Weöres Sándor Színház Nonprofit K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. Szombathelyi Sportközpont és Sportiskola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. FALCO KC Szombathely K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. SAVARIA Városfejlesztési K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II. Szombathelyi Parkfenntartási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SZOVA Zrt. és a Távhőszolgáltató Kft.</w:t>
      </w:r>
      <w:r>
        <w:rPr>
          <w:rFonts w:cs="Arial" w:ascii="Arial" w:hAnsi="Arial"/>
          <w:bCs/>
          <w:sz w:val="22"/>
          <w:szCs w:val="22"/>
        </w:rPr>
        <w:t xml:space="preserve"> 2010. évi beszámoló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1.(IV.21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 § (2) bekezdés a) pontjában foglalt hatáskörében eljárva a SAVARIA REHAB-TEAM Nonprofit Kft. 2010. évi mérlegbeszámolóját a számvitelről szóló 2000. évi C. törvény 4. § (1) bekezdése, valamint a közhasznú szervezetekről szóló 1997. évi CLVI. törvény 7.§-a alapján: </w:t>
        <w:tab/>
        <w:br/>
        <w:br/>
        <w:t xml:space="preserve">                                                  418.391 eFt mérleg főösszeggel</w:t>
        <w:tab/>
        <w:br/>
        <w:t xml:space="preserve">                                                      6.368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6.368 eFt mérleg szerinti eredménnyel elfogadja.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br/>
        <w:t xml:space="preserve">A Közgyűlés a mérleg szerinti eredményt, 6.368 eFt nyereséget eredménytartalékba helyezi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t xml:space="preserve">Bujtás Edit, a SAVARIA REHAB-TEAM Nonprofit Kft. ügyvezető igazgatója </w:t>
      </w:r>
    </w:p>
    <w:p>
      <w:pPr>
        <w:pStyle w:val="Szvegtrzs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1.(IV.21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 § (2) bekezdés a) pontjában foglalt hatáskörében eljárva a Regionális Szociális Forrásközpont Nonprofit Kft. 2010. évi mérlegbeszámolóját a számvitelről szóló 2000. évi C. törvény 4. § (1) bekezdése, valamint a közhasznú szervezetekről szóló 1997. évi CLVI. törvény 7. §-a alapján: </w:t>
        <w:tab/>
        <w:br/>
        <w:br/>
        <w:t xml:space="preserve">                                              188.672 eFt mérleg főösszeggel</w:t>
        <w:tab/>
        <w:br/>
        <w:t xml:space="preserve">                                                         2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2 eFt mérleg szerinti eredménnyel elfogadja.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br/>
        <w:t xml:space="preserve">A Közgyűlés a mérleg szerinti eredményt, 2 eFt nyereséget eredménytartalékba helyezi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ind w:left="1410" w:hanging="0"/>
        <w:rPr/>
      </w:pPr>
      <w:r>
        <w:rPr>
          <w:rFonts w:cs="Arial" w:ascii="Arial" w:hAnsi="Arial"/>
          <w:sz w:val="22"/>
          <w:szCs w:val="22"/>
        </w:rPr>
        <w:t xml:space="preserve">Füzessy Józsefné, a Regionális Szociális Forrásközpont Nonprofit Kft. ügyvezető igazgatója </w:t>
      </w:r>
    </w:p>
    <w:p>
      <w:pPr>
        <w:pStyle w:val="Szvegtrzs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Szvegtrzs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1.(IV.21.) Kgy. sz. határozat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 § (2) bekezdés a) pontjában foglalt hatáskörében eljárva a Szombathelyi Televízió és Rádió Nonprofit Kft. 2010. évi mérlegbeszámolóját a számvitelről szóló 2000. évi C. törvény 4. § (1) bekezdése, valamint a közhasznú szervezetekről szóló 1997. évi CLVI. törvény 7. §-a alapján: </w:t>
        <w:tab/>
        <w:br/>
        <w:t xml:space="preserve">                                 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65.065 eFt mérleg főösszeggel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55 eFt adózott eredménnyel</w:t>
        <w:br/>
        <w:t xml:space="preserve">                                                            55 eFt mérleg szerinti eredménnyel elfogadja.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jóváhagyja, hogy a társaság a mérleg szerinti eredményt, az 55 eFt nyereséget felhasználja.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t>Szőllősi Iván, a Szombathelyi Televízió és Rádió Nonprofit Kft. ügyvezető igazgatója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Szvegtrzs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0.(IV.29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 § (2) bekezdés a) pontjában foglalt hatáskörében eljárva a Szombathelyi Weöres Sándor Színház Nonprofit Kft. 2010. évi mérlegbeszámolóját a számvitelről szóló 2000. évi C. törvény 4. § (1) bekezdése, valamint a közhasznú szervezetekről szóló 1997. évi CLVI. törvény 7. §-a alapján: 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br/>
        <w:t xml:space="preserve">                                                165.724 eFt mérleg főösszeggel</w:t>
        <w:tab/>
        <w:br/>
        <w:t xml:space="preserve">                                                  - 2.919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- 2.919 eFt mérleg szerinti eredménnyel elfogadja.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br/>
        <w:t xml:space="preserve">A Közgyűlés a mérleg szerinti eredményt, a 2.919 eFt veszteséget eredménytartalékba helyezi.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Jordán Tamás a Weöres Sándor Színház Nonprofit Kft. ügyvezető igazgatója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(IV.21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 § (2) bekezdés a) pontjában foglalt hatáskörében eljárva a Szombathelyi Sportközpont és Sportiskola Nonprofit Kft. 2010. évi mérlegbeszámolóját a számvitelről szóló 2000. évi C. törvény 4. § (1) bekezdése, valamint a közhasznú szervezetekről szóló 1997. évi CLVI. törvény 7. §-a alapján: 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br/>
        <w:t xml:space="preserve"> </w:t>
        <w:tab/>
        <w:t xml:space="preserve">                                         54.095 eFt mérleg főösszeggel</w:t>
        <w:tab/>
        <w:br/>
        <w:t xml:space="preserve">                                                    10.240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10.240 eFt mérleg szerinti eredménnyel elfogad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jóváhagyja, hogy a társaság a mérleg szerinti eredményt, a 10.240 eFt nyereséget felhasznál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t>Németh Zsolt a Sportközpont és Sportiskola Nonprofit Kft. ügyvezető igazgatója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zonnal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(IV.21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 § (2) bekezdés a) pontjában foglalt hatáskörében eljárva a FALCO KC Szombathely Kft. 2010. évi mérlegbeszámolóját a számvitelről szóló 2000. évi C. törvény 4. § (1) bekezdése, valamint a közhasznú szervezetekről szóló 1997. évi CLVI. törvény 7. §-a alapján: 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br/>
        <w:t xml:space="preserve"> </w:t>
        <w:tab/>
        <w:t xml:space="preserve">                                         4.891 eFt mérleg főösszeggel</w:t>
        <w:tab/>
        <w:br/>
        <w:t xml:space="preserve">                                                - 55.704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- 55.704 eFt mérleg szerinti eredménnyel elfogad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Közgyűlés a mérleg szerinti eredményt, 55.704 eFt veszteséget eredménytartalékba helyezi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t>Gráczer György, a FALCO KC Szombathely Kft. ügyvezető igazgatója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zonnal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1.(IV.21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 § (2) bekezdés a) pontjában foglalt hatáskörében eljárva a SAVARIA Városfejlesztési Kft. 2010. évi mérlegbeszámolóját a számvitelről szóló 2000. évi C. törvény 4. § (1) bekezdése alapján: </w:t>
        <w:tab/>
        <w:br/>
        <w:br/>
        <w:t xml:space="preserve">                                                       24.852 eFt mérleg főösszeggel</w:t>
        <w:tab/>
        <w:br/>
        <w:t xml:space="preserve">                                                         1.480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1.480 eFt mérleg szerinti eredménnyel elfogadja.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br/>
        <w:t xml:space="preserve">A Közgyűlés a mérleg szerinti eredményt, 1.480 eFt nyereséget eredménytartalékba helyezi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ind w:left="1410" w:hanging="0"/>
        <w:rPr/>
      </w:pPr>
      <w:r>
        <w:rPr>
          <w:rFonts w:cs="Arial" w:ascii="Arial" w:hAnsi="Arial"/>
          <w:sz w:val="22"/>
          <w:szCs w:val="22"/>
        </w:rPr>
        <w:t xml:space="preserve">dr. Pap Hunor, a SAVARIA Városfejlesztési Kft. ügyvezető igazgatója </w:t>
      </w:r>
    </w:p>
    <w:p>
      <w:pPr>
        <w:pStyle w:val="Szvegtrzs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zvegtrzs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1.(IV.21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 § (2) bekezdés a) pontjában foglalt hatáskörében eljárva a Szombathelyi Parkfenntartási Kft. 2010. évi mérlegbeszámolóját a számvitelről szóló 2000. évi C. törvény 4. § (1) bekezdése alapján: </w:t>
        <w:tab/>
        <w:br/>
        <w:br/>
        <w:t xml:space="preserve">                                                        9.985 eFt mérleg főösszeggel</w:t>
        <w:tab/>
        <w:br/>
        <w:t xml:space="preserve">                                                         - 378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- 378 eFt mérleg szerinti eredménnyel elfogadja.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br/>
        <w:t xml:space="preserve">A Közgyűlés a mérleg szerinti eredményt, a 378 eFt veszteséget eredménytartalékba helyezi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s Dávid, a Szombathelyi Parkfenntartási Kft. ügyvezető igazgatója</w:t>
      </w:r>
    </w:p>
    <w:p>
      <w:pPr>
        <w:pStyle w:val="Szvegtrzs2"/>
        <w:ind w:left="141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1.(IV.21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1./  Közgyűlés a gazdasági társaságokról szóló 2006. évi IV. törvény 141. § (2) bekezdés a) pontjában foglalt hatáskörében eljárva a SZOVA Szombathelyi Vagyonhasznosító és Városgazdálkodási Zrt. 2010. évi mérlegbeszámolóját a számvitelről szóló 2000. évi C. törvény 4. § (1) bekezdése alapján: </w:t>
        <w:tab/>
        <w:br/>
        <w:t xml:space="preserve">                                                 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14.318.456 eFt mérleg főösszegg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- 750.318 eFt adózott eredménnyel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- 750.318 eFt mérleg szerinti eredménnyel jóváhagyja.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úgy dönt, hogy a mérleg szerinti eredményt, 750.318 eFt veszteséget az eredménytartalékba helyezi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2./ A Közgyűlés úgy dönt, hogy a SZOVA Szombathelyi Vagyonhasznosító és Városgazdálkodási Zrt. Igazgatósága és Vezérigazgatója részére az Alapító Okirat X. fejezetében rögzítetteknek megfelelően a felmentvényt megad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Popgyákunik Péter, a SZOVA Zrt. Igazgatóságának elnöke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Szvegtrzs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1.(IV.21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Közgyűlés a Szombathelyi Távhőszolgáltató Kft. a számvitelről szóló 2000. évi C. törvény alapján elkészített 2010. évi mérlegbeszámolóját megtárgyalta, az eszközök és források egyező 3.860.368 eFt összegével, 224.081 eFt mérleg szerinti nyereséggel, annak eredménytartalékba történő helyezésével a taggyűlésnek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 Közgyűlés felhatalmazza a SZOVA Zrt. képviselőjét, hogy a társaság taggyűlésén a beszámoló elfogadását, az adózott eredmény eredménytartalékba helyezésével támogassa és az ügyvezető részére a felmentvény megadását a társasági szerződés V. fejezet 14.3 pontja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drányi Zsolt, a Távhőszolgáltató Kft. ügyvezető igazgatój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dr. Németh Gábor a SZOVA Zrt. vezérigazgatója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a társaság taggyűlésének napj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9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</w:r>
    <w:r>
      <w:rPr>
        <w:rFonts w:cs="Arial" w:ascii="Arial" w:hAnsi="Arial"/>
        <w:b/>
        <w:smallCaps/>
        <w:sz w:val="18"/>
      </w:rPr>
      <w:t>Pénzügyi, Gazdasági és Jo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smallCaps/>
      </w:rPr>
      <w:tab/>
      <w:t xml:space="preserve">    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</w:t>
    </w:r>
    <w:r>
      <w:rPr>
        <w:rFonts w:cs="Arial" w:ascii="Arial" w:hAnsi="Arial"/>
        <w:bCs/>
        <w:smallCaps/>
        <w:sz w:val="18"/>
        <w:szCs w:val="18"/>
      </w:rPr>
      <w:t>Kulturális és Sport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>Szociális és Családügy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Nagy Tibor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i feladatokat ellátó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Gerencsér Ernőné</dc:creator>
  <dc:description/>
  <cp:keywords/>
  <dc:language>en-US</dc:language>
  <cp:lastModifiedBy>Czink Zsuzsanna</cp:lastModifiedBy>
  <cp:lastPrinted>2011-04-14T18:00:00Z</cp:lastPrinted>
  <dcterms:modified xsi:type="dcterms:W3CDTF">2011-04-15T07:44:00Z</dcterms:modified>
  <cp:revision>48</cp:revision>
  <dc:subject/>
  <dc:title>ELŐTERJESZTÉS</dc:title>
</cp:coreProperties>
</file>