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bookmarkStart w:id="0" w:name="OLE_LINK1"/>
      <w:bookmarkEnd w:id="0"/>
      <w:r>
        <w:rPr>
          <w:rFonts w:cs="Arial" w:ascii="Arial" w:hAnsi="Arial"/>
          <w:b/>
          <w:sz w:val="28"/>
        </w:rPr>
        <w:t xml:space="preserve">13/2011. (IV. 27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11. évi költségvetéséről szóló 5/2011. (III.02.) 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/>
      </w:pPr>
      <w:r>
        <w:rPr>
          <w:rFonts w:cs="Arial" w:ascii="Arial" w:hAnsi="Arial"/>
        </w:rPr>
        <w:t>Szombathely Megyei Jogú Város Önkormányzatának Közgyűlése az államháztartásról szóló 1992. évi XXXVIII. törvény 71. §-a és a Magyar Köztársaság 2011. évi költségvetéséről szóló 2010. évi CLXIX. törvényben foglalt felhatalmazás alapján – a helyi önkormányzatokról szóló 1990. évi LXV. törvény 16. § (1) bekezdésében megállapított feladatkörében eljárva – a következőket rendeli 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. § (1)-(4) bekezdése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 A Közgyűlés a városi önkormányzat 2011. évi költségvetésének bevételi főösszegét 19.991.189 eFt-ban, kiadási főösszegét  26.676.784  eFt-ban állapítja meg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ltségvetési hiány összegét  6.685.595 eFt-ban, ebből  működési hiányt        2.513.938 eFt-ban, a  fejlesztési hiányt 4.171.657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</w:rPr>
        <w:t xml:space="preserve">(3)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a.)  belső finanszírozására szolgáló pénzforgalom nélküli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 pénz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űködési célra:                                              272.938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Felhalmozási célra:                                        141.000 eFt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i/>
          <w:szCs w:val="24"/>
        </w:rPr>
        <w:t>külső   finanszírozására</w:t>
      </w:r>
      <w:r>
        <w:rPr>
          <w:rFonts w:cs="Arial" w:ascii="Arial" w:hAnsi="Arial"/>
          <w:szCs w:val="24"/>
        </w:rPr>
        <w:t xml:space="preserve"> 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Működési célú hitel felvétele                       2.241.00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Felhalmozási célú hitel felvétele                 4.030.657 eFt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</w:t>
      </w:r>
      <w:r>
        <w:rPr>
          <w:rFonts w:cs="Arial" w:ascii="Arial" w:hAnsi="Arial"/>
          <w:i/>
          <w:szCs w:val="24"/>
        </w:rPr>
        <w:t>Finanszírozási bevételek összesen:       6.271.657 eFt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  <w:szCs w:val="24"/>
        </w:rPr>
        <w:t xml:space="preserve">(4) </w:t>
      </w:r>
      <w:r>
        <w:rPr>
          <w:rFonts w:cs="Arial" w:ascii="Arial" w:hAnsi="Arial"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Hitel és kölcsöntörlesztés                            1.9991.622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</w:t>
      </w:r>
      <w:r>
        <w:rPr>
          <w:rFonts w:cs="Arial" w:ascii="Arial" w:hAnsi="Arial"/>
          <w:i/>
          <w:szCs w:val="24"/>
        </w:rPr>
        <w:t>Finanszírozási kiadások összesen:        1.9991.622 eFt”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ltségvetés kiemelt előirányzatait tartalmazó 1. melléklet helyébe e rendelet 1. melléklete lép, az összevont mérlegadatait tartalmazó 2. melléklet helyébe e rendelet 2. melléklete lé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1) A 3-5, 7-8, 10-18  melléklet helyébe e rendelet  3-5, 7-8, 10-18 melléklete lé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19 melléklet törlésre kerü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A 20-28 melléklet helyébe e rendelet 19-27 melléklete lé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A 34 melléklet helyébe e rendelet 33 melléklete lé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5. §-ban meghatározott, az önkormányzat önállóan működő és gazdálkodó, és az önállóan működő költségvetési szerveinek működési és fenntartási kiadásainak főösszege 10.652.263 eFt-ra módos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6. § (1) bekezdése helyébe az alábbi rendelkezés lép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</w:t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Német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33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Horvát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16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Roma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77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Szlovén Kisebbségi Önkormányzat bevételi és kiadási főösszegét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41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7. § (2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Közgyűlés a Polgármesteri Hivatal 2011. évi induló létszámkeretét 307,5 főben, 2011. október 1-től 290,5 főben, a Közterület-felügyelet 2011. évi induló létszámkeretét 18 főben,  2011. május 1-től 16 főben, 2011. november 30-tól 15 főben, a Nyugat-dunántúli Regionális Hulladékgazdálkodási Önkormányzati Társulás 2011. évi létszámkeretét 1 főben határozza meg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7. § a következő (3) bekezdéssel egészül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3) A Közgyűlés a Polgármesteri Hivatal működésének biztosításához 1.788.133 eFt-ot, a Közterület – felügyelet működésére 107.908 eFt-ot állapít meg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9. § (1) bekezdésében megállapított fejlesztési célú pénzeszközátadás előirányzata 62.722 eFt-ra módos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2) A 9. § (2) bekezdésében megállapított költségvetési szervek beruházási és felújítási előirányzata 584.213 eFt-ra módosu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A 9. § (3) bekezdése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3) 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.78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célok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yongazdálkodás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242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 A Közgyűlés a 9. § (4) bekezdésében megállapított beruházási kiadások új összegét 4.527.816 eFt-ban határozza meg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5) A 9. § a következő (5) bekezdéssel egészül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5) A Közgyűlés a fejlesztési céltartalék összegét 204.080 eFt-ban határozza meg.”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 10. § (2) bekezdése helyébe az alábbi rendelkezés lé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2) A közgyűlés céltartalékokat képez az alábbiak szerin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191"/>
        <w:gridCol w:w="1208"/>
        <w:gridCol w:w="894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re nem tervezhető karbantartások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tségvetési szervek működőképességének biztosításá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178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ött normatíva 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413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önyv normatív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59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vatartottak oktatásá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– Agora intézmény pályázat – 434/2010.(IX.16.) kgy.hat.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10. (3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3) A Közgyűlés az (1) bekezdésben meghatározott általános tartalék feletti rendelkezés jogot és a (2) bekezdés a.), c.)-f.) pontjában meghatározott céltartalékok feletti rendelkezési jogot saját hatáskörben tartja fenn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10. § (2) bekezdés b.) pontjában meghatározott – költségvetési szervek működőképességének biztosítására – képzett céltartalék kizárólag a költségvetési szervek kötelező feladatainak ellátására és a költségvetési szerv működésének biztosítására használható fel, a Pénzügyi Gazdasági és Jogi Bizottság előzetes javaslata alapján.”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</w:t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E rendelet a kihirdetését követő napo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(2) E rendelet hatálya a 2011. évi költségvetésről szóló zárszámadás elfogadásáig tart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Dr. Puskás Tivadar sk.                                      Dr. Nagy Tibor sk.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lgármester                                               jegyzői feladatokat ellátó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aljegyző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08:00Z</dcterms:created>
  <dc:creator>Kőszegfalvyné Pajor Klára</dc:creator>
  <dc:description/>
  <dc:language>en-US</dc:language>
  <cp:lastModifiedBy>sumeghy.veronika</cp:lastModifiedBy>
  <cp:lastPrinted>2011-04-26T10:39:00Z</cp:lastPrinted>
  <dcterms:modified xsi:type="dcterms:W3CDTF">2011-05-05T12:08:00Z</dcterms:modified>
  <cp:revision>2</cp:revision>
  <dc:subject/>
  <dc:title>Szombathely Megyei Jogú Város Közgyűlésének</dc:title>
</cp:coreProperties>
</file>