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  <w:u w:val="single"/>
        </w:rPr>
        <w:t>Az előterjesztést megtárgyalják</w:t>
      </w:r>
      <w:r>
        <w:rPr>
          <w:rFonts w:cs="Arial" w:ascii="Arial" w:hAnsi="Arial"/>
        </w:rPr>
        <w:t>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a Közgyűlés bizottság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 Közgyűlés 2011.  április 21-i 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Önkormányzata 2011. évi költségvetési rendeletének II. számú módosítás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5/2011. (III.2.) számú rendeletével jóváhagyta Szombathely Megyei Jogú Város 2011. évi költségvetését, mely a 8/2011. (IV.5.) sz rendelettel módosításra került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A költségvetési rendelet II. számú módosítása Szombathely Megyei Jogú Város Önkormányzata 2010. évi pénzmaradványának jóváhagyásáról készült előterjesztésben és határozati javaslatban foglaltaknak megfelelően tartalmazza a költségvetési előirányzatok módosítását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</w:rPr>
        <w:t>A jogszabályalkotásról szóló 2010. évi CXXX. törvény 17. §-a értelmében a jogszabály előkészítője – a jogszabály feltételezett hatásaihoz igazodó részletességű – előzetes hatásvizsgálat elvégzésével felméri a szabályozás várható következményeit. Az előzetes hatásvizsgálat eredményéről önkormányzati rendelet esetén a képviselő-testületet tájékoztatni kell. E költségvetési rendelet-tervezet esetében is elkészítettük a hatásvizsgálatot. A tervezet társadalmi, gazdasági és költségvetési hatásait a rendeletmódosításhoz fűzött indokolás tartalmazza. Környezeti és egészségi következményekkel nem kell számolni. Az adminisztratív terhek nem nőnek. A rendelet-tervezet megalkotásának szükségességére pedig a fentiekben már utaltunk. A rendelet-tervezethez csatoltan elkészítettük az indokolást is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</w:rPr>
        <w:t>Kérem a Tisztelt Közgyűlést, hogy a rendeletmódosítás tervezetét megtárgyalni és elfogadni szíveskedjék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Szombathely, 2011. ………………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/: Dr. Puskás Tivadar :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520"/>
        </w:tabs>
        <w:ind w:left="5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30:00Z</dcterms:created>
  <dc:creator>Stéger Gábor</dc:creator>
  <dc:description/>
  <cp:keywords/>
  <dc:language>en-US</dc:language>
  <cp:lastModifiedBy>Szakács Eszter</cp:lastModifiedBy>
  <cp:lastPrinted>2011-01-19T17:30:00Z</cp:lastPrinted>
  <dcterms:modified xsi:type="dcterms:W3CDTF">2011-04-08T10:59:00Z</dcterms:modified>
  <cp:revision>4</cp:revision>
  <dc:subject/>
  <dc:title>                                                                                     Az előterjesztést megtárgyalják:</dc:title>
</cp:coreProperties>
</file>