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- Városfejlesztési és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örnyezetvédelmi Bizottság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énzügyi és Gazdasági Bizottság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kásbizottság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öltségvetési Szakma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empontból megvizsgált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..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márci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Új Magyarország Lakásfelújítási Program keretéb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mogatható pályázato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Magyarország Lakásfelújítási Program keretében a hagyományos panelrekonstrukción kívül 2008. évben támogatható a távfűtött lakások fűtési rendszerének felújítása, egyedi szabályozása, mérése, a lakások energetikai korszerűsítése, a megújuló energiafelhasználás növelése és az egycsatornás gyűjtőkémények felúj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végrehajtására az Önkormányzati és Területfejlesztési Miniszter három pályázatot hirdetett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iparosított technológiával épült lakóépületek energiatakarékos korszerűsítésének, felújításának támogatása (panelpályázatok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/</w:t>
        <w:tab/>
        <w:t>termofor kémények felújításának támogatása (kéménypályázatok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távhővel ellátott lakóépületek lakásonkénti hőfogyasztásának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bályozása, mérése (távhő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/</w:t>
        <w:tab/>
        <w:t xml:space="preserve">A „panelpályázatok” benyújtási határideje: </w:t>
      </w:r>
      <w:r>
        <w:rPr>
          <w:rFonts w:cs="Arial" w:ascii="Arial" w:hAnsi="Arial"/>
          <w:u w:val="single"/>
        </w:rPr>
        <w:t>2008. szeptember 30.</w:t>
      </w:r>
    </w:p>
    <w:p>
      <w:pPr>
        <w:pStyle w:val="Simabekezds"/>
        <w:spacing w:before="0" w:after="0"/>
        <w:rPr>
          <w:rFonts w:ascii="Arial" w:hAnsi="Arial" w:eastAsia="Times New Roman" w:cs="Arial"/>
          <w:szCs w:val="24"/>
          <w:highlight w:val="yellow"/>
        </w:rPr>
      </w:pPr>
      <w:r>
        <w:rPr>
          <w:rFonts w:eastAsia="Times New Roman"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t nyújthatnak be a társasházak és lakásszövetkezetek, valamint a helyi önkormányzatok. A pályázat tárgya csak teljes épület, vagy dilatációval határolt épületrész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 az alábbi, a felújítási koncepcióban indokolt, kimutatható energia-megtakarítást eredményező munkálatokra igényelhe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Nyílászárók energia-megtakarítást eredményező felújítása vagy cseré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Homlokzatok és födémek hőszigete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Épületgépészeti rendszerek korszerűsítése, felúj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/</w:t>
        <w:tab/>
        <w:t>A megújuló energiafelhasználás növe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lehet kétlépcsős, vagy egylépcső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étlépcsős a pályázat</w:t>
      </w:r>
      <w:r>
        <w:rPr>
          <w:rFonts w:cs="Arial" w:ascii="Arial" w:hAnsi="Arial"/>
        </w:rPr>
        <w:t>, ha a pályázatot az önkormányzat is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bben az esetben az önkormányzat nyilvános pályázatot ír ki az iparosított technológiával épített lakóépületek energiatakarékos felújításának önkormányzati támogatására, amelyben meghatározza a nyújtani kívánt támogatás mértékét, formáját és feltételeit, továbbá az önkormányzati közreműködés módját, eszközeit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Első lépcsőként</w:t>
      </w:r>
      <w:r>
        <w:rPr>
          <w:rFonts w:cs="Arial" w:ascii="Arial" w:hAnsi="Arial"/>
        </w:rPr>
        <w:t xml:space="preserve"> a pályázó társasházak és lakásszövetkezetek a felújítási pályázatot az önkormányzat felé nyújtják be, amennyiben vállalják a felújítási költségek minimálisan az önkormányzati pályázatban megjelölt mértékű saját erőből történő finanszíroz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i döntést követően </w:t>
      </w:r>
      <w:r>
        <w:rPr>
          <w:rFonts w:cs="Arial" w:ascii="Arial" w:hAnsi="Arial"/>
          <w:i/>
        </w:rPr>
        <w:t>második lépcsőben</w:t>
      </w:r>
      <w:r>
        <w:rPr>
          <w:rFonts w:cs="Arial" w:ascii="Arial" w:hAnsi="Arial"/>
        </w:rPr>
        <w:t xml:space="preserve"> az önkormányzat által is támogatott pályázatokat – az önkormányzat dokumentumaival kiegészítve –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u w:val="single"/>
        </w:rPr>
        <w:t>pályázó társasházak, ill. lakásszövetkezetek továbbítják</w:t>
      </w:r>
      <w:r>
        <w:rPr>
          <w:rFonts w:cs="Arial" w:ascii="Arial" w:hAnsi="Arial"/>
        </w:rPr>
        <w:t xml:space="preserve"> az Önkormányzati és Területfejlesztési Minisztérium f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gylépcsős a pályázat, </w:t>
      </w:r>
      <w:r>
        <w:rPr>
          <w:rFonts w:cs="Arial" w:ascii="Arial" w:hAnsi="Arial"/>
        </w:rPr>
        <w:t>ha a pályázó a tulajdonában lévő épületre, épületrészre vonatkozóan vállalja a teljes felújítási költség állami támogatáson felüli részének saját erőből történő finanszírozását, és a pályázatát közvetlenül nyújtja be a minisztérium fel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lépcsős a pályázat társasházak/lakásszövetkezetek esetében, h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önkormányzat nem ír ki pályázatot, mert nem tudja, vagy nem kívánj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ámogatni a felújítás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 ír ki pályázatot, de mindegyiket nem tudja támogatn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önkormányzat ír ki pályázatot, de a társasház vagy lakásszövetkezet nem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íván részt venni az önkormányzat által kiírt pályázaton, és vállalja a telje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elújítási költség állami támogatáson felüli részének saját erőből történő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nanszíroz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igényelt állami támogatás mértéke a támogatás szempontjából elismerhető bekerülési költség maximum 1/3-a, de lakásonként legfeljebb 500.000,- Ft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megosztás a korábbi éveknek megfelelően 1/3-1/3 arányú is lehet, de az önkormányzat (mint támogató), valamint a pályázó kedvezményezett is vállalhatja a bekerülési költség 2/3-ának biztosítását saját erő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08. évi, jóváhagyott költségvetése csak a 2006. évben nyertes, jelenleg folyamatban lévő panelprogramhoz biztosítja az igényelt nagyságú támogatás fedez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akkor valószínűsíthető, hogy a város lakóközösségei a 2008. januárjában kiírt pályázati felhívás – a sajtóközleményekben, híradásokban folyamatosan napvilágot látott hírek – alapján további támogatási igénnyel jelentkez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támogatás tényleges felhasználására várhatóan csak 2009. évben kerül sor. Ezért – amennyiben a Közgyűlés támogatást kíván biztosítani – a 2008. évi költségvetés módosítására nincs feltétlenül szükség, állásfoglalás kell azonban a támogatás mértékéről, formájáról és feltételeiről, továbbá meg kell határozni az önkormányzati közreműködés módját és eszköz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már korábban elfogadta az iparosított technológiával épült lakóépületek felújításának és korszerűsítésének támogatásáról szóló, a 15/2006. (IV.27.) számú rendeletével módosított, 22/2005. (V. 26.) számú önkormányzati rendeletét és a 2020-ig érvényes lakóépület-felújítási programját. </w:t>
      </w:r>
    </w:p>
    <w:p>
      <w:pPr>
        <w:pStyle w:val="Simabekezds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a 2008. évi központi pályázati felhívás egyes elemeiben megváltozott, tartalmában eltér a 2006. évitől, indokolttá válik a meglévő, fent említett rendelet felülvizsgálata, és amennyiben szükséges, annak módosítá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„kéménypályázatok” benyújtási határideje: 2008. szeptember 30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pályázók köre, benyújtásának módja, valamint a költségmegosztás feltételei azonosak a panelpályázattal. A támogatás mértéke 40 %, de lakásonként maximum 80.000 Ft le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„távhős” pályázatok benyújtási határideje: 2008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 köre, benyújtásának módja, valamint a költségmegosztás feltételei azonosak a panelpályázattal. A támogatás mértéke 35 %, de lakásonként maximum 54.000 Ft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Tekintettel arra, hogy a pályázatok elbírálása folyamatosan történik, a pályázatokat – az állami támogatási-keret esetleges kimerülésének megelőzésére – a lehető legrövidebb időn belül indokolt benyújtani. </w:t>
      </w:r>
    </w:p>
    <w:p>
      <w:pPr>
        <w:pStyle w:val="Simabekezds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Simabekezds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 fenti pályázati lehetőségek közül javasolom a panelpályázatok támogatott tevékenységi körének meghatározásaként felsorolt első kettő munkálatát (nyílászárók, hőszigetelés), valamint a termofor kémények biztonságtechnikai felújítását önkormányzati támogatásban részesíteni. 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„…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(III.27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z iparosított technológia felhasználásával épült lakóépületek energia-megtakarítást eredményező felújításának támogatására kiírt pályázati felhívás alapján működő kétlépcsős pályázati rendszert továbbra is támogatja,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ban meghatározott támogatható tevékenységi körök köz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nyílászárók energia-megtakarítást eredményező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lújítása vagy cseré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homlokzatok és födémek hőszigetelé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natkozásában biztosítja a pályázatonkénti 1/3 arányú önkormányzati támogatást, melynek fedezetét a 2009. évi költségvetésébe beépít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az egycsatornás gyűjtőkémények felújítását a 2009. évi költségvetés terhére önkormányzati támogatásban részesíti. A támogatás mértéke az összes költség 30 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/>
        <w:t>3./</w:t>
        <w:tab/>
        <w:t>A Közgyűlés felkéri a Polgármestert, hogy az iparosított technológiával épült lakóépületek felújításának és korszerűsítésének, valamint a egycsatornás gyűjtőkémények felújításának támogatásáról szóló rendeleteket vizsgálja felül és amennyiben a rendeletek módosítása szükséges, terjessze azokat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2009. évi költségvetésbe történő betervezés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nyújtásához szükséges önkormányzati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 pályázatok benyújtására:</w:t>
        <w:tab/>
        <w:t>2008. szeptember 30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fedezet biztosítására:</w:t>
        <w:tab/>
        <w:t>2009. évi költségvetési rendelet elfogadása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 felülvizsgálatára:</w:t>
        <w:tab/>
        <w:t>2008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7:00Z</dcterms:created>
  <dc:creator>fuzi.gabriella</dc:creator>
  <dc:description/>
  <dc:language>en-US</dc:language>
  <cp:lastModifiedBy>fuzi.gabriella</cp:lastModifiedBy>
  <cp:lastPrinted>2008-03-20T09:09:00Z</cp:lastPrinted>
  <dcterms:modified xsi:type="dcterms:W3CDTF">2008-03-20T13:37:00Z</dcterms:modified>
  <cp:revision>2</cp:revision>
  <dc:subject/>
  <dc:title/>
</cp:coreProperties>
</file>