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1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>A Közgyűlés kinyilvánítja, hogy Szombathely Megyei Jogú Város Önkormányzatának szándékában áll a Magyar Államvasutak Zrt. tulajdonát képező szombathelyi 6841 hrsz-ú, természetben a Szombathely, Széll Kálmán u. 19. szám alatt található, bölcsőde megnevezésű, 207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tárgyalásos eljárás keretében, nyilvántartási értéken történő megvásárlás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>A Közgyűlés felhatalmazza a polgármestert, hogy Szombathely Megyei Jogú Város Önkormányzata képviseletében a MÁV Zrt-nek jelentse be az 1. pont szerinti ingatlan fentiek szerinti megvásárlására vonatkozó szándékát, valamint a szükséges tárgyalásokat folytassa le, majd ezt követően a MÁV Zrt. konkrét ajánlatát és az adásvétel egyéb feltételeit terjessze döntésre a Közgyűlés elé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</w: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Cs w:val="20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>
          <w:rFonts w:cs="Arial"/>
        </w:rPr>
      </w:pPr>
      <w:r>
        <w:rPr>
          <w:rFonts w:cs="Arial"/>
        </w:rPr>
        <w:t>dr. Tőke Erzsébet a Jogi és Képviselői Osztály vezetője,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/>
      </w:pPr>
      <w:r>
        <w:rPr>
          <w:rFonts w:cs="Arial"/>
        </w:rPr>
        <w:t>Vass Péter az Egészségügyi, Szociális és Családvédelmi Osztály vezetője,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>
          <w:rFonts w:cs="Arial"/>
        </w:rPr>
      </w:pPr>
      <w:r>
        <w:rPr>
          <w:rFonts w:cs="Arial"/>
        </w:rPr>
        <w:t>Ávár János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30. és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Dr. Bánhalmi-Tőke Erzsébet</dc:creator>
  <dc:description/>
  <dc:language>en-US</dc:language>
  <cp:lastModifiedBy>Dr. Bánhalmi-Tőke Erzsébet</cp:lastModifiedBy>
  <dcterms:modified xsi:type="dcterms:W3CDTF">2008-04-08T08:08:00Z</dcterms:modified>
  <cp:revision>1</cp:revision>
  <dc:subject/>
  <dc:title>111/2008</dc:title>
</cp:coreProperties>
</file>