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283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Nagy Tibor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jegyző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ÜRGŐSSÉGI INDÍTVÁNY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  <w:u w:val="single"/>
        </w:rPr>
        <w:t>Szombathely Megyei Jogú Város Közgyűlése 2011. március 31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AZ ISKOLAI ÉS UTÁNPÓTLÁS SPORT INFRASTRUKTÚRA FEJLESZTÉSÉNEK, FELÚJÍTÁSÁNAK TÁMOGATÁSÁRA” KIÍRT PÁLYÁZAT BENYÚJTÁSÁ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Közlöny 2011. évi 24. számában megjelent a Magyar Köztársaság belügyminiszterének 7/2011. (III. 9.) BM rendelete „Az önkormányzati feladatellátást szolgáló fejlesztésekhez kapcsolódó központosított előirányzatból származó támogatás igénybevételének részletes feltételeiről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rögzíti többek között, hogy az önkormányzatok pályázhatnak az „iskolai és utánpótlás sport infrastruktúra fejlesztésének, felújításának támogatására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mogatás formája vissza nem térítendő támogatás, amelynek összege a településeken megvalósuló infrastrukturális fejlesztések esetében a szükséges összeg 80 %-a,  de maximum 20  millió  forint. A fennmaradó 20 %-ot – maximum 5 millió forint – a pályázó önkormányzatoknak kell biztosítani, amelynek „bizonyítására” a pályázathoz csatolni kell a Közgyűlés erről szóló határozatát, valamint olyan nyilatkozatot, amely rögzíti, hogy az Önkormányzat „a támogatásból megvalósuló beruházást a beruházás megvalósításától számított 5 évig az eredeti rendeltetésének megfelelően hasznosítja, a feladat-ellátási helyet nem szünteti meg, és nem adja át az intézmény fenntartói jogát nem állami fenntartó részér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A pályázat benyújtásának határideje 2011. áprili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intézmények sportlétesítményeinek felújítási igényfelmérése után az Oladi Általános Művelődési Központ kültéri sportpályáinak felújítását javasl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os felújításra szoruló intézményi sportlétesítmények közül az ÁMK sportlétesítményeinek felújítását indokolja, hogy azokat az általános és középiskolás korosztályon túl az északi városrészen élő lakosság szélesebb társadalmi csoportjai is használhatjá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az SZMSZ 21.§-ában foglaltak alapján sürgősségi indítványként napirendre tűzni, megtárgyalni, és ezzel kapcsolatos döntését meghozni szíveskedjék. A sürgősség indoka a pályázat benyújtásának határide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március   „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11. (III. 31.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hozzájárul „Az iskolai és utánpótlás sport infrastruktúra fejlesztésének, felújításának támogatására” kiírt pályázat benyújtásához, és sikeres pályázat esetén ötmillió forint önrészt biztosít a 2011. évi költségvetés „Pályázati önerő" tételsora terhére az Oladi Általános Művelődési Központ kültéri sportpályáinak felúj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felhatalmazza a Polgármestert azon nyilatkozat aláírására, mely szerint az Önkormányzat: „a támogatásból megvalósuló beruházást a beruházás megvalósításától számított 5 évig az eredeti rendeltetésének megfelelően hasznosítja, a feladat-ellátási helyet nem szünteti meg, és nem adja át az intézmény fenntartói jogát nem állami fenntartó részére”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Puskás Tivadar polgármester,</w:t>
      </w:r>
    </w:p>
    <w:p>
      <w:pPr>
        <w:pStyle w:val="Szvegtrzsbehzssal2"/>
        <w:ind w:left="1440" w:hanging="24"/>
        <w:rPr/>
      </w:pPr>
      <w:r>
        <w:rPr/>
        <w:t>(A végrehajtás előkészítéséért:</w:t>
      </w:r>
    </w:p>
    <w:p>
      <w:pPr>
        <w:pStyle w:val="Szvegtrzsbehzssal2"/>
        <w:ind w:left="1440" w:hanging="24"/>
        <w:rPr/>
      </w:pPr>
      <w:r>
        <w:rPr/>
        <w:t>Lakézi Gábor, a Városfejlesztési és Üzemeltetési Osztály vezetője,</w:t>
      </w:r>
    </w:p>
    <w:p>
      <w:pPr>
        <w:pStyle w:val="Szvegtrzsbehzssal2"/>
        <w:ind w:left="1440" w:hanging="24"/>
        <w:rPr/>
      </w:pPr>
      <w:r>
        <w:rPr/>
        <w:t>Stéger Gábor, a Közgazdasági Osztály vezetője,</w:t>
      </w:r>
    </w:p>
    <w:p>
      <w:pPr>
        <w:pStyle w:val="Szvegtrzsbehzssal2"/>
        <w:ind w:left="1440" w:hanging="24"/>
        <w:rPr/>
      </w:pPr>
      <w:r>
        <w:rPr/>
        <w:t>Heckenast Gusztáv, az Oktatási, Ifjúsági és Sport Osztály  vezetője</w:t>
      </w:r>
    </w:p>
    <w:p>
      <w:pPr>
        <w:pStyle w:val="Szvegtrzsbehzssal2"/>
        <w:ind w:left="1418" w:hanging="2"/>
        <w:rPr/>
      </w:pPr>
      <w:r>
        <w:rPr/>
        <w:t>Szakály Szabolcs, a Tisztségviselői Osztály, Stratégiai Iroda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011. áprili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4:00Z</dcterms:created>
  <dc:creator>Informatikai Csoport</dc:creator>
  <dc:description/>
  <dc:language>en-US</dc:language>
  <cp:lastModifiedBy>Bagáryné Varga Gizella</cp:lastModifiedBy>
  <cp:lastPrinted>2011-03-28T09:43:00Z</cp:lastPrinted>
  <dcterms:modified xsi:type="dcterms:W3CDTF">2011-03-30T06:22:00Z</dcterms:modified>
  <cp:revision>30</cp:revision>
  <dc:subject/>
  <dc:title> </dc:title>
</cp:coreProperties>
</file>