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szempontból megvizsgálta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Nagy Tibor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  <w:tab/>
        <w:tab/>
        <w:t xml:space="preserve">        jegyzői feladatokat ellátó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al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1. március 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bizottsági tag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és Családvédelmi Bizottságban külső szakértő bizottsági tagként vett részt Bálint András, akit 2011. február 28-án a SAVARIA TISZK Nonprofit Kft.  taggyűlése a Kft. ügyvezetői igazgatójának kinevezett.  A helyi önkormányzati képviselők jogállásának egyes kérdéseiről szóló 2000. évi XCVI. törvény 5.§  h.) pontja alapján nem lehet önkormányzati képviselő az önkormányzat tulajdoni részesedésével  működő  gazdasági társaság vezető tisztségviselője. Ez a szabály ugyanezen törvény 11. § (2) bekezdése alapján a képviselőtestület bizottságának nem képviselő tagjára is vonatko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álint András a vele szemben fennálló összeférhetetlenségi okot írásban bejelentette, és egyben 2011. március 21-i hatállyal lemondott a Szociális és Családvédelmi Bizottságban betöltö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tagság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 alapján a bizottság megüresedő helyére új tagot kell választani.  Az önkormányzat Szervezeti és Működési Szabályzatáról szóló 27/2007. (XI.29) önkormányzati rendelet 56. § (3) bekezdése értelmében a bizottság nem képviselő tagját a polgármester vagy a frakcióvezető javaslata alapján a Közgyűlés választja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új tag személyére vonatkozó javaslatot a Közgyűlésen szóban kívánjuk elő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kérem a Tisztelt Közgyűlést, hogy Bálint András bizottsági tagságról való lemondását tudomásul venni, és az így megüresedő helyre az új tagot megválasztani szíveskedjé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március   ”     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1. (III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Bálint Andrásnak, a Szociális és Családvédelmi Bizottság külső szakértő tagjának lemondását tudomásul veszi, és a bizottságban eddig végzett munkáját megköszö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 önkormányzat Szervezeti és Működési Szabályzatáról szóló 27/2007. (XI.29.) önkormányzati rendelet 56. § (3) bekezdésében foglaltak alapján a Szociális és Családvédelmi  Bizottság tagjá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-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zakály Gábor, a Szociális és Családvédelm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1. április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2:00Z</dcterms:created>
  <dc:creator>Szabó Józsefné</dc:creator>
  <dc:description/>
  <cp:keywords/>
  <dc:language>en-US</dc:language>
  <cp:lastModifiedBy>Szabó Ilona</cp:lastModifiedBy>
  <cp:lastPrinted>2006-04-25T11:30:00Z</cp:lastPrinted>
  <dcterms:modified xsi:type="dcterms:W3CDTF">2011-03-21T13:58:00Z</dcterms:modified>
  <cp:revision>3</cp:revision>
  <dc:subject/>
  <dc:title>E L Ő T E R J E S Z T É S</dc:title>
</cp:coreProperties>
</file>