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március 31-i ülésé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u w:val="single"/>
        </w:rPr>
        <w:t>Javaslat bérleti díjhátralék méltányosságból történő elenged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KÁRMIN Bt. 2005. áprilisától bérelte a Fő tér 23/B. fszt. 1. szám alatti,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helyiséget, művészellátóként.  Bérleti jogviszonyukat a kezelő SZOVA Zrt. a bérlő által felhalmozott jelentős összegű – 1.751.228,-Ft – bérleti díj tartozás miatt 2010. július 31. napjára felmondta és a bérlőt a helyiség visszaadására szólította f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érlő a helyiséget megkésve, 2011. január végén ürítette ki és adta vissza, ezért a kezelő a 17/2006.(V.25.) számú, a helyiségbérlet szabályairól szóló rendelet 28.§-ban foglaltaknak megfelelően a bérleti díj összegét 2010. augusztus 1-jétől a háromszorosára – bruttó 74.005,-Ft/hó-ról bruttó 222.015,-Ft/hó összegre - emel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olt bérlő azzal a kéréssel fordul önkormányzatunkhoz, hogy a helyiség visszaadásáig – 2010. augusztusától 2011. januárjáig – eltelt időre vonatkozóan az alapdíj megfizetése mellett, a bérleti díj háromszorosára emelt összegének megfizetésétől tekintsün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éltányossági kérelmét az alábbiakkal indokolja: Az üzleten több fejlesztést végeztek, új ajtó, ablak került beépítésre, új villanyvezeték rendszert építettek ki, kicserélték a helyiség burkolatát. A volt bérlő levelében beszámolt arról is, hogy a kizárólagos önkormányzati tulajdonú lakóépület udvarát és közös használatú területeit rendszeresen karbantartotta (pl.: fűnyírás, hó eltakarítása), illetőleg az udvarra néző szomszédos épület falát díszítő festéssel látt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zelő tájékoztatása szerint fenti munkálatok elvégzése a 17/2006.(V.25.) számú, a helyiségbérlet szabályairól szóló önkormányzati rendelet 21.§ (1) a.), illetve e.) pontja alapján a bérlő kötelessé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elyiség visszaadásáig eltelt 6 hónapra összesen 888.060,-Ft összegű tartozás elengedését kéri a társasá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9/2004. (VI.30.) számú, Szombathely Megyei Jogú Város vagyonáról, a vagyontárgyak feletti rendelkezési jog gyakorlásáról szóló rendelet 14.§-a alapján behajthatatlan követelések elengedéséről - az éves költségvetési rendeletben meghatározott értékhatár felett - a Pénzügyi, Gazdasági és Jogi Bizottság javaslata alapján a Közgyűlés  jogosult dö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foglaljon állást a KÁRMIN Bt. bérleti díj hátralékának elengedését illető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1. március 24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/2011. (III. 31 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úgy döntött, hogy a KÁRMIN Bt. Fő tér 23/B fszt. 1. szám alatti bérleményével kapcsolatban fennálló bérleti díj tartozását nem engedi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folyamatos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lear" w:pos="9072"/>
        <w:tab w:val="left" w:pos="543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/: dr. Nagy Tibor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3:00Z</dcterms:created>
  <dc:creator>Dr. Bonczó Eszter</dc:creator>
  <dc:description/>
  <cp:keywords/>
  <dc:language>en-US</dc:language>
  <cp:lastModifiedBy>Czink Zsuzsanna</cp:lastModifiedBy>
  <cp:lastPrinted>2011-03-24T13:48:00Z</cp:lastPrinted>
  <dcterms:modified xsi:type="dcterms:W3CDTF">2011-03-24T13:48:00Z</dcterms:modified>
  <cp:revision>19</cp:revision>
  <dc:subject/>
  <dc:title>ELŐTERJESZTÉS</dc:title>
</cp:coreProperties>
</file>