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március 31-i ül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 szombathelyi repülőtér területének majális szervezése céljából történő ingyenes használatba adás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Közgyűlést arról, hogy a Vasi Simon Italkereskedelmi és Szolgáltató Kft. képviselője azzal a kérelemmel fordult önkormányzatunkhoz, hogy majális szervezése céljából, 2011. április 29–május 1. időtartamban adjuk a szombathelyi repülőteret a társaság ingyenes használatáb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Vasi Simon Kft. a területen a Magyar Honvédség támogatásával haditechnikai bemutató tartását, a Kopula Kft. szervezésével tűzijáték és műrepülő bemutató tartását, illetve hőlégballon, helikopter és ejtőernyős bemutatók megrendezését tervezi. A Vas Megyei Rendőr-főkapitányság beavatkozó egysége egy rövid kommandós bemutatót rendezne és a Szombathelyi Tűzoltóság is felvonulna egy bemutatkozás erejéig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ületen sörsátor és vurstli, vidámpark várná az érdeklődőket, ezzel párhuzamosan pedig a Szombathelyi Repülőklub szervezne sétarepüléseket. Koncertekkel várnák az érdeklődőket és lehetőséget biztosítanának helyi zenekarok bemutatkozására, fellépésére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Közgyűlést arról, hogy a Közgyűlés 191/2001. (V. 31.) Kgy. számú határozata alapján 2004. július 6. napjától határozatlan ideig a Szombathelyi Repülőklub a Gencsapáti 0100/4 hrsz-ú, a szombathelyi 019/4 hrsz-ú, és a Söpte 104/2 hrsz-ú repülőtér megnevezésű ingatlanok ingyenes használója. A használati megállapodás rögzíti, hogy Szombathely Megyei Jogú Város Közgyűlése más szervezet részére is biztosíthatja a repülőtér használatát, illetve a használatba adott létesítmények egy részét kijelölheti ingyenes vagy térítés ellenében történő használatra. A Repülőklub a majális megrendezéséhez írásban előzetesen hozzájárul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repülőtér területének kezelője a SZOVA Zrt. a következő véleményt adta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A rendezvény megtartásának a repülőklubbal megkötött hatályban lévő ingyenes használati szerződés nem lehet akadálya”, ugyanakkor nem lehet eltekinteni attól a feltételtől, hogy a szervező rendelkezzék a repülőklub, mint területhasználó előzetes hozzájárulásával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ulajdonosi döntés kialakításakor az alábbi szempontok figyelembevételét javasolja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- A rendezvény megtartásához szükséges valamennyi engedély beszerzése, a vonatkozó jogszabályi és hatósági előírások betartása, betartatása a használó feladata és felelőssége legye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rendezvényhez szükséges valamennyi ideiglenes felépítmény, létesítmény biztosítása, elhelyezése a használó költségére és felelősségére történje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rendezvénnyel összefüggő jogdíjak bevallása és megfizetése használó felelőssége és költsége legye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rendezvény ideje alatt használó legyen köteles a keletkező hulladékot szakszerűen gyűjteni és elszállítani, a rendezvény befejezése után az általa használt területet eredeti állapotában helyreállítva a rendezvényt követő két munkanapon belül repülőklub részére visszaadn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A rendezvényhelyszín megközelítésének a rendezvény lebonyolításának rendészeti, biztonsági és higiénés feltételeinek biztosításáról használónak kell gondoskodni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ükséges annak kikötése is, hogy a rendezvény szervezésével és megtartásával összefüggésben sem a tulajdonos, sem a kezelő semminemű felelősséget nem vállal.”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kezelő felhívta a figyelmet arra is, hogy a korábbi években a Repülőklub által szervezett majálisok és egyéb rendezvények megrendezésekor a klub által vendéglátás és koncert céljára történő bérbeadásból származó bevételek fele része a tulajdonos önkormányzatot illette meg. Ebből következően a SZOVA Zrt. megfontolásra ajánlja, hogy a Vasi Simon Italkereskedelmi és Szolgáltató Kft. a területhasználat jogát ingyenesen megkapj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ombathely Megyei Jogú Város Önkormányzata vagyonáról, a vagyontárgyak feletti tulajdonosi jogok gyakorlásáról szóló 29/2004. (VI. 30.) sz. rendelet 14. § (1) bekezdése alapján az önkormányzati vagyon tulajdonjogát, illetve használatát – jogszabály eltérő rendelkezése hiányában – ingyenesen vagy kedvezményesen bármely jogcímen átruházni kizárólag a Közgyűlés jogosul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 alapján kérem a Tisztelt Közgyűlést, hogy alakítsa ki álláspontját az ingyenes használattal kapcsolatba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1. március 25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2"/>
        </w:rPr>
      </w:pPr>
      <w:r>
        <w:rPr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1.  (III. 31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/>
      </w:pPr>
      <w:r>
        <w:rPr>
          <w:sz w:val="22"/>
          <w:szCs w:val="22"/>
        </w:rPr>
        <w:t xml:space="preserve">1./ A Közgyűlés – Szombathely Megyei Jogú Város Önkormányzata vagyonáról, a vagyontárgyak feletti tulajdonosi jogok gyakorlásáról szóló 29/2004. (VI. 30.) önkormányzati rendelet 14. § (1) bekezdése alapján – úgy döntött, hogy a Gencsapáti 0100/4 hrsz-ú, a szombathelyi 019/4 hrsz-ú, és a Söpte 104/2 hrsz-ú repülőtér megnevezésű ingatlanok - kezelővel egyeztetett területét - </w:t>
      </w:r>
      <w:r>
        <w:rPr>
          <w:bCs w:val="false"/>
          <w:sz w:val="22"/>
          <w:szCs w:val="22"/>
        </w:rPr>
        <w:t xml:space="preserve">a Vasi Simon Italkereskedelmi és Szolgáltató Kft. </w:t>
      </w:r>
      <w:r>
        <w:rPr>
          <w:sz w:val="22"/>
          <w:szCs w:val="22"/>
        </w:rPr>
        <w:t>(Cg. 18-09-108834, székhelye: 9700 Szombathely, Fortuna u. 17/B., képviseli: Simon Gergely ügyvezető</w:t>
      </w:r>
      <w:r>
        <w:rPr>
          <w:b/>
          <w:sz w:val="22"/>
          <w:szCs w:val="22"/>
        </w:rPr>
        <w:t>)</w:t>
      </w:r>
      <w:r>
        <w:rPr>
          <w:b/>
          <w:bCs w:val="false"/>
          <w:sz w:val="22"/>
          <w:szCs w:val="22"/>
        </w:rPr>
        <w:t xml:space="preserve"> ingyenes használatába adja</w:t>
      </w:r>
      <w:r>
        <w:rPr>
          <w:sz w:val="22"/>
          <w:szCs w:val="22"/>
        </w:rPr>
        <w:t xml:space="preserve"> az alábbi feltételekkel: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a használati jog 2011. április 29. napjától 2011. május 1. napjáig illeti meg a társaságot kizárólag majális rendezése (haditechnikai bemutató, tűzijáték, műrepülő-, hőlégballon-, helikopter és ejtőernyős bemutató, kommandós és tűzoltó bemutató tartása, sörsátor, vurstli és vidámpark elhelyezése, koncertek tartása) céljából, 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- a társaság a saját költségén köteles az ingatlanokon folytatni kívánt tevékenység gyakorlásához szükséges módon a területet kialakítani, valamint a terület fenntartásáról (kaszálásáról, tisztántartásáról) és az állagvédelemről gondoskodni,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rendezvény megtartásához szükséges valamennyi engedély beszerzése, a vonatkozó jogszabályi és hatósági előírások betartása, betartatása a társaság feladata és felelőssége,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rendezvényhez szükséges valamennyi ideiglenes felépítmény, létesítmény biztosítása, elhelyezése a társaság költsége és felelősség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területre vonatkozón a rendezvény idejére az önkormányzat ingyenes használatot biztosít; az ingyenes használatba adással kapcsolatban felmerülő ÁFA-fizetési kötelezettség az ingyenes használót terheli a hatályos adójogszabályok rendelkezései szerint,</w:t>
      </w:r>
    </w:p>
    <w:p>
      <w:pPr>
        <w:pStyle w:val="Szvegtrzs2"/>
        <w:rPr/>
      </w:pPr>
      <w:r>
        <w:rPr>
          <w:sz w:val="22"/>
          <w:szCs w:val="22"/>
        </w:rPr>
        <w:t>- az ingyenes használati jogviszony megszűnésekor a társaság ráfordításainak, illetve azok időarányos részének megtérítésére nem tarthat igényt, a területet tisztán, rendezett állapotban köteles visszaadni,</w:t>
      </w:r>
    </w:p>
    <w:p>
      <w:pPr>
        <w:pStyle w:val="Szvegtrzs2"/>
        <w:rPr/>
      </w:pPr>
      <w:r>
        <w:rPr>
          <w:sz w:val="22"/>
          <w:szCs w:val="22"/>
        </w:rPr>
        <w:t>- az ingyenes használat időtartama alatt harmadik személy sérelmére bekövetkezett esetleges károkért az önkormányzat semmilyen felelősséget nem vállal, a felelősség kizárólag a társaságot terheli,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- az önkormányzat a rendezvény tartásával kapcsolatos bármely okból felmerülő balesetveszélyért, egészségkárosodásért, illetőleg egyéb károsodásért való kártérítési felelősségét teljes mértékben kizárja,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rendezvénnyel összefüggő jogdíjak bevallása és megfizetése a társaság felelőssége és költsége,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a rendezvény ideje alatt a társaság köteles a keletkező hulladékot szakszerűen gyűjteni és elszállítani, a rendezvény befejezése után az általa használt területet eredeti állapotában helyreállítva a rendezvényt követő két munkanapon belül a – a SZOVA Zrt. képviselőjének jelenlétében - a Szombathelyi Repülőklub részére visszaadni,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rendezvényhelyszín megközelítésének a rendezvény lebonyolításának rendészeti, biztonsági és higiénés feltételeinek biztosításáról a társaságnak kell gondoskod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rendezvény szervezésével és megtartásával összefüggésben sem az önkormányzat, sem a kezelő semminemű felelősséget nem vállal,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- amennyiben a társaság bármely kötelezettségének nem tesz eleget, akkor a használatba adó jogosult a használatba-adási megállapodást azonnali hatállyal felmondani.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2./ A Közgyűlés felhatalmazza a polgármestert, hogy a Vasi Simon Italkereskedelmi Kft-vel az ingyenes használatra vonatkozó megállapodást megkös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dr. Németh Gábor a SZOVA Zrt. vezér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dr. Tőke Erzsébet, a Jogi és Képviselő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dr. Szele Györgyi az Igazgatási Osztály 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2011. április 20.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125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/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                                             </w:t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                                             Pénzügyi Gazdasági és jogi Bizottság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ab/>
      <w:t xml:space="preserve">                                                  kulturális és sport bizottság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  <w:t xml:space="preserve">                                           </w:t>
    </w:r>
    <w:r>
      <w:rPr>
        <w:rFonts w:cs="Arial" w:ascii="Arial" w:hAnsi="Arial"/>
        <w:sz w:val="18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ab/>
      <w:tab/>
      <w:t xml:space="preserve">                                  szempontból megvizsgált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z w:val="18"/>
      </w:rPr>
      <w:t xml:space="preserve">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</w:rPr>
      <w:t xml:space="preserve">Dr. Nagy Tibor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sz w:val="18"/>
      </w:rPr>
      <w:tab/>
    </w:r>
    <w:r>
      <w:rPr>
        <w:rFonts w:cs="Arial" w:ascii="Arial" w:hAnsi="Arial"/>
        <w:b/>
        <w:sz w:val="18"/>
      </w:rPr>
      <w:t xml:space="preserve">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</w:rPr>
      <w:t xml:space="preserve">jegyzői feladatokat ellátó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</w:rPr>
      <w:t>aljegyző</w:t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58:00Z</dcterms:created>
  <dc:creator>Dr. Bonczó Eszter</dc:creator>
  <dc:description/>
  <cp:keywords/>
  <dc:language>en-US</dc:language>
  <cp:lastModifiedBy>Czink Zsuzsanna</cp:lastModifiedBy>
  <cp:lastPrinted>2011-03-24T11:34:00Z</cp:lastPrinted>
  <dcterms:modified xsi:type="dcterms:W3CDTF">2011-03-25T09:08:00Z</dcterms:modified>
  <cp:revision>42</cp:revision>
  <dc:subject/>
  <dc:title>ELŐTERJESZTÉS</dc:title>
</cp:coreProperties>
</file>