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határozati javaslatot törvényességi szempontból megvizsgáltam:</w:t>
      </w:r>
    </w:p>
    <w:p>
      <w:pPr>
        <w:pStyle w:val="Normal"/>
        <w:ind w:left="48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760" w:hanging="0"/>
        <w:jc w:val="center"/>
        <w:rPr/>
      </w:pPr>
      <w:r>
        <w:rPr>
          <w:rFonts w:cs="Arial" w:ascii="Arial" w:hAnsi="Arial"/>
          <w:sz w:val="22"/>
          <w:szCs w:val="22"/>
        </w:rPr>
        <w:t>(: Dr. Nagy Tibor :)</w:t>
      </w:r>
    </w:p>
    <w:p>
      <w:pPr>
        <w:pStyle w:val="Normal"/>
        <w:ind w:left="57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gyzői feladatokat ellátó</w:t>
      </w:r>
    </w:p>
    <w:p>
      <w:pPr>
        <w:pStyle w:val="Normal"/>
        <w:ind w:left="57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jegyző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Előterjesztés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Szombathely Megyei Jogú Város Közgyűlésének 2011. március 31–i ülésér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J A V A S L A 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A VAS MEGYEI MÚZEUMOK IGAZGATÓSÁGA ÉS AZ ISEUM SAVARIENSE RÉGÉSZETI MŰHELY ÉS TÁRHÁZ KÖZÖTTI LETÉTI MEGÁLLAPODÁS JÓVÁHAGYÁSÁ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Nemzeti Fejlesztési Ügynökség (1077 Budapest, Wesselényi u, 20-22.) mint támogató (a továbbiakban: Támogató) 2008 augusztusában támogatási szerződést kötött Szombathely Megyei Jogú Város Önkormányzatával (a továbbiakban: Önkormányzat) a „Szombathelyi Történelmi-régészeti városrész kialakítása II. ütem – Az Iseum rekonstrukciója” projekt (a továbbiakban: Projekt) megvalósítására (NYDOP-2007-2.1.1/B-2008-0002 sz. szerződés)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Projekt keretében sor kerül az Iseum teljes rekonstrukciójára, és a tervezett rekonstrukció eredményeként létrejöv</w:t>
      </w:r>
      <w:r>
        <w:rPr>
          <w:rFonts w:cs="Arial" w:ascii="Arial" w:hAnsi="Arial"/>
          <w:sz w:val="22"/>
          <w:szCs w:val="22"/>
          <w:lang w:eastAsia="en-US"/>
        </w:rPr>
        <w:t>ő</w:t>
      </w:r>
      <w:r>
        <w:rPr>
          <w:rFonts w:cs="Arial" w:ascii="Arial" w:hAnsi="Arial"/>
          <w:sz w:val="22"/>
          <w:szCs w:val="22"/>
        </w:rPr>
        <w:t xml:space="preserve"> Iseumban egy impozáns, régészeti és ókori m</w:t>
      </w:r>
      <w:r>
        <w:rPr>
          <w:rFonts w:cs="Arial" w:ascii="Arial" w:hAnsi="Arial"/>
          <w:sz w:val="22"/>
          <w:szCs w:val="22"/>
          <w:lang w:eastAsia="en-US"/>
        </w:rPr>
        <w:t>ű</w:t>
      </w:r>
      <w:r>
        <w:rPr>
          <w:rFonts w:cs="Arial" w:ascii="Arial" w:hAnsi="Arial"/>
          <w:sz w:val="22"/>
          <w:szCs w:val="22"/>
        </w:rPr>
        <w:t>vészeti emlékek bemutatását szolgáló interaktív közérdekű muzeális kiállítóhely kialakításár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z új városi állandó kiállítás a savariai Iseumban egykor folyt kultuszélet tárgyi emlékeit fogja bemutatni Savaria római kori történetébe, illetve tágabb vallástörténeti összefüggésekbe ágyazottan. A kiállításban kerülnek bemutatásra a homlokzati szoborfaragványok és az ásatások alatt előkerült tárgyi emlékek. Az </w:t>
      </w:r>
      <w:r>
        <w:rPr>
          <w:rFonts w:cs="Arial" w:ascii="Arial" w:hAnsi="Arial"/>
          <w:i/>
          <w:iCs/>
          <w:sz w:val="22"/>
          <w:szCs w:val="22"/>
        </w:rPr>
        <w:t>interaktív kiállítás</w:t>
      </w:r>
      <w:r>
        <w:rPr>
          <w:rFonts w:cs="Arial" w:ascii="Arial" w:hAnsi="Arial"/>
          <w:sz w:val="22"/>
          <w:szCs w:val="22"/>
        </w:rPr>
        <w:t xml:space="preserve"> teret szolgáltat az elmúlt 25 év kutatásai során fellelt, pannoniai viszonylatban példátlan gazdagságú és markáns egyediséggel rendelkez</w:t>
      </w:r>
      <w:r>
        <w:rPr>
          <w:rFonts w:cs="Arial" w:ascii="Arial" w:hAnsi="Arial"/>
          <w:sz w:val="22"/>
          <w:szCs w:val="22"/>
          <w:lang w:eastAsia="en-US"/>
        </w:rPr>
        <w:t>ő</w:t>
      </w:r>
      <w:r>
        <w:rPr>
          <w:rFonts w:cs="Arial" w:ascii="Arial" w:hAnsi="Arial"/>
          <w:sz w:val="22"/>
          <w:szCs w:val="22"/>
        </w:rPr>
        <w:t xml:space="preserve"> vallástörténeti anyag bemutatására. A kiállítás törzsanyagát a Letevő kezelésében levő iseumi és ókori vallástörténeti leletanyag adj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kulturális örökség védelméről szóló 2001. évi LXIV. törvény (a továbbiakban: örökségvédelmi törvény) 8. § (1) bekezdése szerint a régészeti feltárás során előkerülő, így a projekt keretében restaurálásra és rekonstrukcióra kerülő műtárgyak állami tulajdonban vannak, és a 19. § (2) bekezdése alapján a korábbi feltárást végző illetékes múzeumban, azaz a Vas Megyei Múzeumok Igazgatóságánál, továbbiakban: a Letevőnél kerültek elhelyezésre, a Letevő nyilvántartásában és kezelésében vanna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iseumi és szakrális tárgyú római kori régészeti leletanyag restaurálására, a műtárgyak bemutathatóságának érdekében az Önkormányzat 2010. április 26-án szakmai szolgáltatási megállapodást kötött a Letevővel, amely szerint a Letevő az Iseum majd megnyíló kiállításának rendelkezésére bocsátja az általa restaurált és nyilvántartott műtárgyaka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ISEUM SAVARIENSE Régészeti Műhely és Tárház fenntartója az Önkormányzat. A mellékelt „Letéti megállapodás”-tervezet 2017. december 31. napjáig szól, ezért annak jóváhagyásához a fenntartó hozzájárulása szükség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érem a Tisztelt Közgyűlést, hogy a mellékelt megállapodást jóváhagyni szíveskedjék. A megállapodás elválaszthatatlan részét képezi az 1. számú melléklet („Restaurálandó tárgyak listája”), valamint a 2. számú melléklet („Isis savariai otthona – kiállítási és lelet-feldolgozási lista”) , amelyet terjedelme miatt (86 oldal) csak elektronikusan csatoltun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zombathely, 2011. március „     „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(: Dr. Puskás Tivadar :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…</w:t>
      </w:r>
      <w:r>
        <w:rPr>
          <w:rFonts w:cs="Arial" w:ascii="Arial" w:hAnsi="Arial"/>
          <w:b/>
          <w:bCs/>
          <w:sz w:val="22"/>
          <w:szCs w:val="22"/>
          <w:u w:val="single"/>
        </w:rPr>
        <w:t>../2011. (III. 31.) Kgy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 Megyei Jogú Város Közgyűlése a Vas Megyei Múzeumok Igazgatósága és az ISEUM SAVARIENSE Régészeti Műhely és Tárház közötti „Letéti megállapodás”-t a melléklet szerinti tartalommal jóváhagyj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Felelős:</w:t>
      </w:r>
      <w:r>
        <w:rPr>
          <w:rFonts w:cs="Arial" w:ascii="Arial" w:hAnsi="Arial"/>
          <w:b/>
          <w:bCs/>
          <w:sz w:val="22"/>
          <w:szCs w:val="22"/>
        </w:rPr>
        <w:tab/>
        <w:t>Dr. Puskás Tivadar polgármester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sapláros Andrea, az ISEUM SAVARIENSE Régészeti Műhely és tárház mb. igazgatój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>(A végrehajtás előkészítéséért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>Dr. Füzi Judith, a Tisztségviselő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Határidő:</w:t>
      </w:r>
      <w:r>
        <w:rPr>
          <w:rFonts w:cs="Arial" w:ascii="Arial" w:hAnsi="Arial"/>
          <w:b/>
          <w:bCs/>
          <w:sz w:val="22"/>
          <w:szCs w:val="22"/>
        </w:rPr>
        <w:tab/>
        <w:t xml:space="preserve"> azonn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Normal"/>
      <w:tabs>
        <w:tab w:val="clear" w:pos="708"/>
        <w:tab w:val="center" w:pos="4800" w:leader="none"/>
      </w:tabs>
      <w:ind w:left="480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Az előterjesztést megtárgyalta:</w:t>
    </w:r>
  </w:p>
  <w:p>
    <w:pPr>
      <w:pStyle w:val="Normal"/>
      <w:tabs>
        <w:tab w:val="clear" w:pos="708"/>
        <w:tab w:val="center" w:pos="4800" w:leader="none"/>
      </w:tabs>
      <w:ind w:left="4800" w:hanging="0"/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Szombathely Megyei Jogú Város Közgyűlésének </w:t>
    </w:r>
  </w:p>
  <w:p>
    <w:pPr>
      <w:pStyle w:val="Normal"/>
      <w:tabs>
        <w:tab w:val="clear" w:pos="708"/>
        <w:tab w:val="center" w:pos="4800" w:leader="none"/>
      </w:tabs>
      <w:ind w:left="4800" w:hanging="0"/>
      <w:jc w:val="both"/>
      <w:rPr/>
    </w:pPr>
    <w:r>
      <w:rPr>
        <w:rFonts w:cs="Arial" w:ascii="Arial" w:hAnsi="Arial"/>
        <w:sz w:val="20"/>
      </w:rPr>
      <w:t>- Kulturális és Sport Bizottsága</w:t>
    </w:r>
  </w:p>
  <w:p>
    <w:pPr>
      <w:pStyle w:val="Normal"/>
      <w:tabs>
        <w:tab w:val="clear" w:pos="708"/>
        <w:tab w:val="center" w:pos="4800" w:leader="none"/>
      </w:tabs>
      <w:ind w:left="4800" w:hanging="0"/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- Pénzügyi, Gazdasági és Jogi Bizottság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0:06:00Z</dcterms:created>
  <dc:creator>Tóth Ágota</dc:creator>
  <dc:description/>
  <cp:keywords/>
  <dc:language>en-US</dc:language>
  <cp:lastModifiedBy>Tóth Tamásné</cp:lastModifiedBy>
  <cp:lastPrinted>2011-03-22T11:18:00Z</cp:lastPrinted>
  <dcterms:modified xsi:type="dcterms:W3CDTF">2011-03-22T10:19:00Z</dcterms:modified>
  <cp:revision>8</cp:revision>
  <dc:subject/>
  <dc:title>A határozati javaslatot törvényességi szempontból megvizsgáltam:</dc:title>
</cp:coreProperties>
</file>