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1. március 31-i ül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10485/2 hrsz-ú ingatlan Kutyamenhely Alapítvány részére történő ingyenes használatba adás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 arról, hogy a Kutyamenhely Alapítvány kuratóriumának elnöke azzal a kéréssel fordult önkormányzatunkhoz, hogy az önkormányzati tulajdonban álló, a Gyepmesteri Teleppel közvetlenül szomszédos, 10485/2 hrsz-ú (Hajnóczy J. u.), 457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, beépítetlen terület megnevezésű ingatlant adjuk az Alapítvány ingyenes használatába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z Alapítvány szándéka fenti területen a Gyepmesteri Teleppel együttműködve egy olyan menhely kialakítása, amely fogadni tudja a Telepről kikerülő kutyákat, kiterjesztve ezzel a Gyepmesteri Telep hatósági tevékenységét állatvédelmi lehetőségekkel. Álláspontjuk szerint a terület fejlesztésével lehetőség nyílna arra is, hogy az állatvédelmi tevékenységnek egy olyan bázisát alakítsák ki, amely rendezvényekkel, tudásközpontként jelentősen hozzájárulhat a városban tapasztalható állattartási problémák csökkentéséhez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vány már korábban is kezdeményezte önkormányzatunknál fenti célból ingatlan ingyenes használatba vételét, melynek során a Tisztelt Közgyűlés 233/1993.(X.7.) Kgy. számú határozatával az akkor önkormányzati tulajdonban álló 10486 hrszú ingatlant a Kutyamenhely Alapítvány ingyenes használatába adta. A Gyepmesteri teleppel való hatékony együttműködést, illetve a Telep bővítésének racionális megvalósítását gátolta azonban a Telep és a használatba kapott 10486 hrsz-ú ingatlan között húzódó, akkoriban magántulajdonban álló 10485/2 hrsz-ú ingatla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enti probléma megoldásaként  - az Alapítvány kezdeményezésére - a 10486 és a 10485/2 hrsz-ú ingatlanok egyesítését és újra osztását követően önkormányzatunk a két ingatlanra vonatkozóan 1994-ben csereszerződést kötött, melynek során önkormányzati tulajdonba került a 10485/2 hrsz-ú terüle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1993-ban született közgyűlési határozat végrehajtásaként és később a területcsere lebonyolítását követően sem került azonban sor az Alapítvánnyal ingyenes használati megállapodás megkötésére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10485/2 hrsz-ú ingatlan korlátozottan forgalomképes. A 29/2004.(VI.30.) számú, Szombathely Megyei Jogú Város Vagyonáról, a vagyontárgyak feletti rendelkezési jog gyakorlásáról szóló rendelet 14.§-ban foglaltak alapján az ingatlan használatának ingyenesen átruházásához a Közgyűlés jóváhagyása szükséges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ület északi végében a – mellékelt - szabályozási tervrészleten jelölt telekalakítást el kell végezni és a telekről leválasztott területrész út céljára, közlekedési területként kell bejegyeztetni. Figyelemmel kell lenni arra is, hogy a Gyepmesteri Telep területe és a 10485/2 hrsz-ú ingatlan között húzódó 10484 hrsz-ú Pohl árok által igénybe vett földrészlet szélessége nem egyezik meg a térképi határokkal, annál szélesebb, kb. kétszer akkora területet vesz igénybe. Az árok tényleges partjától számított 6 m-en belül építmény nem helyezhető el, ezt a 6 m szélességű sávot szabadon kell hagyni az árok karbantarthatósága érdekébe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entiek alapján kérem a Tisztelt Közgyűlést , hogy a - határozati javaslatban foglaltak szerint -  értsen egyet a 10485/2 hrsz-ú ingatlan Kutyamenhely Alapítvány részére történő ingyenes használatba adásáva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1. március 24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1.  (III. 31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- a 29/2004(VI.30.) számú, Szombathely Megyei Jogú Város vagyonáról, a vagyontárgyak feletti rendelkezési jog gyakorlásáról szóló rendelet 14.§-ban foglaltak alapján - egyetért az önkormányzati tulajdonban álló, 10485/2 hrsz-ú, 457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ingatlan   mellékelt szabályozási terven jelölt – a 10477 hrsz-ú ingatlan ( Hajnóczy utca) szélesítéséhez szükséges területtel csökkentett  - részének a Kutyamenhely Alapítvány részére történő ingyenes használatba adásával.</w:t>
        <w:tab/>
        <w:b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felkéri a polgármestert, hogy az ingatlan szabályozási tervnek megfelelő     telekalakítási munkálatait végeztesse el.</w:t>
        <w:tab/>
        <w:b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felhatalmazza a polgármestert, hogy az alábbi feltételekkel az ingyenes használatba adási megállapodást megköss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sználatba adás 5 éves határozott időtartamra, 2016. március 31. napjáig szó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 terület földhasználati díja 8,8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+ÁFA lenne, azonban az önkormányzat az Alapítvány részére ingyenes használatot biztosít; az ingyenes használatba adással kapcsolatban felmerülő ÁFA-fizetési kötelezettség az ingyenes használót terheli a hatályos adójogszabályok rendelkezései szerin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vány az ingatlant kizárólag az alapító okiratban meghatározott célok megvalósítására használhatj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vány megszűnésével egyidejűleg az ingyenes használat is megszűn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z Alapítvány az ingatlan egészének vagy egy részének használatát harmadik személynek nem engedheti á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vány az alapító okiratában megfogalmazott célok megvalósítása érdekében az ingatlanon építményeket – a külön jogszabályokban előírt hatósági engedélyek megszerzése után – elhelyezhet, de a használat megszűnése esetén a létesítményeket – minden kártérítési igény kizárásával – saját költségén köteles lebontani. A 10484 hrsz-ú Pohl árok tényleges partjától számított 6 m-en belül építmény nem helyezhető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dr. Németh Gábor a SZOVA Zrt. vezér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dr. Tőke Erzsébet, a Jogi és Képviselői Osztály vezetője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125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/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Pénzügyi Gazdasági és jogi Bizottság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</w:t>
    </w:r>
    <w:r>
      <w:rPr>
        <w:rFonts w:cs="Arial" w:ascii="Arial" w:hAnsi="Arial"/>
        <w:smallCaps/>
        <w:sz w:val="18"/>
      </w:rPr>
      <w:tab/>
      <w:tab/>
      <w:t>szempontból megvizsgált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/: dr. nagy tibor :/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smallCaps/>
        <w:sz w:val="18"/>
      </w:rPr>
    </w:pP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 xml:space="preserve">jegyzői feladatokat ellátó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aljegyző</w:t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10:00Z</dcterms:created>
  <dc:creator>Dr. Bonczó Eszter</dc:creator>
  <dc:description/>
  <cp:keywords/>
  <dc:language>en-US</dc:language>
  <cp:lastModifiedBy>Czink Zsuzsanna</cp:lastModifiedBy>
  <cp:lastPrinted>2011-03-03T10:06:00Z</cp:lastPrinted>
  <dcterms:modified xsi:type="dcterms:W3CDTF">2011-03-24T13:52:00Z</dcterms:modified>
  <cp:revision>15</cp:revision>
  <dc:subject/>
  <dc:title>ELŐTERJESZTÉS</dc:title>
</cp:coreProperties>
</file>