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Az előterjesztést megtárgyalta:</w:t>
      </w:r>
    </w:p>
    <w:p>
      <w:pPr>
        <w:pStyle w:val="Heading1"/>
        <w:jc w:val="right"/>
        <w:rPr/>
      </w:pPr>
      <w:r>
        <w:rPr>
          <w:b w:val="false"/>
          <w:sz w:val="18"/>
          <w:szCs w:val="18"/>
        </w:rPr>
        <w:tab/>
        <w:tab/>
        <w:tab/>
        <w:tab/>
        <w:tab/>
        <w:tab/>
        <w:t>-  Pénzügyi,  Gazdasági és Jogi Bizottság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Az előterjesztést törvényességi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szempontból  megvizsgáltam: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                               </w:t>
        <w:tab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(: Dr. Nagy Tibor: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a jegyzői feladatokat ellátó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aljegyző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Heading2"/>
        <w:rPr>
          <w:szCs w:val="24"/>
        </w:rPr>
      </w:pPr>
      <w:r>
        <w:rPr>
          <w:szCs w:val="24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1. március 31.-i ülésér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ájékoztató a belváros kereskedelmének fellendítését célzó „</w:t>
      </w:r>
      <w:r>
        <w:rPr>
          <w:rFonts w:cs="Arial" w:ascii="Arial" w:hAnsi="Arial"/>
          <w:b/>
          <w:i/>
          <w:iCs/>
          <w:szCs w:val="24"/>
        </w:rPr>
        <w:t>SZOMBATHELYI  SZOMBAT</w:t>
      </w:r>
      <w:r>
        <w:rPr>
          <w:rFonts w:cs="Arial" w:ascii="Arial" w:hAnsi="Arial"/>
          <w:b/>
          <w:szCs w:val="24"/>
        </w:rPr>
        <w:t xml:space="preserve">” program  tapasztalatairól   valamint egyes önkormányzati rendeletek módosításáról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Szombathely Megyei Jogú Város Közgyűlése 2007-ben kezdeményezte, tekintettel a kialakult társadalmi és gazdasági változásokra, hogy a belváros kereskedelmének fellendítése érdekében történjen együttműködés az érintett felek között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gállapodás megkötésére került sor a Vas Megyei Kereskedelmi és Iparkamara, valamint a KISOSZ Vas megyei Érdekvédelmi Szervezetével.  Az együttműködésben részt vett több, mint 50 belvárosi üzlet, vállalva a szombati hosszabb  nyitvatartást. A programban résztvevő üzletek száma azonban folyamatosan csökkent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Önkormányzatunk vállalta, hogy szombati napokon a parkolási díj fizetési kötelezettséget felfüggeszti és a Fő téren, illetve a belvárosban rendszeresen programokat szervez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apasztalatok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válság miatt mutatkoztak hiányosságok a program megvalósulásában, egyik fél sem tudott a vállalásainak maradéktalanul megfelelni: nem volt minden hétvégén rendezvény a Fő téren, illetve  viszonylag kevés üzlet tudta vállalni a hosszított nyitva tartást a vele járó megnövekedett költségek mia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dőjárás nagymértékben befolyásolja a belváros szombat délutáni látogatottságát, ezáltal az üzletek forgalmát, ez a parkolók telítettségén is jól látszik. További fontos következtetés, hogy 12 és 15 óra között kevesen vásárolnak, 15 óra után azonban ismét többen látogatják az üzletek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észben a kezdeményezés hatására azonban elindult egy folyamat a belvárosban üzletet üzemeltető kereskedők, szolgáltatók körében.  Több ízben megszervezték a „Bevásárlók éjszakáját„ több ízben,  vásárlóik között nyeremény autót sorsoltak ki, stb. Kezdeményezéseiket, az általuk szervezett eseményeket lehetőségeinkhez és igényeikhez mérten segítettü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lepülési önkormányzatok eszközei a jelenlegi jogi szabályozás mellett  szűkösek, abban, hogy a kereskedelmi forgalom fellendítését közvetlenül elősegítsék. Közvetett módon azonban segítséget nyújthatunk abban, hogy élő, lüktető belvárosunk legyen, kereskedelmünk központja a város széléről ismét a belvárosba kerüljö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rgalmaztuk, hogy a belváros kereskedői, szolgáltatói hozzanak létre egyesületet annak érdekében, hogy a közös munka hatékonyabbá válhasson. Az érintettek 2011 február végén megalakították a Szombathelyi Belvárosi Kereskedők Egyesületét. A közösség célul tűzte ki többek között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yüttműködés a közös érdekképviseletért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zvetlen kapcsolat kialakítása a város önkormányzatával és a civil szervezetekkel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sszefogás az Uniós pályázatok elnyerése érdekében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hátrányos helyzetű rétegek munkaerő piaci integrálása, képzése, foglalkoztatása, szemlélet formálás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lyi kulturális élet támogatása, közbiztonság védelme, javítás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gyasztók érdekeinek védelme.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yesülettel történő együttműködés megítélésem szerint önkormányzatunk számára hasznos, hiszen az általunk kitűzött cél, a belváros kereskedelmének fellendítése csak az érintettekkel együttműködve lehetség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esülettel folytatott tárgyalás során körvonalazódnak az együttműködés lehetséges pontjai, eszközei. Az önkormányzat a helyi jogalkotásban, az egyes döntések előkészítésében való részvétel megteremtésével, az egyes kezdeményezések támogatásával,  stb. elősegítheti a közös célok megvalósít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ddig megvalósított szombati ingyenes parkolás biztosítása a tapasztalatok szerint kedvező fogadtatásra talált a városlakók és a kereskedők között egyaránt. A fizető parkolásról szóló önkormányzati rendelet e lehetőséget 2011 április 30-ig biztosítj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területen történő kulturált árubemutatás figyelemfelhívó és utcakép színesítő hatással is bír. A kereskedelmi üzletek előtti területen elhelyezett áruk elősegíthetik az üzletek forgalmának növelését, és barátságosabbá, vonzóbbá tehetik a környezet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zek érdekében javasolom a Tisztelt Közgyűlésnek, hogy módosítsa a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fizetőparkolók működésének és igénybevételének rendjéről szóló 28/1996. (VI.27.) önkormányzati rendeletet, valamint a közterületek használatáról szóló 2/2011 (I.31.) önkormányzati rendeletet. Ez utóbbi rendelet esetében kérem a Tisztelt Közgyűlést, hogy  a 4. számú melléklet cseréjéről is döntsön, tekintettel arra, hogy adminisztrációs hiba miatt a rendelet e mellékletének 3. pontja nem a 2009. évben elhatározott díjakat tartalmazza, mint a további ponto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vasolom, a Tisztelt Közgyűlésnek, tegye lehetővé a fizető parkolás ingyenessé tételét a munkaszüneti és ünnepnapokon, adjon lehetőséget arra, hogy a városban működő kereskedelmi üzletek az üzlet előtti közterület 1 m2-ét ingyenesen használhassák árubemutatás céljára, a közlekedés akadályozása nélkül. Biztosítsa annak lehetőségét, hogy a kereskedelmet érintő előterjesztések előkészítésében az Egyesület véleményt nyilvánítson, valamint az Egyesület pártoló tagja legyen a város önkormányzata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„Szombathelyi Szombat” elnevezésű program részben beváltotta a hozzá fűzött reményeket, azonban eredeti formájában nem alkalmas a további együttműködésre. A belváros kereskedelmének fellendítése érdekében továbbra is szükséges az együttműködés az érintett szereplőkkel. Az együttműködés módját és eszközeit folyamatosan az igényekhez, lehetőségekhez kell igazítani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, 2011. március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4"/>
        </w:rPr>
        <w:t>/: Dr Puskás Tivadar :/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HATÁROZATI 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</w:rPr>
        <w:t>……</w:t>
      </w:r>
      <w:r>
        <w:rPr>
          <w:rFonts w:cs="Arial" w:ascii="Arial" w:hAnsi="Arial"/>
          <w:b/>
          <w:szCs w:val="24"/>
          <w:u w:val="single"/>
        </w:rPr>
        <w:t>./2011. (III.31.) Kgy. számú határozat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ombathely Megyei Jogú Város Közgyűlése,  a belváros kereskedelmének fellendítését célzó „Szombathelyi Szombat” program tapasztalatairól szóló előterjesztést megtárgyalta, azt elfogadj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határozza, hogy a Szombathelyi Belvárosi Kereskedők Egyesületét pártoló tagként támogatj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elhatalmazza Molnár Miklós alpolgármestert, hogy a belváros kereskedelmének fellendítése érdekében koordinálja az Önkormányzat részéről az együttműködésben résztvevő szervezetek munkáját, tegyen javaslatot a szükséges döntések meghozatalára a Közgyűlésnek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elkéri Molnár Miklós alpolgármestert, hogy az együttműködés tapasztalataitól, a belvárosi kereskedelem aktuális helyzetéről tájékoztassa a Közgyűlést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Felelős:</w:t>
      </w:r>
      <w:r>
        <w:rPr>
          <w:rFonts w:cs="Arial" w:ascii="Arial" w:hAnsi="Arial"/>
          <w:szCs w:val="24"/>
        </w:rPr>
        <w:t xml:space="preserve">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Molnár Miklós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(a végrehajtás előkészítéséért: dr. Füzi Judit tisztségviselői oszt.vez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</w:t>
      </w:r>
      <w:r>
        <w:rPr>
          <w:rFonts w:cs="Arial" w:ascii="Arial" w:hAnsi="Arial"/>
          <w:szCs w:val="24"/>
        </w:rPr>
        <w:t>dr. Szele Györgyi igazgatási oszt.vez.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Határidő:</w:t>
      </w:r>
      <w:r>
        <w:rPr>
          <w:rFonts w:cs="Arial" w:ascii="Arial" w:hAnsi="Arial"/>
          <w:szCs w:val="24"/>
        </w:rPr>
        <w:t xml:space="preserve"> folyamat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 xml:space="preserve">4. pont: 2012 májusi közgyűlé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24  Fax : 06 94/311 - 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53:00Z</dcterms:created>
  <dc:creator>Kalmár Ervin</dc:creator>
  <dc:description/>
  <cp:keywords/>
  <dc:language>en-US</dc:language>
  <cp:lastModifiedBy>Szele Györgyi dr.</cp:lastModifiedBy>
  <cp:lastPrinted>2010-04-19T14:00:00Z</cp:lastPrinted>
  <dcterms:modified xsi:type="dcterms:W3CDTF">2011-03-18T09:53:00Z</dcterms:modified>
  <cp:revision>2</cp:revision>
  <dc:subject/>
  <dc:title>Ügyiratszám: 54484-7/2003 </dc:title>
</cp:coreProperties>
</file>