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, Gazdasági és 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, Üzemeltetési és Környezetvédelm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1. március 31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özterületek bontás utáni helyreállításáról szóló önkormányzati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bbször módosított 3/2008. (IV.1.) önkormányzati rendelet 2008. április hónapban került elfogadásra, majd a megalkotott rendelet, 2010. márciusában került felülvizsg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rendelet ebben a formában van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áprilisában elfogadott szigorítások bevezetésével az útburkolat eredeti állapot szerinti helyreállításában a minőségi követelmények növelésével a gyakorlatban pozitív változásokat eredményezett.</w:t>
      </w:r>
    </w:p>
    <w:p>
      <w:pPr>
        <w:pStyle w:val="TextBody"/>
        <w:rPr>
          <w:rFonts w:cs="Arial"/>
        </w:rPr>
      </w:pPr>
      <w:r>
        <w:rPr>
          <w:rFonts w:cs="Arial"/>
        </w:rPr>
        <w:t>A rendelet gyakorlati alkalmazásának bővítésével, a jobb koordinálhatósággal további lehetőség nyílik az utak állapotának javítására. Ezt segíti elő a jelen előterjesztés szerinti szabály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mellékelt rendelet-tervezetet megtárgyalni és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március  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dr. Puskás Tivadar                                                    dr. Nagy Tibor</w:t>
      </w:r>
    </w:p>
    <w:p>
      <w:pPr>
        <w:pStyle w:val="TextBody"/>
        <w:rPr>
          <w:rFonts w:cs="Arial"/>
          <w:i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 xml:space="preserve">   (: polgármester :)                               (: a jegyzői feladatokat ellátó aljegyző :)</w:t>
      </w:r>
    </w:p>
    <w:p>
      <w:pPr>
        <w:pStyle w:val="Normal"/>
        <w:ind w:left="4248" w:firstLine="708"/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1:00Z</dcterms:created>
  <dc:creator>Dr. Szele Györgyi</dc:creator>
  <dc:description/>
  <cp:keywords/>
  <dc:language>en-US</dc:language>
  <cp:lastModifiedBy>Kovács István</cp:lastModifiedBy>
  <cp:lastPrinted>2011-03-09T08:38:00Z</cp:lastPrinted>
  <dcterms:modified xsi:type="dcterms:W3CDTF">2011-03-16T14:05:00Z</dcterms:modified>
  <cp:revision>12</cp:revision>
  <dc:subject/>
  <dc:title>                                 </dc:title>
</cp:coreProperties>
</file>