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11. (…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1. évi költségvetéséről szóló 5/2011. (III.0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1. évi költségvetéséről szóló 2010. évi CLXI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(1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 A Közgyűlés a városi önkormányzat 2011. évi költségvetésének bevételi főösszegét 17.305.625 eFt-ban, kiadási főösszegét  21.734.156  eFt-ban állapítja meg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 kiemelt előirányzatait tartalmazó 1. melléklet helyébe e rendelet 1. melléklete lép, az összevont mérlegadatait tartalmazó 2. melléklet helyébe e rendelet 2. melléklete lé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., 4., 7., 10., 16., 26., 27.,34. melléklet helyébe e rendelet 3., 4., 7., 10., 16., 26., 27.,34. melléklete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9. § (4) bekezdésében megállapított beruházási kiadások új összegét 762.000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5. § (1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3) A Közgyűlés a rendelet 28. mellékletben 15.000 eFt összegben „városfejlesztési alap”-ot képez. A „városfejlesztési alap” felhasználásáról a Városfejlesztési, -Üzemeltetési és Környezetvédelmi Bizottság dönt azzal, hogy az alap kizárólag az önkormányzat és költségvetési szervei beruházási, fejlesztési céljaira (pályázati önerő finanszírozására is) használható fe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1. évi költségvetésről szóló zárszámadás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Puskás Tivadar                                             Dr. Nagy Tibor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jegyzői feladatokat ellátó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al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6:00Z</dcterms:created>
  <dc:creator>Kőszegfalvyné Pajor Klára</dc:creator>
  <dc:description/>
  <cp:keywords/>
  <dc:language>en-US</dc:language>
  <cp:lastModifiedBy>Stéger Gábor</cp:lastModifiedBy>
  <cp:lastPrinted>2011-03-18T15:44:00Z</cp:lastPrinted>
  <dcterms:modified xsi:type="dcterms:W3CDTF">2011-03-23T07:20:00Z</dcterms:modified>
  <cp:revision>4</cp:revision>
  <dc:subject/>
  <dc:title>Szombathely Megyei Jogú Város Közgyűlésének</dc:title>
</cp:coreProperties>
</file>