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1.  március 31-i 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11. évi költségvetési rendeletének 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5/2011. (III.2.) számú rendeletével jóváhagyta Szombathely Megyei Jogú Város 2011. évi költségvetését. </w:t>
      </w:r>
    </w:p>
    <w:p>
      <w:pPr>
        <w:pStyle w:val="TextBody"/>
        <w:rPr/>
      </w:pPr>
      <w:r>
        <w:rPr>
          <w:color w:val="000000"/>
        </w:rPr>
        <w:t xml:space="preserve">A költségvetési rendelet I. számú módosítása egyrészt a képviselői keretek felhasználásáról szóló rendelkezés hatályon kívül helyezéséről szól. A rendelet módosítás szerint városfejlesztési alap kerülne létrehozásra. Másrészt a rendeleten átvezetésre kerültek a 70/2011.(II.24.) Kgy.sz. határozatban foglalt költségvetést érintő módosítási tételek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11. 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Puskás Tivadar 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Stéger Gábor</dc:creator>
  <dc:description/>
  <cp:keywords/>
  <dc:language>en-US</dc:language>
  <cp:lastModifiedBy>Stéger Gábor</cp:lastModifiedBy>
  <cp:lastPrinted>2011-01-19T17:30:00Z</cp:lastPrinted>
  <dcterms:modified xsi:type="dcterms:W3CDTF">2011-03-23T07:23:00Z</dcterms:modified>
  <cp:revision>3</cp:revision>
  <dc:subject/>
  <dc:title>                                                                                     Az előterjesztést megtárgyalják:</dc:title>
</cp:coreProperties>
</file>