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Zrínyi Ilona Általános 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Zrínyi Ilona utca 10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                   </w:t>
        <w:tab/>
        <w:tab/>
        <w:t xml:space="preserve">   Szombathely, Rákóczi Ferenc utca 27.</w: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Cs/>
          <w:sz w:val="22"/>
        </w:rPr>
        <w:t>(9 tantermes iskolaépület)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42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886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38</w:t>
        <w:tab/>
        <w:t>Általános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Zrínyi I. u. 10.</w:t>
        <w:tab/>
        <w:t>15425746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ínyi Ilona Általános 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>OM azonosítója:</w:t>
        <w:tab/>
        <w:t>036623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41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48" w:firstLine="786"/>
        <w:rPr/>
      </w:pPr>
      <w:r>
        <w:rPr/>
        <w:t>A felvehető maximális tanulólétszám:</w:t>
        <w:tab/>
        <w:t>740 fő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közoktatási típusú sportiskolai osztály működtetése az 1-8. évfolyamokon atlétika, birkózás, kézilabda, kosárlabda, labdarúgás, női torna, röplabda, úszás és lovaglás  sportágakban</w:t>
      </w:r>
    </w:p>
    <w:p>
      <w:pPr>
        <w:pStyle w:val="Normal"/>
        <w:ind w:left="2552" w:hanging="428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1</w:t>
      </w:r>
      <w:r>
        <w:rPr>
          <w:rFonts w:cs="Arial" w:ascii="Arial" w:hAnsi="Arial"/>
          <w:bCs/>
          <w:iCs/>
          <w:strike/>
          <w:sz w:val="22"/>
        </w:rPr>
        <w:t>.</w:t>
      </w:r>
      <w:r>
        <w:rPr>
          <w:rFonts w:cs="Arial" w:ascii="Arial" w:hAnsi="Arial"/>
          <w:b/>
          <w:strike/>
          <w:sz w:val="22"/>
        </w:rPr>
        <w:t xml:space="preserve"> Kötelező állami feladatként ellátandó alaptevékenysége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TextBodyIndent"/>
        <w:ind w:left="2552" w:hanging="19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 xml:space="preserve">súlyos illetve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 xml:space="preserve">súlyos illetve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2 1</w:t>
        <w:tab/>
        <w:t>Utánpótlás-nevelési 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  <w:tab w:val="left" w:pos="2552" w:leader="none"/>
        </w:tabs>
        <w:ind w:left="24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lnőtt étkeztetés külön szolgáltatási megállapodás alapján.</w:t>
      </w:r>
    </w:p>
    <w:p>
      <w:pPr>
        <w:pStyle w:val="TextBodyIndent"/>
        <w:ind w:left="0" w:hanging="0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452 hrsz. alatt található kizárólagos önkormányzati tulajdonban lévő 34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0. szám alatti ingatlanvagyon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 6439 hrsz. alatt található kizárólagos önkormányzati tulajdonban lévő 22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Rákóczi Ferenc utca 2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 egységes  szerkezetbe  foglalt  Alapító  Okirat Szombathely Megyei Jogú Város Közgyűlésének 142/1991. (VI. 27.); 251/1992. (XI. 26.); 298/1997. (X. 30.); 269/1999. (VIII. 26.); 140/2001. (IV. 26.); 122/2002. (IV. 25.); 266/2002. (VIII. 29.); 100/2004. (III. 25.); 108/2005. (III. 31.); 280/2006. (IX. 07.), 132/2007. (III. 29.), 266/2007. (V. 31.); 28/2008.(I. 31.) 315/2008. (VI. 19.) </w:t>
      </w:r>
      <w:r>
        <w:rPr>
          <w:rFonts w:cs="Arial" w:ascii="Arial" w:hAnsi="Arial"/>
          <w:sz w:val="22"/>
          <w:szCs w:val="22"/>
        </w:rPr>
        <w:t xml:space="preserve">323/2009. (V.28.) 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22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II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" w:firstLine="786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3:00Z</dcterms:created>
  <dc:creator>Informatikai Csoport</dc:creator>
  <dc:description/>
  <cp:keywords/>
  <dc:language>en-US</dc:language>
  <cp:lastModifiedBy>Krizmanichne Klára</cp:lastModifiedBy>
  <cp:lastPrinted>2001-05-07T10:17:00Z</cp:lastPrinted>
  <dcterms:modified xsi:type="dcterms:W3CDTF">2011-02-14T07:34:00Z</dcterms:modified>
  <cp:revision>3</cp:revision>
  <dc:subject/>
  <dc:title>A L A P Í T Ó     O K I R A T</dc:title>
</cp:coreProperties>
</file>