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pacing w:lineRule="exact" w:line="273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ÜTTMŰKÖDÉSI MEGÁLLAPODÁS</w:t>
      </w:r>
    </w:p>
    <w:p>
      <w:pPr>
        <w:pStyle w:val="Stlus"/>
        <w:spacing w:lineRule="exact" w:line="273"/>
        <w:ind w:left="4" w:right="14" w:firstLine="7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left="4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left="4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a </w:t>
      </w:r>
      <w:r>
        <w:rPr>
          <w:rFonts w:cs="Arial" w:ascii="Arial" w:hAnsi="Arial"/>
          <w:b/>
          <w:sz w:val="22"/>
          <w:szCs w:val="22"/>
        </w:rPr>
        <w:t>.…………………………………………</w:t>
      </w:r>
      <w:r>
        <w:rPr>
          <w:rFonts w:cs="Arial" w:ascii="Arial" w:hAnsi="Arial"/>
          <w:sz w:val="22"/>
          <w:szCs w:val="22"/>
        </w:rPr>
        <w:t xml:space="preserve"> (intézmény neve) (9700 Szombathely, …………………………….) (továbbiakban Iskola), mint önállóan működő költségvetési szerv, </w:t>
      </w:r>
    </w:p>
    <w:p>
      <w:pPr>
        <w:pStyle w:val="Stlus"/>
        <w:spacing w:lineRule="exact" w:line="273"/>
        <w:ind w:left="4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int a </w:t>
      </w:r>
      <w:r>
        <w:rPr>
          <w:rFonts w:cs="Arial" w:ascii="Arial" w:hAnsi="Arial"/>
          <w:b/>
          <w:sz w:val="22"/>
          <w:szCs w:val="22"/>
        </w:rPr>
        <w:t>Művelődési Intézmények Gazdasági, Műszaki Ellátó és Szolgáltató Szervezete</w:t>
      </w:r>
      <w:r>
        <w:rPr>
          <w:rFonts w:cs="Arial" w:ascii="Arial" w:hAnsi="Arial"/>
          <w:sz w:val="22"/>
          <w:szCs w:val="22"/>
        </w:rPr>
        <w:t xml:space="preserve"> (továbbiakban Művelődési GAMESZ), mint az Iskola pénzügyi, gazdasági feladatainak ellátására kijelölt önállóan működő és gazdálkodó költségvetési szerv </w:t>
      </w:r>
    </w:p>
    <w:p>
      <w:pPr>
        <w:pStyle w:val="Stlus"/>
        <w:spacing w:lineRule="exact" w:line="273"/>
        <w:ind w:left="4" w:right="14" w:hanging="0"/>
        <w:jc w:val="both"/>
        <w:rPr/>
      </w:pPr>
      <w:r>
        <w:rPr>
          <w:rFonts w:cs="Arial" w:ascii="Arial" w:hAnsi="Arial"/>
          <w:sz w:val="22"/>
          <w:szCs w:val="22"/>
        </w:rPr>
        <w:t>között az államháztartásról szóló többször módosított 1992. évi XXXVIII. számú törvény (továbbiakban Áht.), illetve az államháztartás működési rendjéről szóló 292/2009. (XII.19.) Kormányrendelet (továbbiakban Ámr.) alapján az alábbi feltételekkel:</w:t>
      </w:r>
    </w:p>
    <w:p>
      <w:pPr>
        <w:pStyle w:val="Stlus"/>
        <w:spacing w:lineRule="exact" w:line="273"/>
        <w:ind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z éves költségvetés tervezése</w:t>
      </w:r>
    </w:p>
    <w:p>
      <w:pPr>
        <w:pStyle w:val="Stlus"/>
        <w:spacing w:lineRule="exact" w:line="273"/>
        <w:ind w:right="1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lus"/>
        <w:spacing w:lineRule="exact" w:line="273"/>
        <w:ind w:left="540" w:right="1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  <w:tab/>
        <w:t xml:space="preserve">A Művelődési GAMESZ az Iskolával együttműködve figyelemmel kíséri az éves költségvetés teljesítését, és számításokat végez a következő évi intézményi előirányzatokra. </w:t>
      </w:r>
    </w:p>
    <w:p>
      <w:pPr>
        <w:pStyle w:val="Stlus"/>
        <w:spacing w:lineRule="exact" w:line="273"/>
        <w:ind w:left="427" w:right="14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left="540" w:right="1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2. 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személyi juttatások</w:t>
      </w:r>
      <w:r>
        <w:rPr>
          <w:rFonts w:cs="Arial" w:ascii="Arial" w:hAnsi="Arial"/>
          <w:sz w:val="22"/>
          <w:szCs w:val="22"/>
        </w:rPr>
        <w:t xml:space="preserve"> tervezése során a Művelődési GAMESZ a rendelkezésre álló nyilvántartásából az Iskolával egyeztetve tervezi: </w:t>
      </w:r>
    </w:p>
    <w:p>
      <w:pPr>
        <w:pStyle w:val="Stlus"/>
        <w:spacing w:lineRule="exact" w:line="264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lapilletményeket, pótlékokat ill. </w:t>
      </w:r>
    </w:p>
    <w:p>
      <w:pPr>
        <w:pStyle w:val="Stlus"/>
        <w:spacing w:lineRule="exact" w:line="264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soros előrelépéseket. </w:t>
      </w:r>
    </w:p>
    <w:p>
      <w:pPr>
        <w:pStyle w:val="Stlus"/>
        <w:spacing w:lineRule="exact" w:line="264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ltségvetési tervezet összeállításához az Iskola írásban információt ad a Művelődési GAMESZ nyilvántartásaiban nem szereplő tényezőkről: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tervezett évben lesz-e nyugdíjba vonuló dolgozó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GYES-ről, GYED-ről visszajövő dolgozó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inek és mikor jár jubileumi jutalom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vidékről bejáró dolgozókról kimutatás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túlóra tervezéséhez szükséges adatokról, 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órakedvezményekről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egyéb, a Művelődési GAMESZ által nem ismert tervezendő tételekről. </w:t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ndezek, és a Művelődési GAMESZ-nél rendelkezésre álló adatokból a Művelődési GAMESZ előkészíti az önkormányzati költségvetési egyeztető tárgyalásra az önkormányzat által kiadott szempontok, valamint az iskola igazgatójával történt előző egyeztetések alapján a költségvetési tervezetet. A tárgyaláson az Iskola és a GAMESZ igazgatója is részt vesz (távollétükben az általuk megbízott személyek vesznek részt). </w:t>
      </w:r>
    </w:p>
    <w:p>
      <w:pPr>
        <w:pStyle w:val="Stlus"/>
        <w:spacing w:lineRule="exact" w:line="273" w:before="14" w:after="0"/>
        <w:ind w:left="540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bevételek és dologi kiadások</w:t>
      </w:r>
      <w:r>
        <w:rPr>
          <w:rFonts w:cs="Arial" w:ascii="Arial" w:hAnsi="Arial"/>
          <w:sz w:val="22"/>
          <w:szCs w:val="22"/>
        </w:rPr>
        <w:t xml:space="preserve"> tervezését a Művelődési GAMESZ készíti el az önkormányzat által kiadott szempontok alapján. Az élelmezési kiadás, bevétel tervezéséhez az Iskola ad írásban információt: a felnőtt és gyermeklétszámról, külön megbontva a kedvezményezettekről. </w:t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>Az egyéb bevételek tervezése az iskolával közreműködve, egyeztetve kerül be a költségvetésbe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</w:p>
    <w:p>
      <w:pPr>
        <w:pStyle w:val="Stlus"/>
        <w:spacing w:lineRule="exact" w:line="273" w:before="14" w:after="0"/>
        <w:ind w:left="422" w:right="4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Stlus"/>
        <w:spacing w:lineRule="exact" w:line="268" w:before="14" w:after="0"/>
        <w:ind w:left="540" w:right="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3. Szombathely Megyei Jogú Város Önkormányzata költségvetési rendeletének jóváhagyása után a Művelődési GAMESZ az elfogadott keretszámok, valamint a tervezés alapján állítja össze az intézményi költségvetést. </w:t>
      </w:r>
    </w:p>
    <w:p>
      <w:pPr>
        <w:pStyle w:val="Stlus"/>
        <w:spacing w:lineRule="exact" w:line="268" w:before="14" w:after="0"/>
        <w:ind w:left="432" w:right="4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8" w:before="14" w:after="0"/>
        <w:ind w:left="432" w:right="4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z éves költségvetési előirányzatok megváltoztatása</w:t>
      </w:r>
    </w:p>
    <w:p>
      <w:pPr>
        <w:pStyle w:val="Stlus"/>
        <w:spacing w:lineRule="exact" w:line="268" w:before="14" w:after="0"/>
        <w:ind w:left="432" w:right="4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78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>Az Iskola előirányzat-felhasználási és előirányzat-módosítási hatáskörét önállóan gyakorolja az alábbi feltételek figyelembe vételével:</w:t>
      </w:r>
    </w:p>
    <w:p>
      <w:pPr>
        <w:pStyle w:val="Stlus"/>
        <w:spacing w:lineRule="exact" w:line="278"/>
        <w:ind w:left="900" w:right="-5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./ Többletbevétel esetén tájékoztatja a Művelődési GAMESZ-t a felhasználás jogcíméről, és ez alapján kerül elkészítésre a saját hatáskörű előirányzat-módosítási kérelem. </w:t>
      </w:r>
    </w:p>
    <w:p>
      <w:pPr>
        <w:pStyle w:val="Stlus"/>
        <w:spacing w:lineRule="exact" w:line="278"/>
        <w:ind w:left="900" w:right="-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/ Év közben a kiadási teljesítéseknél előforduló előirányzat-túllépés esetén megjelöli azt a tételt, amely biztosítja a túllépés fedezetét, illetve jelzi, ha pótelőirányzat kérése indokolt. </w:t>
      </w:r>
    </w:p>
    <w:p>
      <w:pPr>
        <w:pStyle w:val="Stlus"/>
        <w:spacing w:lineRule="exact" w:line="264" w:before="14" w:after="0"/>
        <w:ind w:left="422" w:right="86" w:hanging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4" w:before="14" w:after="0"/>
        <w:ind w:left="540" w:right="86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  <w:tab/>
        <w:t xml:space="preserve">Az önkormányzat által elrendelt előirányzat-módosítás végrehajtásáért az Iskola és a Művelődési GAMESZ igazgatója együttesen felelősek. </w:t>
      </w:r>
    </w:p>
    <w:p>
      <w:pPr>
        <w:pStyle w:val="Stlus"/>
        <w:spacing w:lineRule="exact" w:line="264" w:before="14" w:after="0"/>
        <w:ind w:left="422" w:right="86" w:hanging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  <w:tab/>
        <w:t xml:space="preserve">Az előirányzatok felhasználásáról- a beszámoló szerinti bontásban - a Művelődési GAMESZ havi tájékoztatást ad az Iskolának. </w:t>
      </w:r>
    </w:p>
    <w:p>
      <w:pPr>
        <w:pStyle w:val="Stlus"/>
        <w:spacing w:lineRule="exact" w:line="268" w:before="19" w:after="0"/>
        <w:ind w:left="412" w:right="-53" w:hanging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8" w:before="19" w:after="0"/>
        <w:ind w:left="412" w:right="-53" w:hanging="4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8" w:before="19" w:after="0"/>
        <w:ind w:left="412" w:right="316" w:hanging="4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 kiadások teljesítése, bevételek beszedése</w:t>
      </w:r>
    </w:p>
    <w:p>
      <w:pPr>
        <w:pStyle w:val="Stlus"/>
        <w:spacing w:lineRule="exact" w:line="268" w:before="19" w:after="0"/>
        <w:ind w:left="412" w:right="316" w:hanging="4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44"/>
        <w:ind w:left="540" w:hanging="526"/>
        <w:jc w:val="both"/>
        <w:rPr/>
      </w:pPr>
      <w:r>
        <w:rPr>
          <w:rFonts w:cs="Arial" w:ascii="Arial" w:hAnsi="Arial"/>
          <w:sz w:val="22"/>
          <w:szCs w:val="22"/>
        </w:rPr>
        <w:t xml:space="preserve">3.1. </w:t>
        <w:tab/>
        <w:t>A kötelezettségvállalások rendje.</w:t>
      </w:r>
    </w:p>
    <w:p>
      <w:pPr>
        <w:pStyle w:val="Stlus"/>
        <w:spacing w:lineRule="exact" w:line="24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skola az áruvásárlásra, vagy szolgáltatás nyújtására irányuló megrendeléseket ellenjegyzésre megküldi a Művelődési GAMESZ-be. A kötelezettség-vállalásról nyilvántartást vezet. A kötelezettség vállalásnak egy példányát eljuttatja a Művelődési GAMESZ-hez. </w:t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4" w:after="0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kötelezettség-vállalásnak van fedezete, a Művelődési GAMESZ ellenjegyzi és felvezeti saját kötelezettség-vállalási nyilvántartásába. Erről egy munkanapon belül nyilatkozik az Iskola igazgatója felé. </w:t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4" w:after="0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kötelezettség-vállalásra az Iskolának nincs fedezete, a Művelődési GAMESZ az Ámr. 74 §. (5) (6) bekezdéseiben foglaltak szerint jár el. </w:t>
      </w:r>
    </w:p>
    <w:p>
      <w:pPr>
        <w:pStyle w:val="Stlus"/>
        <w:spacing w:lineRule="exact" w:line="278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A kötelezettség-vállalás módját, nyilvántartólapját, részletesebb szabályozását a Számviteli politika tartalmazza.) </w:t>
      </w:r>
    </w:p>
    <w:p>
      <w:pPr>
        <w:pStyle w:val="Stlus"/>
        <w:spacing w:lineRule="exact" w:line="278"/>
        <w:ind w:left="427" w:right="8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44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 xml:space="preserve">Az utalványozás rendje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540" w:right="-53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bevételek beszedésének, a kiadások teljesítésének utalványozására a Művelődési GAMESZ a jogosult. Utalványozásra a szakmai teljesítés igazolását követően kerülhet sor. Szakmai teljesítés igazolására az Iskola igazgatója, vagy az általa intézkedésre jogosult személy jogosult. </w:t>
      </w:r>
    </w:p>
    <w:p>
      <w:pPr>
        <w:pStyle w:val="Stlus"/>
        <w:spacing w:lineRule="exact" w:line="278" w:before="4" w:after="0"/>
        <w:ind w:left="432" w:righ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44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  <w:tab/>
        <w:t>Az ellenjegyzés rendje.</w:t>
      </w:r>
    </w:p>
    <w:p>
      <w:pPr>
        <w:pStyle w:val="Stlus"/>
        <w:spacing w:lineRule="exact" w:line="24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lenjegyzési jogkört a Művelődési GAMESZ gazdasági vezetője gyakorolja az Iskola igazgatója, vagy az általa intézkedésre jogosult személy által leigazolt számlák, kiadások tekintetében. </w:t>
      </w:r>
    </w:p>
    <w:p>
      <w:pPr>
        <w:pStyle w:val="Stlus"/>
        <w:spacing w:lineRule="exact" w:line="273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alványozás ellenjegyzése a kötelezettség-vállalás ellenjegyzésével azonos módon történik, az Ámr. 74 §. (5) (6) bekezdéseiben foglaltakat megfelelően kell alkalmazni.</w:t>
      </w:r>
    </w:p>
    <w:p>
      <w:pPr>
        <w:pStyle w:val="Stlus"/>
        <w:spacing w:lineRule="exact" w:line="268" w:before="9" w:after="0"/>
        <w:ind w:left="43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8" w:before="9" w:after="0"/>
        <w:ind w:right="1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8" w:before="9" w:after="0"/>
        <w:ind w:right="1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 személyi juttatásokkal és munkaerővel való gazdálkodás szabályai</w:t>
      </w:r>
    </w:p>
    <w:p>
      <w:pPr>
        <w:pStyle w:val="Stlus"/>
        <w:spacing w:lineRule="exact" w:line="268" w:before="9" w:after="0"/>
        <w:ind w:left="436" w:right="1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8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 xml:space="preserve">A személyi juttatások, illetve az ahhoz kapcsolódó járulékok előirányzatával – az Ámr. 100. §-ában foglaltak figyelembe vételével - az Iskola jogosult rendelkezni. Ennek keretében a keletkezett adott évi személyi juttatás maradványt szabadon felhasználhatja. </w:t>
      </w:r>
    </w:p>
    <w:p>
      <w:pPr>
        <w:pStyle w:val="Stlus"/>
        <w:spacing w:lineRule="exact" w:line="268"/>
        <w:ind w:left="43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left="540" w:right="-53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z önkormányzat képviselőtestülete által a költségvetési rendelettel jóváhagyott létszám-előirányzattal az Iskola önállóan rendelkezik. </w:t>
      </w:r>
    </w:p>
    <w:p>
      <w:pPr>
        <w:pStyle w:val="Stlus"/>
        <w:spacing w:lineRule="exact" w:line="273"/>
        <w:ind w:left="427" w:right="1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lus"/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4.3. A Művelődési GAMESZ-nél rendelkezésre álló, MÁ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tal kiadott központi számítógépes program törzsadattárának feltöltéséhez és karbantartásához az Iskola szolgáltat adatot. A program segítségével a Művelődési GAMESZ készíti el a kinevezési, átsorolási, jogviszony megszüntetéssel kapcsolatos valamennyi dokumentumot, amely az Iskola igazgatójának aláírásával válik érvényessé. </w:t>
      </w:r>
    </w:p>
    <w:p>
      <w:pPr>
        <w:pStyle w:val="Stlus"/>
        <w:spacing w:lineRule="exact" w:line="264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>A törvényi rendelkezések szerint a közalkalmazotti jogviszony kezdete a munkába lépés napja, a közalkalmazottat pedig a kinevezés megkötését követő munkanapon lehet munkába állítani.  Mindezekre tekintettel a szükséges dokumentumokat, információkat az Iskola az új dolgozó munkába lépése előtt legalább 3 nappal biztosítja a Művelődési GAMESZ részére.</w:t>
      </w:r>
    </w:p>
    <w:p>
      <w:pPr>
        <w:pStyle w:val="Stlus"/>
        <w:spacing w:lineRule="exact" w:line="264"/>
        <w:ind w:left="4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59" w:before="1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4. </w:t>
        <w:tab/>
        <w:t xml:space="preserve">A munkavégzéssel kapcsolatos nyilvántartásokat (munkaidő, túlóra, helyettesítés, szabadság, tanulmányi szabadság, védőruha, munkaruha) az Iskola végzi. </w:t>
      </w:r>
    </w:p>
    <w:p>
      <w:pPr>
        <w:pStyle w:val="Stlus"/>
        <w:spacing w:lineRule="exact" w:line="259" w:before="19" w:after="0"/>
        <w:ind w:left="427" w:right="796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5.  A MÁK felé történő jelentési kötelezettségeket - túlóra, helyettesítés, munkából való távollét - a Művelődési GAMESZ végzi az Iskola adatszolgáltatása alapján. Az adatokat az Iskola tárgyhónapot követő hónap 5-éig bocsátja a Művelődési Gamesz rendelkezésére. </w:t>
      </w:r>
    </w:p>
    <w:p>
      <w:pPr>
        <w:pStyle w:val="Stlus"/>
        <w:spacing w:lineRule="exact" w:line="278"/>
        <w:ind w:right="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8"/>
        <w:ind w:right="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8"/>
        <w:ind w:right="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z egyéb nyilvántartások vezetésének rendje</w:t>
      </w:r>
    </w:p>
    <w:p>
      <w:pPr>
        <w:pStyle w:val="Stlus"/>
        <w:spacing w:lineRule="exact" w:line="278"/>
        <w:ind w:right="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8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  <w:tab/>
        <w:t xml:space="preserve">A kisértékű tárgyi eszközök analitikus nyilvántartását - ide értve a munkahelyeken használatban lévő készleteket is - az Iskola végzi. Ennek során a bevételezéseket, felhasználásokat és más csökkentéseket, növekedéseket igazolja, bizonylatolja. </w:t>
      </w:r>
    </w:p>
    <w:p>
      <w:pPr>
        <w:pStyle w:val="Stlus"/>
        <w:spacing w:lineRule="exact" w:line="273" w:before="4" w:after="0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nagyértékű befektetett eszközök analitikus nyilvántartását a Művelődési GAMESZ végzi. A bevételezések, egyéb növekedések, csökkenések bizonylatait kiállítja, folyamatosan egyeztet a főkönyvi könyveléssel és az Iskolával. A bevételezés során kiállított nyilvántartó lap másolatát megküldi az Iskolának. Az egyéb növekedések, csökkenések (pl.: selejtezés, térítésnélküli átadás, átvétel, lopás, betörés miatti csökkenés) - értékcsökkenésen kívül - változását az Iskola jelzi a Művelődési GAMESZ-nek, aki ez alapján végzi el a bizonylatok kiállítását. </w:t>
      </w:r>
    </w:p>
    <w:p>
      <w:pPr>
        <w:pStyle w:val="Stlus"/>
        <w:spacing w:lineRule="exact" w:line="273" w:before="4" w:after="0"/>
        <w:ind w:left="412" w:right="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  <w:tab/>
        <w:t xml:space="preserve">A Művelődési GAMESZ közreműködésével az Iskola elvégzi az általa nyilvántartott eszközök és készletek év végi leltárfelvételét, a leltárak összesítését és kiértékelését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>A nagy értékű tárgyi eszközök leltározását a Művelődési GAMESZ végzi az Iskola közreműködésével, a Művelődési GAMESZ által elkészített és kiadott leltározási ütemterv alapján. A Művelődési GAMESZ végzi a leltárfelvételt, a leltárak összesítését és kiértékelését, ami a beszámoló alátámasztására is szolgál.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427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Az Iskola - a Művelődési GAMESZ közreműködésével- előkészíti és végrehajtja az esedékes selejtezéseket és gondoskodik azok bizonylatolásáról. A nagy értékű tárgyi eszközök selejtezése esetén a Selejtezési Jegyzőkönyv egy példányát beküldi a Művelődési GAMESZ-be. </w:t>
      </w:r>
    </w:p>
    <w:p>
      <w:pPr>
        <w:pStyle w:val="Stlus"/>
        <w:spacing w:lineRule="exact" w:line="273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lus"/>
        <w:spacing w:lineRule="exact" w:line="273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űvelődési GAMESZ és az Iskola - a Művelődési GAMESZ által elkészített, az Iskola által is hatályba léptetett Felesleges vagyontárgyak hasznosításának és selejtezésének szabályzata alapján -  végzi a rá háruló feladatokat. </w:t>
      </w:r>
    </w:p>
    <w:p>
      <w:pPr>
        <w:pStyle w:val="Stlus"/>
        <w:spacing w:lineRule="exact" w:line="278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8" w:before="4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  <w:tab/>
        <w:t>Az átvett pénzeszközökről, a címkézett adóról, a célra adott előirányzatokról, az előző évi pénzmaradvány felhasználásról a Művelődési GAMESZ analitikus nyilvántartást vezet, a felhasz</w:t>
        <w:softHyphen/>
        <w:t xml:space="preserve">nálásokat egyezteti az Iskolával. </w:t>
      </w:r>
    </w:p>
    <w:p>
      <w:pPr>
        <w:pStyle w:val="Stlus"/>
        <w:spacing w:lineRule="exact" w:line="278" w:before="4" w:after="0"/>
        <w:ind w:left="427" w:right="446" w:hanging="4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5. Az ellátottak pénzbeli juttatása címen kapott önkormányzati támogatás alapjául szolgáló nyilvántartásokat, elszámolásokat az Iskola végzi. </w:t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A tárgyhót követő hónap 5-éig az Iskola megküldi az étkeztetésben résztvevők összesítőjét, amely egyben tartalmazza az önkormányzati, valamint a normatív kedvezményben részesülőket is a Művelődési GAMESZ-nek.</w:t>
      </w:r>
    </w:p>
    <w:p>
      <w:pPr>
        <w:pStyle w:val="Stlus"/>
        <w:spacing w:lineRule="exact" w:line="264" w:before="9" w:after="0"/>
        <w:ind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 w:before="9" w:after="0"/>
        <w:ind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 w:before="9" w:after="0"/>
        <w:ind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 készpénzkezelés rendje</w:t>
      </w:r>
    </w:p>
    <w:p>
      <w:pPr>
        <w:pStyle w:val="Stlus"/>
        <w:spacing w:lineRule="exact" w:line="264" w:before="9" w:after="0"/>
        <w:ind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6.1. Az Iskola a készpénzkifizetések teljesítésére – a Pénzkezelési Szabályzatban rögzítettek szerint – készpénz-ellátmánnyal rendelkezik, amelyből teljesítheti a különböző készpénzes kifizetéseket.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6.2. A kifizetések bizonylatolását az Iskola az "Iskolának kiadott ellátmány, vásárlási előleg elszámolása" Művelődési GAMESZ által készített nyomtatványon végzi. 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6.3. A készpénz-forgalomról a Pénzkezelési Szabályzat alapján számol el a Művelődési GAMESZ felé.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6.4. </w:t>
        <w:tab/>
        <w:t>A készpénz-kifizetések szabályszerűségéért az Iskola a felelős, és egyúttal gondoskodik a pénz biztonságos tárolásáról.</w:t>
      </w:r>
    </w:p>
    <w:p>
      <w:pPr>
        <w:pStyle w:val="Normal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6.5. A készpénzben beszedett bevételek a kiadások teljesítésére nem fordíthatóak, azt az Iskola köteles 24 órán belül a Művelődési GAMESZ bankszámlájára befizet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Beszámol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A jogszabályokban és a felügyeleti szerv által előírt határidőre és adattartalommal a Művelődési GAMESZ elkészíti az időszaki és éves pénzforgalmi jelentéseket, mérlegjelentést, féléves, éves összesített beszámolót és az éves beszámoló dokumentációját, valamint a pénz- és előirányzatmaradvány-elszámolást. A beszámolót az előírt határidőben továbbítja a felügyeleti szerv részér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  <w:tab/>
        <w:t xml:space="preserve">A Művelődési GAMESZ ellátja az államháztartással szembeni adatszolgáltatási feladatokat. A jogszabályban előírt adattartalommal, formában és határidőre elkészíti és továbbít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fa bevall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habilitációs hozzájárulás elszámol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nergiafelhasználási beszámol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egyéb, az intézményi vagyon működtetésével kapcsolatos adatszolgáltatásoka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z áfa, a rehabilitációs hozzájárulás bevallás esetében a kapcsolódó pénzforgalmat a Művelődési GAMESZ rendezi, átutalja a fizetendő adót és hozzájárul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űködte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ind w:left="9" w:hanging="0"/>
        <w:jc w:val="both"/>
        <w:rPr/>
      </w:pPr>
      <w:r>
        <w:rPr>
          <w:rFonts w:cs="Arial" w:ascii="Arial" w:hAnsi="Arial"/>
          <w:sz w:val="22"/>
          <w:szCs w:val="22"/>
        </w:rPr>
        <w:t>Az Iskola Alapító Okiratában meghatározott feladatok ellátásáért az Iskola igazgatója a felelős.</w:t>
      </w:r>
    </w:p>
    <w:p>
      <w:pPr>
        <w:pStyle w:val="Stlus"/>
        <w:spacing w:lineRule="exact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Vagyonkezelés</w:t>
      </w:r>
    </w:p>
    <w:p>
      <w:pPr>
        <w:pStyle w:val="Stlus"/>
        <w:spacing w:lineRule="exact" w:line="264"/>
        <w:ind w:left="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ind w:left="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skola a használatába adott korlátozottan forgalomképes önkormányzati vagyonnal a mindenkor érvényben lévő önkormányzati rendeletben és az alapító okiratában foglaltaknak megfelelően rendelkezik. </w:t>
      </w:r>
    </w:p>
    <w:p>
      <w:pPr>
        <w:pStyle w:val="Stlus"/>
        <w:spacing w:lineRule="exact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ind w:left="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ind w:left="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zabályzatok készítése és aktualizálása</w:t>
      </w:r>
    </w:p>
    <w:p>
      <w:pPr>
        <w:pStyle w:val="Stlus"/>
        <w:spacing w:lineRule="exac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ben a gazdasági események bizonylatolása, a könyvvezetés a Művelődési Gamesz által készített egységes Számviteli politika és Számlarend alapján történik.</w:t>
      </w:r>
    </w:p>
    <w:p>
      <w:pPr>
        <w:pStyle w:val="Stlus"/>
        <w:spacing w:lineRule="exac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i kötelezően elkészítendő szabályzatok közül a </w:t>
      </w:r>
      <w:r>
        <w:rPr>
          <w:rFonts w:cs="Arial" w:ascii="Arial" w:hAnsi="Arial"/>
          <w:sz w:val="22"/>
          <w:szCs w:val="22"/>
          <w:u w:val="single"/>
        </w:rPr>
        <w:t>gazdálkodással összefüggőeket</w:t>
      </w:r>
      <w:r>
        <w:rPr>
          <w:rFonts w:cs="Arial" w:ascii="Arial" w:hAnsi="Arial"/>
          <w:sz w:val="22"/>
          <w:szCs w:val="22"/>
        </w:rPr>
        <w:t xml:space="preserve"> a Művelődési GAMESZ készíti el, és gondoskodik folyamatos karbantartásukról.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 a következő szabályzatokat alkalmazza módosítás nélkül: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mlatükör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mlarend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mviteli politika</w:t>
      </w:r>
    </w:p>
    <w:p>
      <w:pPr>
        <w:pStyle w:val="Stlus"/>
        <w:spacing w:lineRule="exact" w:line="27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zközök és források értékelési szabályzata 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kezelési Szabályzat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esleges vagyontárgyak hasznosításának, selejtezésének Szabályzata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ltárkészítési és leltározási Szabályzat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lső ellenőrzési kézikönyv.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56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56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Stlus"/>
        <w:spacing w:lineRule="exact" w:line="273"/>
        <w:ind w:right="56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-53" w:hanging="0"/>
        <w:rPr/>
      </w:pPr>
      <w:r>
        <w:rPr>
          <w:rFonts w:cs="Arial" w:ascii="Arial" w:hAnsi="Arial"/>
          <w:sz w:val="22"/>
          <w:szCs w:val="22"/>
        </w:rPr>
        <w:t>Ez az együttműködési megállapodás …………………………..-n lép hatályba.</w:t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540" w:leader="none"/>
          <w:tab w:val="left" w:pos="5580" w:leader="none"/>
        </w:tabs>
        <w:spacing w:lineRule="exact" w:line="273"/>
        <w:ind w:right="-53" w:hanging="0"/>
        <w:rPr/>
      </w:pPr>
      <w:r>
        <w:rPr>
          <w:rFonts w:cs="Arial" w:ascii="Arial" w:hAnsi="Arial"/>
          <w:sz w:val="22"/>
          <w:szCs w:val="22"/>
        </w:rPr>
        <w:tab/>
        <w:t xml:space="preserve">Művelődési GAMESZ részéről: </w:t>
        <w:tab/>
        <w:tab/>
        <w:tab/>
        <w:t>Iskola részéről:</w:t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5580" w:leader="none"/>
        </w:tabs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  <w:tab/>
        <w:t>……………………………………..</w:t>
      </w:r>
    </w:p>
    <w:p>
      <w:pPr>
        <w:pStyle w:val="Stlus"/>
        <w:tabs>
          <w:tab w:val="clear" w:pos="708"/>
          <w:tab w:val="left" w:pos="720" w:leader="none"/>
          <w:tab w:val="left" w:pos="6660" w:leader="none"/>
        </w:tabs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AMESZ igazgató </w:t>
        <w:tab/>
        <w:t>iskola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jegyez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ntartó önkormányzat részérő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sectPr>
      <w:footerReference w:type="default" r:id="rId2"/>
      <w:type w:val="nextPage"/>
      <w:pgSz w:w="11906" w:h="16838"/>
      <w:pgMar w:left="1361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8:00Z</dcterms:created>
  <dc:creator>Kati</dc:creator>
  <dc:description/>
  <cp:keywords/>
  <dc:language>en-US</dc:language>
  <cp:lastModifiedBy>Krizmanichne Klára</cp:lastModifiedBy>
  <cp:lastPrinted>2011-02-10T12:58:00Z</cp:lastPrinted>
  <dcterms:modified xsi:type="dcterms:W3CDTF">2011-02-14T14:08:00Z</dcterms:modified>
  <cp:revision>5</cp:revision>
  <dc:subject/>
  <dc:title>EGYÜTTMŰKÖDÉSI MEGÁLLAPODÁS</dc:title>
</cp:coreProperties>
</file>