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9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cs="Arial"/>
          <w:bCs/>
        </w:rPr>
        <w:t>A Közgyűlés – az önkormányzat vagyonáról, a vagyontárgyak feletti tulajdonosi jogok gyakorlásáról szóló 29/2004. (VI.30.) önkormányzati rendelet 13. § (2) bekezdése alapján – a  Szombathely, Petőfi S. u. 31. szám alatt található 1., 2., és 6. szám alatti, egyenként 14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személygépkocsi-tárolókat a Közterület-Felügyelet kizárólagos, ingyenes használatába adja az alábbi feltételekkel:</w:t>
      </w:r>
    </w:p>
    <w:p>
      <w:pPr>
        <w:pStyle w:val="Normal"/>
        <w:ind w:left="540" w:hanging="360"/>
        <w:jc w:val="both"/>
        <w:rPr>
          <w:rFonts w:cs="Arial"/>
          <w:bCs/>
        </w:rPr>
      </w:pPr>
      <w:r>
        <w:rPr>
          <w:rFonts w:cs="Arial"/>
          <w:bCs/>
        </w:rPr>
        <w:t>-  a Szombathely, Petőfi S. u. 31.  2. szám alatti garázs birtokba-adására csak a fennálló bérleti jogviszony megszünését követően kerülhet sor,</w:t>
      </w:r>
    </w:p>
    <w:p>
      <w:pPr>
        <w:pStyle w:val="Normal"/>
        <w:ind w:left="540" w:hanging="360"/>
        <w:jc w:val="both"/>
        <w:rPr/>
      </w:pPr>
      <w:r>
        <w:rPr>
          <w:rFonts w:cs="Arial"/>
          <w:bCs/>
        </w:rPr>
        <w:t>-   a Közterület-Felügyelet köteles a használati joga fennállása alatt a kezelésében lévő vagyontárgyak fenntartásával, karbantartásával, felújításával kapcsolatos feladatok ellátására,</w:t>
        <w:tab/>
        <w:t xml:space="preserve"> </w:t>
      </w:r>
    </w:p>
    <w:p>
      <w:pPr>
        <w:pStyle w:val="Normal"/>
        <w:ind w:left="540" w:hanging="360"/>
        <w:jc w:val="both"/>
        <w:rPr/>
      </w:pPr>
      <w:r>
        <w:rPr>
          <w:rFonts w:cs="Arial"/>
          <w:bCs/>
        </w:rPr>
        <w:t>-  a Közterület-Felügyelet köteles a Polgármesteri Hivatal kezelésbe visszaadni a korábban az intézmény által használt Szombathely, Thököly I. u. 14. szám alatti 115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 „iroda” megnevezésű helyiségcsoportot, valamint a 17 m</w:t>
      </w:r>
      <w:r>
        <w:rPr>
          <w:rFonts w:cs="Arial"/>
          <w:bCs/>
          <w:vertAlign w:val="superscript"/>
        </w:rPr>
        <w:t xml:space="preserve">2 </w:t>
      </w:r>
      <w:r>
        <w:rPr>
          <w:rFonts w:cs="Arial"/>
          <w:bCs/>
        </w:rPr>
        <w:t>alapterületű személygépkocsi-tárolót.</w:t>
      </w:r>
    </w:p>
    <w:p>
      <w:pPr>
        <w:pStyle w:val="Normal"/>
        <w:ind w:left="54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80" w:hanging="0"/>
        <w:jc w:val="both"/>
        <w:rPr>
          <w:rFonts w:cs="Arial"/>
          <w:bCs/>
        </w:rPr>
      </w:pPr>
      <w:r>
        <w:rPr>
          <w:rFonts w:cs="Arial"/>
          <w:bCs/>
        </w:rPr>
        <w:t>A Közgyűlés felkéri a Közterület-Felügyelet vezetőjét, hogy az intézmény alapító okiratának módosítását – a közgyűlési határozatnak megfelelően – terjessze elő a 2008. májusi Közgyűlés elé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>dr. Tőke Erzsébet, a Jogi és Képviselő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Zseli Imre, a Munkaügyi, Informatikai és Szervezés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Varsányi Péter, a Közterület-Felügyelet vezetője )</w:t>
        <w:tab/>
        <w:t xml:space="preserve">   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 xml:space="preserve">2008. április 15.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Az alapító okirat módosítása tekintetében a 2008. május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56:00Z</dcterms:created>
  <dc:creator>Dr. Bánhalmi-Tőke Erzsébet</dc:creator>
  <dc:description/>
  <dc:language>en-US</dc:language>
  <cp:lastModifiedBy>Dr. Bánhalmi-Tőke Erzsébet</cp:lastModifiedBy>
  <dcterms:modified xsi:type="dcterms:W3CDTF">2008-04-08T07:57:00Z</dcterms:modified>
  <cp:revision>1</cp:revision>
  <dc:subject/>
  <dc:title>109/2008</dc:title>
</cp:coreProperties>
</file>