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1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zombathelyi Parkfenntartási és Temetkezési Kft. Szervezeti és Működési Szabályzatának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ájékoztatom a Tisztelt Közgyűlést, hogy az 553/2010. (XI.25.) Kgy. számú határozatával jóváhagyta a Parkfenntartási Kft. Alapító Okiratát, továbbá felkérte a társaság ügyvezetését, hogy a februári Közgyűlésre terjessze elő Szervezeti és Működési Szabályzat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ügyvezetése elkészítette a Szervezeti és Működési Szabályzatot, melynek elfogadása a 29/2004. (VI.30.) önkormányzati rendelet 25. § (1) an.) pontja alapján a Tisztelt Közgyűlés hatáskö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társaság mellékelt Szervezeti és Működési Szabályzatát az előterjesztésnek megfelelően fogadja el és a határozati javaslatot támogas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Felügyelő Bizottsága az SZMSZ-t megtárgyalta és egyhangúan elfogadta, határozata az előterjesztés mellékle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február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zombathelyi Parkfenntartási és Temetkezési Kft. SZMSZ-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Felügyelő Bizottság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1. (II.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Parkfenntartási és Temetkezési Kft. Szervezeti és Működési Szabályzatát az előterjesztés szerint jóváhagyja és felhatalmazza a polgármestert annak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iss Dávid a Szombathelyi Parkfenntartási és Temetkezési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Tőke Erzsébet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18"/>
        <w:szCs w:val="18"/>
        <w:u w:val="single"/>
      </w:rPr>
      <w:t>Az előterjesztést megtárgyalja</w:t>
    </w:r>
    <w:r>
      <w:rPr>
        <w:rFonts w:cs="Arial" w:ascii="Arial" w:hAnsi="Arial"/>
        <w:smallCaps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>szempontból megvizsgáltam</w:t>
    </w:r>
    <w:r>
      <w:rPr>
        <w:rFonts w:cs="Arial" w:ascii="Arial" w:hAnsi="Arial"/>
        <w:b/>
        <w:bCs/>
        <w:smallCaps/>
        <w:sz w:val="20"/>
        <w:szCs w:val="20"/>
        <w:u w:val="single"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  <w:szCs w:val="20"/>
      </w:rPr>
      <w:t>/:</w:t>
    </w:r>
    <w:r>
      <w:rPr>
        <w:rFonts w:cs="Arial" w:ascii="Arial" w:hAnsi="Arial"/>
        <w:b/>
        <w:bCs/>
        <w:smallCaps/>
        <w:sz w:val="20"/>
        <w:szCs w:val="20"/>
      </w:rPr>
      <w:t xml:space="preserve"> Dr. Kaczmarski János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ind w:left="426" w:hanging="426"/>
      <w:jc w:val="both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jc w:val="both"/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Szvegtrzs3">
    <w:name w:val="Szövegtörzs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61" w:leader="none"/>
      </w:tabs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3261" w:leader="none"/>
      </w:tabs>
      <w:ind w:left="780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before="360" w:after="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4:00Z</dcterms:created>
  <dc:creator>Gerencsér Ernőné</dc:creator>
  <dc:description/>
  <cp:keywords/>
  <dc:language>en-US</dc:language>
  <cp:lastModifiedBy>Czink Zsuzsanna</cp:lastModifiedBy>
  <cp:lastPrinted>2011-01-14T10:32:00Z</cp:lastPrinted>
  <dcterms:modified xsi:type="dcterms:W3CDTF">2011-02-17T07:33:00Z</dcterms:modified>
  <cp:revision>8</cp:revision>
  <dc:subject/>
  <dc:title>Előterjesztés</dc:title>
</cp:coreProperties>
</file>