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</w:tblGrid>
      <w:tr>
        <w:trPr/>
        <w:tc>
          <w:tcPr>
            <w:tcW w:w="4181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</w:rPr>
        <w:t>2011. február 24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AS MEGYEI KÖZOKTATÁSI KÖZALAPÍTVÁNY MEGSZÜNTE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és a Vas Megyei Önkormányzat Közgyűlése a közoktatásról szóló 1993. évi LXXIX. törvény 119. § (1) bekezdése alapján a megyei közoktatási tevékenységet folytató szervezetek támogatására közalapítványt hozott létre 1997. évben. A közalapítványt a megyei közgyűlés 13/1997. (II. 14.) számú, a megyei jogú város közgyűlése 55/1997. (II. 27.) Kgy. számú határozatával hozta létre. A Vas Megyei Bíróság a közalapítványt nyilvántartásába bejegyezte. A közalapítvány tevékenységét 1999. május 19-től kiemelkedően közhasznú szervezetként vég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önkormányzatok a közalapítvány céljainak elérésére 2 millió forint összegű készpénz indulóvagyont biztosítottak egyenlő mértékben, amelyből 1,2 millió forint képezte a törzsvagyont, amelynek csak a hozadéka volt felhasználható a közalapítvány célja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apítvány céljaira a központi költségvetés, valamint az alapító önkormányzatok éves támogatást biztosítottak 2009-ig, az alábbi mértékben (2001. évtől kimutatv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96"/>
        <w:gridCol w:w="2786"/>
        <w:gridCol w:w="241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zponti költségvetéstől kapott támogatás (F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gyei önkormányzattól kapott támogatás (F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Várostól kapott támogatás (Ft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.594.88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.139.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809.5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353.9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145.7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211.6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13.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692.7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833.7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.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ndencia mutatja, hogy a központi költségvetésből származó bevétel - az ingadozásoktól eltekintve - fokozatosan csökkent, a 2010. évre megszűnt. A közalapítvány törzsvagyona, illetve annak hozamából származó bevétel - a központi költségvetés megszűnése miatt - igen csekélynek mondható, ez nem teszi lehetővé a közalapítvány céljainak elér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apítvány 2001. óta történő működése során vagyonának hozamát és a kapott támogatásokat az alapító okiratban rögzített célok megvalósításának finanszírozására és a közalapítvány működési költségeinek fedezésére használta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kezésre álló források nem teszik lehetővé az alapítvány működtetését, céljainak elérése ellehetetlenült. Az alapító okiratban meghatározott célok források hiányában nem valósítható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alapján a Vas Megyei Közoktatási Közalapítvány jövőbeni működtetése nem biztosított, ezért szükséges kezdeményezni a megszüntetését a Vas Megyei Bíróságn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önkormányzatok képviselői a 2010. december 21-én megtartott Egyeztető Bizottsági ülésükön 16/2010. (XII. 21.) számú határozatukkal a Vas Megyei Közoktatási Közalapítvány megszüntetését javasol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ó önkormányzatok képviselői az Egyeztető Bizottsági ülésükön nem döntöttek a közalapítvány vagyonának sorsáról és a megszüntetés idejérő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ább nevesített törvényhely szerint célszerű lenne, hogy az egyes önkormányzatokat fele-fele arányban megillető megmaradó vagyon felhasználásáról az alapító önkormányzati testületek saját hatáskörben döntsenek az alapító okirat 4. pontjának figyelembe vételével. Továbbá javasoljuk, hogy a megszüntetés 2011. július 1. napi hatállyal történ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olgári Törvénykönyvről szóló 1959. évi IV. törvény 74/E § (3) bekezdése értelmében: „A bíróság az alapító kérelme alapján az alapítványt megszünteti, ha az alapítvány céljainak megvalósítása lehetetlenné vált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alapítvány vagyona megközelítően 5 millió forint, ez áll rendelkezésre a még esedékes kifizetések (bankköltség, könyvelési díj, egyéb adminisztrációs költségek, egy főállású személy munkadíja és végkielégítése stb.) fed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amháztartásról szóló 1992. évi XXXVIII. törvény és egyes kapcsolódó törvények módosításáról szóló 2006. évi LXV. törvény 1.§ (5) bekezdése szerint „</w:t>
      </w:r>
      <w:r>
        <w:rPr>
          <w:rFonts w:cs="Arial" w:ascii="Arial" w:hAnsi="Arial"/>
          <w:i/>
          <w:sz w:val="22"/>
        </w:rPr>
        <w:t xml:space="preserve">A közalapítvány megszűnése esetén az alapító köteles a megszűnt közalapítvány vagyonát – a hitelezők kielégítése után – a megszűnt közalapítvány céljához hasonló célra fordítani, és erről a nyilvánosságot megfelelően tájékoztatni…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apítvány alapító okiratának rendelkezése szerint a közalapítvány „</w:t>
      </w:r>
      <w:r>
        <w:rPr>
          <w:rFonts w:cs="Arial" w:ascii="Arial" w:hAnsi="Arial"/>
          <w:i/>
          <w:sz w:val="22"/>
        </w:rPr>
        <w:t>megszűnése esetén a megmaradó vagyont az Alapítók kötelesek a Közalapítvány eredeti céljaihoz hasonló feladatok megvalósítására fordítani, és erről a nyilvánosságot megfelelően tájékoztatni</w:t>
      </w:r>
      <w:r>
        <w:rPr>
          <w:rFonts w:cs="Arial" w:ascii="Arial" w:hAnsi="Arial"/>
          <w:sz w:val="22"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értelmében javasolom, hogy a Közgyűlés a Vas Megyei Önkormányzat Közgyűlésének döntésével megegyezően kezdeményezze a Vas Megyei Bíróságnál a Vas Megyei Közoktatási Közalapítvány megszüntetésé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február  „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11. (II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zombathely Megyei Jogú Város Közgyűlése a Közalapítvány céljai megvalósulásának lehetetlenné válása miatt az alapító társ, Vas Megye Önkormányzatával egyetértésben kezdeményezi a Vas Megyei Bíróságnál a Vas Megyei Közoktatási Közalapítvány megszüntetését és bírósági nyilvántartásból való törlését 2011. július 1. napi hatálly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 polgármestert, hogy a Vas Megyei Közgyűlés elnökével együtt a bírósági nyilvántartásból való törlésre vonatkozó kérelmet a Vas Megyei Bírósághoz benyújtsa, azzal, hogy a Bíróság a Közalapítvány fennmaradó vagyonából Szombathely Megyei Jogú Város Önkormányzatá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z általa az alapításkor juttatott vagyonösszeggel arányos mértékben (50 %) megillető összeget az Alapító Szombathely Megyei Jogú Város Önkormányzata részére utalja viss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 Közgyűlés vállalja, hogy a Vas Megyei Közoktatási Közalapítvány vagyonának Szombathely Megyei Jogú Város Önkormányzatát megillető részét - a közalapítvány megszüntetésével és még fennálló tartozásaival kapcsolatban felmerülő költségek kifizetése után, a Közalapítvány alapító okiratában foglaltakkal összhangban – a Közalapítvány alapító okiratának 4. pontjában meghatározott célokra fordít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1) és a 2) pontok vonatkozásában 2011. május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3) pont vonatkozásában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7:00Z</dcterms:created>
  <dc:creator>Informatikai Csoport</dc:creator>
  <dc:description/>
  <cp:keywords/>
  <dc:language>en-US</dc:language>
  <cp:lastModifiedBy>Sándor Endre</cp:lastModifiedBy>
  <cp:lastPrinted>2011-02-09T08:25:00Z</cp:lastPrinted>
  <dcterms:modified xsi:type="dcterms:W3CDTF">2011-02-14T13:30:00Z</dcterms:modified>
  <cp:revision>6</cp:revision>
  <dc:subject/>
  <dc:title> </dc:title>
</cp:coreProperties>
</file>