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adi Általános Művelődési Központ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imon István utca 2-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övidített elnevezés: </w:t>
      </w:r>
      <w:r>
        <w:rPr>
          <w:rFonts w:cs="Arial" w:ascii="Arial" w:hAnsi="Arial"/>
          <w:bCs/>
          <w:sz w:val="22"/>
        </w:rPr>
        <w:t>Oladi ÁM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Intézményegysége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Teleki Blanka Szakképző Iskolá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 Művelődési Háza és Könyvtára -</w:t>
      </w:r>
    </w:p>
    <w:p>
      <w:pPr>
        <w:pStyle w:val="Normal"/>
        <w:ind w:left="708" w:firstLine="2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aria Ifjúsági Centrum </w:t>
      </w:r>
    </w:p>
    <w:p>
      <w:pPr>
        <w:pStyle w:val="Normal"/>
        <w:ind w:left="900" w:hanging="333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 xml:space="preserve">3.  Oladi Általános Művelődési Központ  Simon István </w:t>
      </w:r>
      <w:r>
        <w:rPr>
          <w:rFonts w:cs="Arial" w:ascii="Arial" w:hAnsi="Arial"/>
          <w:bCs/>
          <w:iCs/>
          <w:sz w:val="22"/>
        </w:rPr>
        <w:t>Utcai</w:t>
      </w:r>
      <w:r>
        <w:rPr>
          <w:rFonts w:cs="Arial" w:ascii="Arial" w:hAnsi="Arial"/>
          <w:bCs/>
          <w:sz w:val="22"/>
        </w:rPr>
        <w:t xml:space="preserve"> Általános Iskolája</w:t>
      </w:r>
      <w:r>
        <w:rPr>
          <w:rFonts w:cs="Arial" w:ascii="Arial" w:hAnsi="Arial"/>
          <w:bCs/>
          <w:color w:val="0000FF"/>
          <w:sz w:val="22"/>
        </w:rPr>
        <w:t xml:space="preserve"> </w:t>
      </w:r>
    </w:p>
    <w:p>
      <w:pPr>
        <w:pStyle w:val="Normal"/>
        <w:ind w:left="192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  Cultural Centre Simon István Street Primary School</w:t>
      </w:r>
    </w:p>
    <w:p>
      <w:pPr>
        <w:pStyle w:val="Normal"/>
        <w:ind w:left="192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elyek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Tanműhely:</w:t>
        <w:tab/>
        <w:tab/>
        <w:t>Szombathely, 11-es Huszár út 147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Felnőttoktatás:</w:t>
        <w:tab/>
        <w:t xml:space="preserve">Szombathely, Söptei út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575 1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7. 08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/ </w:t>
        <w:tab/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573 096  Teleki Blanka Szakképző 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ombathely, Simon István u. 2.      </w:t>
        <w:tab/>
        <w:t>15573090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73 106   Simon István utcai Általános Isko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Szombathely, Simon István u. 6.</w:t>
        <w:tab/>
        <w:t>15573100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73 117   Oladi Művelődési Közpon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, Simon István u. 4.</w:t>
        <w:tab/>
        <w:t>15573117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8./   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adi Általános Művelődési Központ Szombathel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Intézményegységek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i Általános Művelődési Központ Teleki Blanka Szakképző Iskolája 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  Cultural Centre Simon István Street Primary School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ő iskola: Vas megye, illetve szabad kapacitása terhére regionális beiskolázású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általános művelődési központ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OM azonosító: </w:t>
      </w:r>
      <w:r>
        <w:rPr>
          <w:rFonts w:cs="Arial" w:ascii="Arial" w:hAnsi="Arial"/>
          <w:b/>
          <w:bCs/>
          <w:sz w:val="22"/>
        </w:rPr>
        <w:t>20089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Általános iskol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aximálisan felvehető tanulólétszám:</w:t>
        <w:tab/>
        <w:t>490 fő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9-12. évfolyam</w:t>
      </w:r>
    </w:p>
    <w:p>
      <w:pPr>
        <w:pStyle w:val="Normal"/>
        <w:ind w:left="141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 xml:space="preserve"> 13-15. évfolyam</w:t>
      </w:r>
    </w:p>
    <w:p>
      <w:pPr>
        <w:pStyle w:val="Normal"/>
        <w:ind w:left="1068" w:firstLine="567"/>
        <w:jc w:val="both"/>
        <w:rPr/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  9-10. évfolyam</w:t>
      </w:r>
    </w:p>
    <w:p>
      <w:pPr>
        <w:pStyle w:val="Normal"/>
        <w:ind w:left="141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708" w:firstLine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</w:t>
        <w:tab/>
        <w:tab/>
        <w:tab/>
        <w:tab/>
        <w:t>630 fő</w:t>
      </w:r>
    </w:p>
    <w:p>
      <w:pPr>
        <w:pStyle w:val="Normal"/>
        <w:ind w:left="70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u w:val="single"/>
        </w:rPr>
        <w:t>Felnőttoktatás a Söptei úti telephelye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</w:t>
        <w:tab/>
        <w:tab/>
        <w:tab/>
        <w:tab/>
        <w:t>24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Nyelvi előkészítő osztályt szervez a 9. évfolyamon</w:t>
      </w:r>
    </w:p>
    <w:p>
      <w:pPr>
        <w:pStyle w:val="Normal"/>
        <w:ind w:left="900" w:hanging="333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 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„Mi a manó” játszoda működtetése (SzJ 93.05.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2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4 1</w:t>
        <w:tab/>
        <w:t>Általános iskolai felnőttoktatás (1-4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2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4 1</w:t>
        <w:tab/>
        <w:t>Általános iskolai felnőttoktatás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-   esti oktatá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180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Cs/>
          <w:sz w:val="22"/>
        </w:rPr>
        <w:tab/>
        <w:tab/>
      </w:r>
      <w:r>
        <w:rPr>
          <w:rFonts w:cs="Arial" w:ascii="Arial" w:hAnsi="Arial"/>
          <w:bCs/>
          <w:i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ab/>
        <w:t>informatik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>egészségügy (kizárólag fogtechnikus képzés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>szakterület:</w:t>
        <w:tab/>
        <w:tab/>
        <w:t>gazdasági-szolgáltatás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iCs/>
          <w:sz w:val="22"/>
        </w:rPr>
        <w:t>szakmacsoport.</w:t>
      </w:r>
      <w:r>
        <w:rPr>
          <w:rFonts w:cs="Arial" w:ascii="Arial" w:hAnsi="Arial"/>
          <w:sz w:val="22"/>
        </w:rPr>
        <w:t xml:space="preserve"> </w:t>
        <w:tab/>
        <w:t>kereskedelem – marketing (csak a látszerész, fotocikk kereskedő, fényképész szakmák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akterület:</w:t>
        <w:tab/>
        <w:tab/>
        <w:t>Humán</w:t>
      </w:r>
    </w:p>
    <w:p>
      <w:pPr>
        <w:pStyle w:val="Normal"/>
        <w:ind w:left="216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akmacsoport:</w:t>
        <w:tab/>
        <w:t>Művészet, közművelődés, kommunikáció                                       (kizárólag: divat és stílustervező szakma)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1 1</w:t>
        <w:tab/>
        <w:t>Közművelődési tevékenységek és támogatásuk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581 100 1 </w:t>
        <w:tab/>
        <w:t>Könyvkiadás</w:t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592 014 1</w:t>
        <w:tab/>
        <w:t>Zeneműkiadás</w:t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855 935 1</w:t>
        <w:tab/>
        <w:t>Szakmai továbbképzések</w:t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855 937 1</w:t>
        <w:tab/>
        <w:t>M.n.s. egyéb felnőttoktatás</w:t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iCs/>
          <w:sz w:val="22"/>
        </w:rPr>
        <w:t>890 211 1</w:t>
        <w:tab/>
        <w:t>A fiatalok társadalmi integrációját segítő struktúra, szolgáltatások fejlesztése, működtetése</w:t>
      </w:r>
    </w:p>
    <w:p>
      <w:pPr>
        <w:pStyle w:val="Normal"/>
        <w:ind w:left="2340" w:hanging="1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90 214 1</w:t>
        <w:tab/>
        <w:t xml:space="preserve">A fiatalok társadalmi részvételét segítő programok, támogatások </w:t>
      </w:r>
    </w:p>
    <w:p>
      <w:pPr>
        <w:pStyle w:val="Normal"/>
        <w:ind w:left="2340" w:hanging="1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32 918 1</w:t>
        <w:tab/>
        <w:t>Mindenféle m.n.s. szabadidős szolgáltatás</w:t>
      </w:r>
    </w:p>
    <w:p>
      <w:pPr>
        <w:pStyle w:val="Normal"/>
        <w:ind w:left="2340" w:hanging="1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32 919 1</w:t>
        <w:tab/>
        <w:t>M.n.s.  egyéb szórakoztatási tevékenység</w:t>
      </w:r>
    </w:p>
    <w:p>
      <w:pPr>
        <w:pStyle w:val="Normal"/>
        <w:ind w:left="2340" w:hanging="1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949 900 1 </w:t>
        <w:tab/>
        <w:t>M.n.s.  egyéb közösségi, társadalmi tevékenység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1</w:t>
        <w:tab/>
        <w:t>Felsőfokú szakképzés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zékhelyintézmény: 3785/33 hrsz. alatt található kizárólagos önkormányzati tulajdonban lévő 4 ha 7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anműhely: az 1518/2 hrsz. alatt található kizárólagos önkormányzati tulajdonban lévő 18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11-es Huszár út 147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132/2007. (III.29.); 447/2007. (IX.27.); 575/2007. (XII. 20.); 28/2008. (I.31.); 315/2008. (VI.19.) 312/2009.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32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2:00Z</dcterms:created>
  <dc:creator>czeczeli.gyula</dc:creator>
  <dc:description/>
  <cp:keywords/>
  <dc:language>en-US</dc:language>
  <cp:lastModifiedBy>Krizmanichne Klára</cp:lastModifiedBy>
  <cp:lastPrinted>2008-07-09T15:03:00Z</cp:lastPrinted>
  <dcterms:modified xsi:type="dcterms:W3CDTF">2011-02-16T09:04:00Z</dcterms:modified>
  <cp:revision>5</cp:revision>
  <dc:subject/>
  <dc:title>A L A P Í T Ó     O K I R A T</dc:title>
</cp:coreProperties>
</file>