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Oktatási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 Pénzügyi, Gazdasági és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1. február 24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OLADI ÁLTALÁNOS MŰVELŐDÉSI KÖZPONT ALAPÍTÓ OKIRATÁNAK MÓDOSÍ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ladi Általános Művelődési Központ Alapító okiratának módosítását kezdeményezte arra tekintettel, hogy az intézmény szabad kapacitása terhére „játszodát” szeretne működtetni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Oladi Általános Művelődési Központ Művelődési Háza és Könyvtára- Savaria Ifjúsági Centrum egy új szolgáltatást kíván elindítani „Mi a manó?” Játszoda elnevezéss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veik szerint a művelődési ház klubhelyiségében kialakított gyermek-játszótérben 1-6 éves életkorú gyermekek nappali 1-2 óra időtartamú megőrzése és játékos foglalkoztatása törté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lgáltatás igénybevevői lehetnek azok a Szombathelyen és agglomerációjában élő kisgyermekes szülők, akik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apközben rövid időtartamra elfoglaltságuk (pld. bevásárlás, ügyintézés, orvos látogatás…stb.) okán biztos kezekben szeretnék tudni kisgyermekük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ügyeletét családi körben nem tudják megoldan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nyleges piaci gyermekmegőrzői szolgáltatásokat pedig nem tudják vagy akarják meg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lgáltatásuk tervezett ellenértékét a mindenkori piaci átlagár alatt kívánják meghatározni. (A gyermekek étkeztetését és altatását nem vállalják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átszoda üzemeltetésében – amennyiben lesz erre vonatkozóan pályázat - a Munkaügyi Központ által finanszírozott pedagógus végzettségű kollégák is szerepet kapn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zett tevékenységet az intézmény sajátosságai között</w:t>
      </w:r>
      <w:r>
        <w:rPr>
          <w:rFonts w:cs="Arial" w:ascii="Arial" w:hAnsi="Arial"/>
          <w:bCs/>
          <w:sz w:val="22"/>
          <w:szCs w:val="22"/>
        </w:rPr>
        <w:t xml:space="preserve"> javasoljuk feltüntet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Alapító okiraton az előző kiegészítésen túl több, a </w:t>
      </w:r>
      <w:r>
        <w:rPr>
          <w:rFonts w:cs="Arial" w:ascii="Arial" w:hAnsi="Arial"/>
          <w:sz w:val="22"/>
          <w:szCs w:val="22"/>
        </w:rPr>
        <w:t>jogszabályváltozásból adódó módosítás szüksége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010. augusztus 15-vel hatályon kívül helyezték a költségvetési szervek jogállásáról és gazdálkodásáról szóló 2008. évi CV. törvényt. (Hatályon kívül helyezte a 2010. évi XC. tv.)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zzel párhuzamosan módosult a az államháztartásról szóló 1992. évi XXXVIII. tv., valamint az államháztartás működési rendjéről szóló 292/2009. (XII.19.) Korm. rendele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szűnt a költségvetési szervek tevékenység jellege szerinti besorolása (közhatalmi, közszolgáltató, közüzem, vállalkozó közüzem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ltségvetési szervek tevékenysége alap illetve vállalkozási tevékenységben került meghatározásra (megszűnt a kiegészítő, illetve kisegítő tevékenység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határozta a jogszabály azokat a tevékenységeket, amiket nem kell feltüntetni az alapító okiratban: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- azokat az önálló szakfeladatot képező kiadási és bevételi elemeket, amelyek a szerv Alapító okirat szerinti alaptevékenységének ellátásához kapcsolódnak,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i szerv más szervek részére végzett tevékenységeinek szakfeladatait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támogatási típusú szakfeladatokat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technikai szakfeladatokat, és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öltségvetési szerv alaptevékenysége ellátására rendelkezésre álló kapacitásának kihasználását célzó, nem haszonszerzés céljából végzett tevékenységeinek szakfeladata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kezések szerint a jogszabályváltozásból adódó változásokat a költségvetési szerv Alapító okiratának (a módosító törvényi rendelkezések hatályba lépését követő) első módosításakor kell átvezet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en túl a szakfeladatok rendjére vonatkozóan kiadott 8/2010. (IX.10.) NGM tájékoztató megszüntetett több szakfeladatot, amely ugyancsak érinti az Alapító okiratok módosításá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Oladi ÁMK Alapító okiratában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tvezetésre kerültek a jogszabályváltozásból adódó módosításokat,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játosságok között megjelenik az intézmény által kért „játszóházi” tevékenység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örvény módosulására tekintettel pontosításra került a sajátos nevelési igényű tanulókra (fogyatékosság típusára) vonatkozó rész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smétlődések megszüntetése, illetve az átláthatóság érdekében az egyes szakfeladatokból kiemeltük az intézményi sajátosságokat, illetve töröltük azon szövegrészeket, amelyeket jogszabályok tartalmaz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ódosítással egybeszerkesztett Alapító okiratot az előterjesztéshez mellékletként csatolj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z Oladi Általános Művelődési Központ Alapító okiratának jelzett módosítását elfogadni szíveskedjék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ombathely, 2011. február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........./2011.(II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 Megyei Jogú Város Közgyűlése az Oladi Általános Művelődési Központ Alapító okiratát a következők szerint módosítj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40" w:hanging="39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ind w:left="1440" w:hanging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önállóan működő és gazdálkodó költségvetési szerv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57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fenntartó a kerettantervek alapján elkészített helyi- és központi szakma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ifjúsághoz kapcsolódó kulturális tevékenységek városi és regionális hatáskörű biztosí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zabadidő kulturális célú eltöltéséhez a feltételek biztosí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Nyitott intézményként lehetőségek biztosítása a közösségi terek használatára, az ifjúsági korosztály kezdeményezéseinek támogatása.</w:t>
      </w:r>
    </w:p>
    <w:p>
      <w:pPr>
        <w:pStyle w:val="Normal"/>
        <w:tabs>
          <w:tab w:val="clear" w:pos="708"/>
          <w:tab w:val="left" w:pos="1776" w:leader="none"/>
        </w:tabs>
        <w:ind w:left="1134" w:hanging="0"/>
        <w:jc w:val="both"/>
        <w:rPr/>
      </w:pPr>
      <w:r>
        <w:rPr>
          <w:rFonts w:cs="Arial" w:ascii="Arial" w:hAnsi="Arial"/>
          <w:strike/>
          <w:sz w:val="22"/>
        </w:rPr>
        <w:t>Könyvtára iskolai és közművelődési funkciókat lát e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843" w:hanging="709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1560" w:hanging="426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1560" w:hanging="426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560" w:hanging="426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Nyelvi előkészítő osztályt szervez a 9. évfolyamon</w:t>
      </w:r>
    </w:p>
    <w:p>
      <w:pPr>
        <w:pStyle w:val="Normal"/>
        <w:ind w:left="1560" w:hanging="426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</w:t>
        <w:tab/>
        <w:t>Az ifjúsághoz kapcsolódó kulturális tevékenységek városi és regionális hatáskörű biztosí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</w:t>
        <w:tab/>
        <w:t>A szabadidő kulturális célú eltöltéséhez a feltételek biztosí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</w:t>
        <w:tab/>
        <w:t>Nyitott intézményként lehetőségek biztosítása a közösségi terek használatára, az ifjúsági korosztály kezdeményezéseinek támogatása</w:t>
      </w:r>
    </w:p>
    <w:p>
      <w:pPr>
        <w:pStyle w:val="Normal"/>
        <w:tabs>
          <w:tab w:val="clear" w:pos="708"/>
          <w:tab w:val="left" w:pos="1776" w:leader="none"/>
        </w:tabs>
        <w:ind w:left="1560" w:hanging="426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Könyvtára iskolai és közművelődési funkciókat lát el</w:t>
      </w:r>
    </w:p>
    <w:p>
      <w:pPr>
        <w:pStyle w:val="Normal"/>
        <w:tabs>
          <w:tab w:val="clear" w:pos="708"/>
          <w:tab w:val="left" w:pos="1776" w:leader="none"/>
        </w:tabs>
        <w:ind w:left="1843" w:hanging="709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„Mi a manó” játszoda működtetése (SzJ 93.05.) 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képesség-kibontakoztató és integrációs felkészítés hátrányos helyzetű tanulók számára </w:t>
      </w:r>
    </w:p>
    <w:p>
      <w:pPr>
        <w:pStyle w:val="Szvegtrzsbehzssal3"/>
        <w:tabs>
          <w:tab w:val="clear" w:pos="708"/>
          <w:tab w:val="left" w:pos="2552" w:leader="none"/>
        </w:tabs>
        <w:ind w:left="2552" w:hanging="284"/>
        <w:rPr>
          <w:strike/>
        </w:rPr>
      </w:pPr>
      <w:r>
        <w:rPr>
          <w:strike/>
        </w:rPr>
        <w:t>-</w:t>
        <w:tab/>
      </w:r>
      <w:r>
        <w:rPr>
          <w:rFonts w:cs="Arial" w:ascii="Arial" w:hAnsi="Arial"/>
          <w:strike/>
          <w:sz w:val="22"/>
          <w:szCs w:val="22"/>
        </w:rPr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eastAsia="Arial"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321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20" w:hanging="180"/>
        <w:jc w:val="both"/>
        <w:rPr/>
      </w:pPr>
      <w:r>
        <w:rPr>
          <w:rFonts w:cs="Arial" w:ascii="Arial" w:hAnsi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0"/>
        <w:ind w:left="234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 (2014/2015. tanév végéig kifutó jelleggel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Szvegtrzsbehzssal3"/>
        <w:tabs>
          <w:tab w:val="clear" w:pos="708"/>
          <w:tab w:val="left" w:pos="2552" w:leader="none"/>
        </w:tabs>
        <w:ind w:left="2552" w:hanging="284"/>
        <w:rPr>
          <w:strike/>
        </w:rPr>
      </w:pPr>
      <w:r>
        <w:rPr>
          <w:strike/>
        </w:rPr>
        <w:t>-</w:t>
        <w:tab/>
      </w:r>
      <w:r>
        <w:rPr>
          <w:rFonts w:cs="Arial" w:ascii="Arial" w:hAnsi="Arial"/>
          <w:strike/>
          <w:sz w:val="22"/>
          <w:szCs w:val="22"/>
        </w:rPr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trike/>
          <w:sz w:val="22"/>
        </w:rPr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- </w:t>
        <w:tab/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34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0"/>
        <w:ind w:left="234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édfogyatékosság, illetve a nyelvi fejlődési zavar következtében sajátos nevelési igényű tanulók integrált ellátása (2014/2015. tanév végéig kifutó jelleggel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6"/>
        </w:numPr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340" w:hanging="120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340" w:hanging="12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80"/>
        <w:jc w:val="both"/>
        <w:rPr>
          <w:rFonts w:ascii="Arial" w:hAnsi="Arial" w:cs="Arial"/>
          <w:strike/>
          <w:sz w:val="22"/>
          <w:szCs w:val="24"/>
        </w:rPr>
      </w:pPr>
      <w:r>
        <w:rPr>
          <w:rFonts w:cs="Arial" w:ascii="Arial" w:hAnsi="Arial"/>
          <w:strike/>
          <w:sz w:val="22"/>
          <w:szCs w:val="24"/>
        </w:rPr>
        <w:t>A szakközépiskolai tanulókat az általános műveltséget megalapozó 9-12. évfolyamon felkészíti az érettségi vizsgár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20" w:leader="none"/>
        </w:tabs>
        <w:ind w:left="2520" w:hanging="18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410" w:hanging="84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520" w:leader="none"/>
        </w:tabs>
        <w:spacing w:before="0" w:after="0"/>
        <w:ind w:left="2520" w:hanging="180"/>
        <w:jc w:val="both"/>
        <w:rPr/>
      </w:pPr>
      <w:r>
        <w:rPr>
          <w:rFonts w:cs="Arial" w:ascii="Arial" w:hAnsi="Arial"/>
          <w:sz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3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</w:t>
        <w:tab/>
        <w:t>Nappali rendszerű szakiskolai oktatás</w:t>
      </w:r>
    </w:p>
    <w:p>
      <w:pPr>
        <w:pStyle w:val="Normal"/>
        <w:ind w:left="2520" w:hanging="18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A szakiskola 9-10. évfolyamain általános műveltséget megalapozó oktatás folyik.</w:t>
      </w:r>
    </w:p>
    <w:p>
      <w:pPr>
        <w:pStyle w:val="Normal"/>
        <w:ind w:left="2127" w:hanging="156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3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 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18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>organikus okra visszavezethető, illetve organikus okra vissza nem vezethető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18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A jogszabályban előírt módon a 11-12., vagy a 11-13. évfolyamokon, illetve a 13-15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</w:rPr>
        <w:t xml:space="preserve">súlyos illetve </w:t>
      </w:r>
      <w:r>
        <w:rPr>
          <w:rFonts w:cs="Arial" w:ascii="Arial" w:hAnsi="Arial"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rPr/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40" w:hanging="1287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40" w:hanging="1287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907 9 </w:t>
        <w:tab/>
        <w:t>Önkormányzatok elszámolásai a költségvetési szerveikkel</w:t>
      </w:r>
    </w:p>
    <w:p>
      <w:pPr>
        <w:pStyle w:val="Normal"/>
        <w:ind w:left="2340" w:hanging="1260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5 931 1</w:t>
        <w:tab/>
        <w:t>Iskolarendszeren kívüli nem szakmai oktatás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5 932 1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682 002 1</w:t>
        <w:tab/>
        <w:t>Nem lakóingatlan bérbeadása, üzemeltetés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  <w:strike/>
          <w:sz w:val="22"/>
        </w:rPr>
        <w:t>14.2</w:t>
      </w:r>
      <w:r>
        <w:rPr>
          <w:rFonts w:cs="Arial" w:ascii="Arial" w:hAnsi="Arial"/>
          <w:bCs/>
          <w:iCs/>
          <w:strike/>
          <w:sz w:val="22"/>
        </w:rPr>
        <w:t>.</w:t>
      </w:r>
      <w:r>
        <w:rPr>
          <w:rFonts w:cs="Arial" w:ascii="Arial" w:hAnsi="Arial"/>
          <w:strike/>
          <w:sz w:val="22"/>
        </w:rPr>
        <w:t xml:space="preserve"> Kiegészítő 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4 211 2</w:t>
        <w:tab/>
        <w:t>Felsőfokú szakképzés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5 931 2</w:t>
        <w:tab/>
        <w:t>Iskolarendszeren kívüli nem szakmai oktatás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5 932 2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1410" w:hanging="84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>14.3.</w:t>
      </w:r>
      <w:r>
        <w:rPr>
          <w:rFonts w:cs="Arial" w:ascii="Arial" w:hAnsi="Arial"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>azonnal illetve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MS Mincho;ＭＳ 明朝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12:00Z</dcterms:created>
  <dc:creator>Informatikai Csoport</dc:creator>
  <dc:description/>
  <cp:keywords/>
  <dc:language>en-US</dc:language>
  <cp:lastModifiedBy>Krizmanichne Klára</cp:lastModifiedBy>
  <cp:lastPrinted>2011-02-15T07:13:00Z</cp:lastPrinted>
  <dcterms:modified xsi:type="dcterms:W3CDTF">2011-02-15T06:13:00Z</dcterms:modified>
  <cp:revision>8</cp:revision>
  <dc:subject/>
  <dc:title> </dc:title>
</cp:coreProperties>
</file>