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Oktatási Bizottság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 Pénzügyi, Gazdasági és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53" w:hanging="4253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1. február 24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NEVELÉSI- OKTATÁSI INTÉZMÉNYEKBEN A 201</w:t>
      </w:r>
      <w:r>
        <w:rPr>
          <w:rFonts w:cs="Arial" w:ascii="Arial" w:hAnsi="Arial"/>
          <w:b/>
          <w:sz w:val="22"/>
          <w:u w:val="single"/>
        </w:rPr>
        <w:t>1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 KÖLTSÉGVETÉS MEGVALÓSÍTÁSÁHOZ KAPCSOLÓDÓ INTÉZKEDÉSEK MEGHOZATAL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pénzügyi helyzetére tekintettel az általános és középiskolák önkormányzati támogatása a 2010. évi eredeti előirányzathoz viszonyítottan összesen 206.720 e Ft-tal kisebb összegben került meghatározás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csökkentés konkrét végrehajtásának módjáról az intézmények önmaguk dönte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skolák egy része a közalkalmazotti létszám csökkentésével tudja a meghatározott megtakarítást elérni. Az iskolák által beküldött javaslatokat figyelembe véve kérem a tisztelt Közgyűlést, hogy az alábbiak szerinti létszámmódosításokat jóváhagy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Bercsényi Miklós Általános Iskola</w:t>
      </w:r>
      <w:r>
        <w:rPr>
          <w:rFonts w:cs="Arial" w:ascii="Arial" w:hAnsi="Arial"/>
          <w:sz w:val="22"/>
          <w:szCs w:val="22"/>
        </w:rPr>
        <w:t xml:space="preserve"> egy tartósan távollévő pedagógusa jelezte, hogy a tartós távollét lejártát követően nem kíván munkába állni. Jogviszonyát az iskola idei év elején közös megegyezéssel megszüntette, álláshelyét a továbbiakban nem kívánja betölte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indezekre tekintettel javasolom a Közgyűlésnek, hogy a Bercsényi Miklós Általános Iskola létszám-előirányzatát 2011. július 1. napjával (további) 1 fővel csökkents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intézmény létszám-előirányzata – a gazdasági besorolás módosításánál jelzett 2 fős csökkentést is figyelembe véve – 57,75 fő kerekítve 58 főről (a 2010. évi zárólétszám) 54,75 kerekítve 55 főre módosul, ezen belül a szakmai létszám 48 főről 47 főre, az intézmény-üzemeltetési létszám 9,75 kerekítve 10 főről 7,75 kerekítve 8 főre csökk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Neumann János Általános Iskola</w:t>
      </w:r>
      <w:r>
        <w:rPr>
          <w:rFonts w:cs="Arial" w:ascii="Arial" w:hAnsi="Arial"/>
          <w:sz w:val="22"/>
          <w:szCs w:val="22"/>
        </w:rPr>
        <w:t xml:space="preserve"> - napközis csoport összevonására tekintettel - 0,5 napközis álláshely megszüntetését kért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indezekre tekintettel javasolom a Közgyűlésnek, hogy a Neumann Ján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 Iskola létszám-előirányzatát 2011. március 15-vel 0,5 fővel csökkent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 létszám-előirányzata 2011. március 15-vel 0,5 fővel, - a gazdasági összevonásra tekintettel - 2011. július 01. napjával 2 fővel csökke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tatottak létszáma így 53,5 fő kerekítve 54 főről 51 főre módosul, ezen belül a szakmai létszám 41 főről 40,5 kerekítve 40 főre, az intézmény-üzemeltetési létszám 12,5 kerekítve 13 főről 10,5 kerekítve 11 főre csökk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aragvári Utcai Általános Iskola</w:t>
      </w:r>
      <w:r>
        <w:rPr>
          <w:rFonts w:cs="Arial" w:ascii="Arial" w:hAnsi="Arial"/>
          <w:sz w:val="22"/>
          <w:szCs w:val="22"/>
        </w:rPr>
        <w:t xml:space="preserve"> 1 fő pedagógus, és 0,5  fő technikai dolgozó – nyugdíjazás miatt megüresedő - álláshelyét 2011. szeptemberétől nem kívánja betölten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indezekre tekintettel javasolom a Közgyűlésnek, hogy a Paragvári Utca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 Iskola létszám-előirányzatát 2011. szeptember 1-vel 1,5 fővel csökkents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 foglalkoztatottak létszáma (a gazdasági összevonásra tekintettel 2011. július 01. napjával történő 2 fős csökkenést követően) így 80,75 fő kerekítve 81 főről 79,25 kerekítve 79 főre módosul, ezen belül a szakmai létszám 66 főről 65 főre, az intézmény-üzemeltetési létszám 14,75 kerekítve 15 főről 14,25 kerekítve 14 főre csökken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Gépipari Informatikai Műszaki Szakközépiskola és Kollégium</w:t>
      </w:r>
      <w:r>
        <w:rPr>
          <w:rFonts w:cs="Arial" w:ascii="Arial" w:hAnsi="Arial"/>
          <w:sz w:val="22"/>
          <w:szCs w:val="22"/>
        </w:rPr>
        <w:t xml:space="preserve"> a költségvetési csökkentést 1 fő kollégiumi portás álláshely 2011. március 15-ével történő megszüntetésével tudja megvalósíta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re tekintettel javasolom a Közgyűlésnek, hogy a Gépipari Informatikai Műszaki Szakközépiskola és Kollégium létszám-előirányzatát 2011. március 15-ével 1 fővel csökkents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foglalkoztatottak létszáma így 78,5 fő kerekítve 78 főről 77,5 kerekítve 77 főre módosul, ezen belül a szakmai létszám változatlanul 50 fő, az intézmény-üzemeltetési létszám 28,5 kerekítve 28 főről 27,5 kerekítve 27 főre csökk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Élelmiszeripari és Földmérési Szakkép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kola és Kollégium</w:t>
      </w:r>
      <w:r>
        <w:rPr>
          <w:rFonts w:cs="Arial" w:ascii="Arial" w:hAnsi="Arial"/>
          <w:sz w:val="22"/>
          <w:szCs w:val="22"/>
        </w:rPr>
        <w:t xml:space="preserve"> költségvetésének megvalósítását – a megadott keretszámokra tekintettel – az alábbiak szerint tudja biztosítani: 2011. január 1-vel 1 fő megüresedett szakoktatói álláshelyet nem tölt be,  2011. március 15-ével  1 fő fűtő- karbantartói álláshely megszüntetését, 2011. augusztus 1-vel 1 fő nyugdíjazás miatt megüresedő portás, valamint 2011. szeptember 1-vel 1 fő ugyancsak nyugdíjazás miatt megüresedő pedagógus álláshely megszüntetését kér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indezekre tekintettel javasolom a Közgyűlésnek, hogy az Élelmiszeripari és Földmérési Szakképző Iskola és Kollégium létszám-előirányzatát 4 fővel csökkents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 foglalkoztatottak létszáma így 84 főről 80 főre módosul, ezen belül a szakmai létszám 53 főről 51 főre, az intézmény-üzemeltetési létszám 31 főről 29 főre csökk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anizsai Dorottya Gimnázium</w:t>
      </w:r>
      <w:r>
        <w:rPr>
          <w:rFonts w:cs="Arial" w:ascii="Arial" w:hAnsi="Arial"/>
          <w:sz w:val="22"/>
          <w:szCs w:val="22"/>
        </w:rPr>
        <w:t xml:space="preserve"> 2011. február 1-jével 1 fő pedagógus álláshely megszüntetését kért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ndezekre tekintettel javasolom a Közgyűlésnek, hogy a </w:t>
      </w:r>
      <w:r>
        <w:rPr>
          <w:rFonts w:cs="Arial" w:ascii="Arial" w:hAnsi="Arial"/>
          <w:b/>
          <w:sz w:val="22"/>
          <w:szCs w:val="22"/>
        </w:rPr>
        <w:t>Kanizsai Dorottya Gimnázium</w:t>
      </w:r>
      <w:r>
        <w:rPr>
          <w:rFonts w:cs="Arial" w:ascii="Arial" w:hAnsi="Arial"/>
          <w:sz w:val="22"/>
          <w:szCs w:val="22"/>
        </w:rPr>
        <w:t xml:space="preserve"> létszám-előirányzatát 2011. február 1-jével 1 fővel csökkents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tatottak létszáma így 50 főről 49 főre módosul, ezen belül a szakmai létszám 39 főről 38 főre csökken, az intézmény-üzemeltetési létszám változatlanul 11 fő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 xml:space="preserve">Oladi Általános Művelődési Központ </w:t>
      </w:r>
      <w:r>
        <w:rPr>
          <w:rFonts w:cs="Arial" w:ascii="Arial" w:hAnsi="Arial"/>
          <w:sz w:val="22"/>
          <w:szCs w:val="22"/>
        </w:rPr>
        <w:t xml:space="preserve"> a költségvetési csökkentést az alábbiak szerint tudja megvalósítani: 2011. március 15-vel 1 fő szakmai dolgozó (uszodai alkalmazott) és 9 fő technikai dolgozó (1 fő uszodai alkalmazott, 1 fő éjszakai portás, 1 fő gazdasági dolgozó, 1 titkárnő, 1 fő oktatástechnológus, 1 fő TMK dolgozó, 1 fő pedagógiai asszisztens, 1 fő segédmunkás valamint 1 fő takarító) álláshely megszüntetését kér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indezekre tekintettel javasolom a Közgyűlésnek, hogy az Oladi Általános Művelődési Központ  létszám-előirányzatát 10 fővel csökkents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 foglalkoztatottak létszáma így 119 főről 109 főre módosul, ezen belül a szakmai létszám 71 főről 70 főre, az intézmény-üzemeltetési létszám 48 főről 39 főre csökk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helyi önkormányzatok létszámcsökkentési döntéseivel kapcsolatos egyszeri költségvetési hozzájárulás igénylésére vonatkozóan 2011. évben is jelenik meg pályázat, a felmentési illetmények, illetve végkielégítések pályázaton történő megigénylése lehetőségének megvizsgálását követően - a pályázati kiírásnak megfelelő esetekre vonatkozóan – pályázatot kívánunk benyújtani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kiírásában várhatóan meghatározásra kerülő feltételekre vonatkozóan Önkormányzatunknak nyilatkoznia kel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ombathely, 2011. február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........./2011.(II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. Szombathely Megyei Jogú Város Közgyűlése a nevelési-oktatási intézmények költség csökkentésére tekintettel a következő intézmények létszám-előirányzatát az alábbiak szerint módosí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Bercsényi Miklós Általános Iskola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– a gazdasági besorolás módosításánál jelzett 2 fős csökkentést is figyelembe véve – összesen 3 fővel csökkenti. A foglalkoztatottak létszáma így 57,75 fő kerekítve 58 főről (a 2010. évi záró létszámról) 54,75 kerekítve 55 főre módosul, ezen belül a szakmai létszám 48 főről 47 főre, az intézmény-üzemeltetési létszám 9,75 kerekítve 10 főről 7,75 kerekítve 8 főre csökk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Neumann János Általános Iskola</w:t>
      </w:r>
      <w:r>
        <w:rPr>
          <w:rFonts w:cs="Arial" w:ascii="Arial" w:hAnsi="Arial"/>
          <w:sz w:val="22"/>
          <w:szCs w:val="22"/>
        </w:rPr>
        <w:t xml:space="preserve"> létszám-előirányzatát 2011. március 15-vel 0,5 fővel, a gazdasági összevonásra tekintettel 2011. július 01. napjával 2 fővel csökkenti. A foglalkoztatottak létszáma így 53,5 fő kerekítve 54 főről 51 főre módosul, ezen belül a szakmai létszám 41 főről 40,5 kerekítve 40 főre, az intézmény-üzemeltetési létszám 12,5 kerekítve 13 főről 10,5 kerekítve 11 főre csökk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aragvári Utcai Általános Iskola</w:t>
      </w:r>
      <w:r>
        <w:rPr>
          <w:rFonts w:cs="Arial" w:ascii="Arial" w:hAnsi="Arial"/>
          <w:sz w:val="22"/>
          <w:szCs w:val="22"/>
        </w:rPr>
        <w:t xml:space="preserve"> létszám-előirányzatát 2011. szeptember 1-vel 1,5 fővel  csökkenti. A foglalkoztatottak létszáma így 80,75 fő kerekítve 81 főről 79,25 kerekítve 79 főre módosul, ezen belül a szakmai létszám 66 főről 65 főre, az intézmény-üzemeltetési létszám 14,75 kerekítve 15 főről 14,25 kerekítve 14 főre csökken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Gépipari Informatikai Műszaki Szakközépiskola és Kollégium</w:t>
      </w:r>
      <w:r>
        <w:rPr>
          <w:rFonts w:cs="Arial" w:ascii="Arial" w:hAnsi="Arial"/>
          <w:sz w:val="22"/>
          <w:szCs w:val="22"/>
        </w:rPr>
        <w:t xml:space="preserve"> létszám-előirányzatát – 1 fő kollégiumi portás álláshely megszüntetésére tekintettel - 2011. március 15-ével 1 fővel csökkent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tatottak létszáma így 78,5 fő kerekítve 78 főről 77,5 kerekítve 77 főre módosul, ezen belül a szakmai létszám változatlanul 50 fő, az intézmény-üzemeltetési létszám 28,5 kerekítve 28 főről 27,5 kerekítve 27 főre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Élelmiszeripari és Földmérési Szakkép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kola és Kollégium</w:t>
      </w:r>
      <w:r>
        <w:rPr>
          <w:rFonts w:cs="Arial" w:ascii="Arial" w:hAnsi="Arial"/>
          <w:sz w:val="22"/>
          <w:szCs w:val="22"/>
        </w:rPr>
        <w:t xml:space="preserve"> létszám-előirányzatát 2011. január 1-vel 1 fő szakoktatói, 2011. március 15-ével  1 fő fűtő- karbantartói, 2011. augusztus 1-vel 1 fő portás, valamint 2011. szeptember 1-vel 1 fő pedagógus álláshely megszüntetésére tekintettel 4 fővel csökkent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tatottak létszáma így 84 főről 80 főre módosul, ezen belül a szakmai létszám 53 főről 51 főre, az intézmény-üzemeltetési létszám 31 főről 29 főre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anizsai Dorottya Gimnázium</w:t>
      </w:r>
      <w:r>
        <w:rPr>
          <w:rFonts w:cs="Arial" w:ascii="Arial" w:hAnsi="Arial"/>
          <w:sz w:val="22"/>
          <w:szCs w:val="22"/>
        </w:rPr>
        <w:t xml:space="preserve"> létszám-előirányzatát 2011. február 1-jével 1 fővel csökkent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tatottak létszáma így 50 főről 49 főre módosul, ezen belül a szakmai létszám 39 főről 38 főre csökken, az intézmény-üzemeltetési létszám változatlanul 11 fő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 xml:space="preserve">Oladi Általános Művelődési Központ </w:t>
      </w:r>
      <w:r>
        <w:rPr>
          <w:rFonts w:cs="Arial" w:ascii="Arial" w:hAnsi="Arial"/>
          <w:sz w:val="22"/>
          <w:szCs w:val="22"/>
        </w:rPr>
        <w:t xml:space="preserve"> létszám-előirányzatát 2011. március 15-vel 10 fővel csökkenti  (1 fő szakmai dolgozó: uszodai alkalmazott, 9 fő technikai dolgozó: 1 fő uszodai alkalmazott, 1 fő éjszakai portás, 1 fő gazdasági dolgozó, 1 titkárnő, 1 fő oktatástechnológus, 1 fő TMK dolgozó, 1 fő pedagógiai asszisztens, 1 fő segédmunkás valamint 1 fő takarító)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>A foglalkoztatottak létszáma így 119 főről 109 főre módosul, ezen belül a szakmai létszám 71 főről 70 főre, az intézmény-üzemeltetési létszám 48 főről 39 főre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felkéri az intézmények vezetőit, hogy a Közgyűlés döntését követően a szükséges munkaügyi lépéseket haladéktalanul tegyék me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  <w:tab/>
      </w:r>
      <w:r>
        <w:rPr>
          <w:rFonts w:cs="Arial" w:ascii="Arial" w:hAnsi="Arial"/>
          <w:sz w:val="22"/>
          <w:szCs w:val="22"/>
        </w:rPr>
        <w:t>A Közgyűlés egyetért azzal, hogy (erre vonatkozó pályázat megjelenése esetén)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A Közgyűlés felkéri a polgármestert és a jegyzőt, hogy az Önkormányzat 2011. évi költségvetéséről szóló rendelete következő módosításakor a döntésnek megfelelő előirányzat módosításokról gondoskodjo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zonnal illetve folyama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5:00Z</dcterms:created>
  <dc:creator>Informatikai Csoport</dc:creator>
  <dc:description/>
  <cp:keywords/>
  <dc:language>en-US</dc:language>
  <cp:lastModifiedBy>Krizmanichne Klára</cp:lastModifiedBy>
  <cp:lastPrinted>2011-02-15T15:47:00Z</cp:lastPrinted>
  <dcterms:modified xsi:type="dcterms:W3CDTF">2011-02-15T14:49:00Z</dcterms:modified>
  <cp:revision>67</cp:revision>
  <dc:subject/>
  <dc:title> </dc:title>
</cp:coreProperties>
</file>