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zociális és Családügyi Bizottság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Pénzügyi, Gazdasági és Jog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határozati javaslatot törvényesség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mpontból megvizsgáltam: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: Dr. Kaczmarski János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jegyző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1. febr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 xml:space="preserve">Javasla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  <w:bCs/>
        </w:rPr>
        <w:t>Szombathely Megyei Jogú Város önkormányzata tulajdonában álló lakások 2010. évi hasznosításáról szóló összefoglaló jelentés elfogadásár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</w:t>
        <w:tab/>
        <w:tab/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 w:ascii="Arial" w:hAnsi="Arial"/>
        </w:rPr>
        <w:t xml:space="preserve">Szombathely Megyei Jogú Város Közgyűlése a 2011. évi munkatervet </w:t>
      </w:r>
      <w:r>
        <w:rPr>
          <w:rFonts w:cs="Arial" w:ascii="Arial" w:hAnsi="Arial"/>
          <w:bCs/>
        </w:rPr>
        <w:t>az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559/2010. (XI.25.) Kgy. sz. határozatával </w:t>
      </w:r>
      <w:r>
        <w:rPr>
          <w:rFonts w:cs="Arial" w:ascii="Arial" w:hAnsi="Arial"/>
        </w:rPr>
        <w:t>akként fogadta el, hogy a februári ülésen kerüljön megtárgyalásra az önkormányzati tulajdonban álló lakások 2010. évi hasznosításáról szóló összefoglaló jelenté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előterjesztéshez mellékelt beszámolót a SZOVA Szombathelyi Vagyonhasznosító és Városgazdálkodási Zrt. elkészítet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11. február     „     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/: Dr. Puskás Tivadar :/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1. (II.24.) Kgy.  sz. 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Cs/>
        </w:rPr>
        <w:t>az önkormányzat tulajdonában álló lakások 2010. évi hasznosításáról szóló összefoglaló jelentést megtárgyalta, és a jelentésben foglaltaka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Németh Gábor a SZOVA Zrt. vezérigazgatój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basedOn w:val="Bekezdsalapbettpusa"/>
    <w:qFormat/>
    <w:rPr>
      <w:rFonts w:ascii="Courier New" w:hAnsi="Courier New" w:eastAsia="Arial" w:cs="Arial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2:00Z</dcterms:created>
  <dc:creator>Taschlerné Késmárky Magdolna</dc:creator>
  <dc:description/>
  <cp:keywords/>
  <dc:language>en-US</dc:language>
  <cp:lastModifiedBy>Varga Ágnes</cp:lastModifiedBy>
  <cp:lastPrinted>2011-02-10T14:54:00Z</cp:lastPrinted>
  <dcterms:modified xsi:type="dcterms:W3CDTF">2011-02-17T10:42:00Z</dcterms:modified>
  <cp:revision>2</cp:revision>
  <dc:subject/>
  <dc:title>  </dc:title>
</cp:coreProperties>
</file>