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/>
      </w:pPr>
      <w:r>
        <w:rPr>
          <w:szCs w:val="24"/>
        </w:rPr>
        <w:t>Az előterjesztést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11. február 24-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1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10. novemberében tárgyalta a város pénzügyi helyzetéről készített tájékoztatót. Az 533/2010.(XI.25.) Kgy.számú határozatban a Közgyűlés teljes konszenzussal elfogadta a középtávú önkormányzati finanszírozási programját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len előterjesztés az elfogadott irányelveknek megfelelően készült el. A 2011.évi költségvetési rendeletben a működési hiány összegét 1.596 millió Ft-ban (amelyből a 2010.évi hiány 1.100 millió), a fejlesztési hiány összegét pedig 2.398 millió Ft-ban javasolom meghatározni. Ezen hiányzó összegekre külső forrás bevonását javasol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A rendelet előkészítése során a költségvetési szervekkel való egyeztetés az Ámr.   36. § (3) bekezdésében foglaltak szerint, a Kisebbségi Önkormányzatokkal való egyeztetés pedig az Ámr. 36. § (6) bekezdésében foglaltak szerint megtörtén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Kérem a Tisztelt Közgyűlést, hogy az előterjesztést megtárgyalni és elfogadni szíveskedjene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1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7:00Z</dcterms:created>
  <dc:creator>Stéger Gábor</dc:creator>
  <dc:description/>
  <cp:keywords/>
  <dc:language>en-US</dc:language>
  <cp:lastModifiedBy>Szakács Eszter</cp:lastModifiedBy>
  <cp:lastPrinted>2011-02-16T17:00:00Z</cp:lastPrinted>
  <dcterms:modified xsi:type="dcterms:W3CDTF">2011-02-16T16:09:00Z</dcterms:modified>
  <cp:revision>6</cp:revision>
  <dc:subject/>
  <dc:title>                                                                       Megtárgyalják:</dc:title>
</cp:coreProperties>
</file>