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4/2024. (I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Polgármesteri Hivatalt érintő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Polgármesteri Hivatal alapdokumentumainak és vagyonkezelési szerződésének mód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rcius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8T09:59:00Z</dcterms:modified>
  <cp:revision>11</cp:revision>
  <dc:subject/>
  <dc:title> </dc:title>
</cp:coreProperties>
</file>