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4. március 27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4. (III.27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/ Javaslat 2023. évi belső ellenőrzések végrehajtásával kapcsolatos döntések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Andorné Fodor Ágnes (a Belső Ellenőrzési Iroda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Javaslat az egészségügyi civil szervezetek 2024. évi támogatására kiírandó pályázati felhívás elfogad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/ Beszámoló a Szombathelyi Egészségügyi és Kulturális Intézmények Gazdasági Ellátó Szervezete 2023. évi munkájáról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Kecskés László (az Egészségügyi Szakmai Bizottság elnöke)</w:t>
        <w:tab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2023. évi belső ellenőrzések végrehajtásával kapcsolatos döntések meghozatal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4/2024. (III.27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2023. évi belső ellenőrzések végrehajtásáv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 és a határozati javaslatokat elfogadásra javasolja a Közgyűlésnek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r. Andorné Fodor Ágnes, a Belső Ellenőrzési Iroda vezetője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, az Egészségügyi és Közszolgálati Osztály vezetője)</w:t>
      </w:r>
    </w:p>
    <w:p>
      <w:pPr>
        <w:pStyle w:val="Normal"/>
        <w:ind w:left="1415" w:firstLine="709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március 28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z egészségügyi civil szervezetek 2024. évi támogatására kiírandó pályázati felhívás elfogadá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5/2024. (III.27.) ESzB. sz. határozat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</w:t>
      </w:r>
      <w:r>
        <w:rPr>
          <w:rFonts w:cs="Calibri" w:ascii="Calibri" w:hAnsi="Calibri"/>
          <w:i/>
          <w:sz w:val="22"/>
          <w:szCs w:val="22"/>
        </w:rPr>
        <w:t>„Javaslat az egészségügyi civil szervezetek 2024. évi támogatására kiírandó pályázati felhívás elfogad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pályázati felhívással az előterjesztés melléklete szerinti tartalommal az SZMSZ 66. § 16. pontja alapján egyetért. </w:t>
      </w:r>
    </w:p>
    <w:p>
      <w:pPr>
        <w:pStyle w:val="Normal"/>
        <w:tabs>
          <w:tab w:val="clear" w:pos="708"/>
          <w:tab w:val="left" w:pos="3735" w:leader="none"/>
        </w:tabs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Bizottság felkéri a polgármestert, hogy a pályázati felhívás megjelentetéséről gondoskodjon. 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2024. március 28. (a 2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eszámoló a Szombathelyi Egészségügyi és Kulturális Intézmények Gazdasági Ellátó Szervezete 2023. évi munkájáró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6/2024. (III.27.) ESzB. sz. határozat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2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Szombathelyi Egészségügyi és Kulturális Intézmények Gazdasági Ellátó Szervezete 2023. évi munkájáról szóló beszámolót megtárgyalta, és azt tudomásul ves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Vinczéné Dr. Menyhárt Mária, az Egészségügyi és Közszolgálati Osztály vezetője </w:t>
      </w:r>
    </w:p>
    <w:p>
      <w:pPr>
        <w:pStyle w:val="Normal"/>
        <w:ind w:left="1842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GESZ igazgatója)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7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4:00Z</dcterms:created>
  <dc:creator>fuzi.judith</dc:creator>
  <dc:description/>
  <cp:keywords/>
  <dc:language>en-US</dc:language>
  <cp:lastModifiedBy>Egyed Viktória Ivett</cp:lastModifiedBy>
  <cp:lastPrinted>2024-02-23T08:54:00Z</cp:lastPrinted>
  <dcterms:modified xsi:type="dcterms:W3CDTF">2024-03-25T10:07:00Z</dcterms:modified>
  <cp:revision>51</cp:revision>
  <dc:subject/>
  <dc:title>SZOMBATHELY MEGYEI JOGÚ VÁROS</dc:title>
</cp:coreProperties>
</file>