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7/2008. (III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intézmények által biztosítandó költségcsökkentésekre tekintettel az alábbiakról dön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>A Közgyűlé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Nyitra utcai ÁMK</w:t>
      </w:r>
      <w:r>
        <w:rPr>
          <w:rFonts w:cs="Arial"/>
        </w:rPr>
        <w:t xml:space="preserve"> létszám-előirányzatát 1 fő technikai dolgozó 2008. április 15. napjától kezdődő felmentésére tekintettel 1 fővel csökkenti. Így a foglalkoztatottak létszáma 26 főről 25 főre csökken, ezen belül a szakmai létszám változatlanul 19 fő, az intézmény-üzemeltetési létszám  7 főről 6  főre módosul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/>
          <w:szCs w:val="23"/>
        </w:rPr>
        <w:t xml:space="preserve">A létszámcsökkenésben érintett dolgozó részére </w:t>
      </w:r>
      <w:r>
        <w:rPr>
          <w:rFonts w:cs="Arial"/>
        </w:rPr>
        <w:t>a KJT. szerinti juttatásokat (felmentésre járó átlagkereset, végkielégítés) biztosítja.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Bercsényi Miklós Általános Iskola</w:t>
      </w:r>
      <w:r>
        <w:rPr>
          <w:rFonts w:cs="Arial"/>
        </w:rPr>
        <w:t xml:space="preserve"> létszám-előirányzatát 2008. február 15-vel 1,75 fővel csökkenti. Ezáltal a foglalkoztatottak létszáma 61,5 kerekítve 61 főről 59,75, kerekítve 60 főre módosul, ezen belül a szakmai létszám változatlanul 50 fő, az intézmény-üzemeltetési létszám 11,5 , kerekítve 11 főről 9,75, kerekítve 10 főre csökken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Derkovits Gyula Általános Iskola</w:t>
      </w:r>
      <w:r>
        <w:rPr>
          <w:rFonts w:cs="Arial"/>
        </w:rPr>
        <w:t xml:space="preserve"> létszám-előirányzatát 2008. március 1-vel 0,5, 2008. június 15-vel 0,5 fővel csökkenti. A döntéssel az intézmény létszám-előirányzata 47 főről 46 főre csökken, ezen belül a szakmai létszám változatlanul 38 fő, az intézmény-üzemeltetési létszám 9 főről 8 főre módosul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Neumann János Általános Iskola</w:t>
      </w:r>
      <w:r>
        <w:rPr>
          <w:rFonts w:cs="Arial"/>
        </w:rPr>
        <w:t xml:space="preserve"> létszám-előirányzatát 1 fő technikai dolgozó 2008. április 15. napjától kezdődő felmentésére tekintettel 1-gyel csökkenti. Így a foglalkoztatottak létszáma 54,5 - kerekítve 54 főről 53,5 főre, kerekítve 53 főre csökkentse, ezen belül a szakmai létszám változatlanul 41,5, kerekítve 41 fő,  az intézmény-üzemeltetési létszám  13 főről 12  főre módosul. 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/>
          <w:szCs w:val="23"/>
        </w:rPr>
        <w:t xml:space="preserve">A létszámcsökkenésben érintett dolgozó részére </w:t>
      </w:r>
      <w:r>
        <w:rPr>
          <w:rFonts w:cs="Arial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 xml:space="preserve">Paragvári u. Általános Iskola </w:t>
      </w:r>
      <w:r>
        <w:rPr>
          <w:rFonts w:cs="Arial"/>
        </w:rPr>
        <w:t>létszám-előirányzatát – technikai alkalmazottak részmunkaidőben történő foglalkoztatására tekintettel – 2008. április 1-vel 1,25 fővel csökkenti. Ezáltal a foglalkoztatottak létszáma 83 főről 81,75 főre, kerekítve 82 főre módosul, ezen belül a szakmai létszám változatlanul 65 fő, az intézmény-üzemeltetési létszám 18 főről 16,75, kerekítve 17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Dési Huber István Általános Iskola</w:t>
      </w:r>
      <w:r>
        <w:rPr>
          <w:rFonts w:cs="Arial"/>
        </w:rPr>
        <w:t xml:space="preserve"> 3 fő részmunkaidőben történő foglalkoztatására tekintettel 2008. április 15. napjától 1 fővel, 45 főről 44 főre csökkenti. A szakmai létszám változatlanul 35 fő, az intézmény-üzemeltetési létszám 10 főről 9 főre csökken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/>
        </w:rPr>
        <w:t xml:space="preserve">Amennyiben az érintettek a részmunkaidőben történő </w:t>
      </w:r>
      <w:r>
        <w:rPr>
          <w:rFonts w:cs="Arial"/>
          <w:szCs w:val="23"/>
        </w:rPr>
        <w:t xml:space="preserve">foglalkoztatást nem fogadják el, a </w:t>
      </w:r>
      <w:r>
        <w:rPr>
          <w:rFonts w:cs="Arial"/>
        </w:rPr>
        <w:t xml:space="preserve">Kjt 30. § (1) b/ pontja alapján felmentésükre kerül sor, </w:t>
      </w:r>
      <w:r>
        <w:rPr>
          <w:rFonts w:cs="Arial"/>
          <w:szCs w:val="23"/>
        </w:rPr>
        <w:t xml:space="preserve">részükre </w:t>
      </w:r>
      <w:r>
        <w:rPr>
          <w:rFonts w:cs="Arial"/>
        </w:rPr>
        <w:t>az Önkormányzat a KJT. szerinti juttatásokat (felmentésre járó átlagkereset, végkielégítés) biztosítja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 xml:space="preserve">Reguly Antal Általános Iskolában </w:t>
      </w:r>
      <w:r>
        <w:rPr>
          <w:rFonts w:cs="Arial"/>
        </w:rPr>
        <w:t>létszám-előirányzatát 1 fő 2008. április 15-től történő felmentésére tekintettel csökkenti. Ezáltal a foglalkoztatottak létszáma 37 főről 36 főre módosul, ezen belül a szakmai létszám 29 főről 28 főre csökken, az intézmény-üzemeltetési létszám változatlanul 8 fő.</w:t>
      </w:r>
    </w:p>
    <w:p>
      <w:pPr>
        <w:pStyle w:val="Normal"/>
        <w:autoSpaceDE w:val="false"/>
        <w:ind w:left="1440" w:hanging="0"/>
        <w:jc w:val="both"/>
        <w:rPr>
          <w:rFonts w:cs="Arial"/>
          <w:color w:val="FF0000"/>
        </w:rPr>
      </w:pPr>
      <w:r>
        <w:rPr>
          <w:rFonts w:cs="Arial"/>
          <w:szCs w:val="23"/>
        </w:rPr>
        <w:t xml:space="preserve">A létszámcsökkenésben érintett dolgozó részére </w:t>
      </w:r>
      <w:r>
        <w:rPr>
          <w:rFonts w:cs="Arial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cs="Arial"/>
          <w:color w:val="FF0000"/>
          <w:szCs w:val="23"/>
        </w:rPr>
      </w:pPr>
      <w:r>
        <w:rPr>
          <w:rFonts w:cs="Arial"/>
          <w:color w:val="FF0000"/>
          <w:szCs w:val="2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Váci Mihály Általános Iskol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és Alapfokú Művészetoktatási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Intézmény</w:t>
      </w:r>
      <w:r>
        <w:rPr>
          <w:rFonts w:cs="Arial"/>
        </w:rPr>
        <w:t xml:space="preserve"> létszám-előirányzatát 2008. július 1-vel 0,5 fővel csökkenti. Ezáltal a foglalkoztatottak létszáma 56 főről 55,5 főre, kerekítve 55 főre módosul, ezen belül a szakmai létszám változatlanul 46 fő, az intézmény-üzemeltetési létszám 10 főről 9,5, kerekítve 9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Bartók Béla Zeneiskola</w:t>
      </w:r>
      <w:r>
        <w:rPr>
          <w:rFonts w:cs="Arial"/>
        </w:rPr>
        <w:t xml:space="preserve"> létszám-előirányzatát 2008. szeptember 1-vel 1 fővel, 62,5, kerekítve 62 főről 61,5, kerekítve 61 főre csökkenti. Ezáltal a szakmai létszám 49 főről 48 főre módosul, az intézmény-üzemeltetési létszám változatlanul 13,5, kerekítve 13 fő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Az </w:t>
      </w:r>
      <w:r>
        <w:rPr>
          <w:rFonts w:cs="Arial"/>
          <w:b/>
          <w:bCs/>
        </w:rPr>
        <w:t>Aranyhíd Nevelési Oktatási Integrációs Központban</w:t>
      </w:r>
      <w:r>
        <w:rPr>
          <w:rFonts w:cs="Arial"/>
        </w:rPr>
        <w:t xml:space="preserve"> létszám-előirányzatát 2008. március 1-vel 0,5 fővel csökkenti. Az intézmény létszáma így 98 főről 97,5, kerekítve 98 főre módosul, ezen belül a szakmai létszám változatlanul 84 fő, az intézmény-üzemeltetési létszám 14 főről 13,5, kerekítve 14 főre módosu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Puskás Tivadar Fém- és Villamosipari Szakképző Iskola</w:t>
      </w:r>
      <w:r>
        <w:rPr>
          <w:rFonts w:cs="Arial"/>
        </w:rPr>
        <w:t xml:space="preserve"> létszám-előirányzatát 2008. április 1-vel 2 fővel, 94,25, kerekítve 94 főről 92,25, kerekítve 92 főre csökkenti. Ezáltal a szakmai létszám változatlanul 62 fő, az intézmény-üzemeltetési létszám 32,25, kerekítve 32 főről 30,25, kerekítve 30 főre módosul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Savaria Közlekedési Szakképző Iskola és Kollégiumban</w:t>
      </w:r>
      <w:r>
        <w:rPr>
          <w:rFonts w:cs="Arial"/>
        </w:rPr>
        <w:t xml:space="preserve"> létszám-előirányzatát 2008. szeptember 1-jével 2 fővel, 62 főről 60 főre  csökkenti. Az intézmény szakmai létszáma így 45 főről 43 főre módosul, az intézmény-üzemeltetési létszám változatlanul 17 fő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 xml:space="preserve">Gépipari, Informatikai Műszaki Szakközépiskola és Kollégium </w:t>
      </w:r>
      <w:r>
        <w:rPr>
          <w:rFonts w:cs="Arial"/>
        </w:rPr>
        <w:t>létszám-előirányzatát 2008. szeptember 1. napjával 1 fővel csökkenti. Ezáltal a foglalkoztatottak létszáma 82 főről 81 főre módosul, ezen belül a szakmai létszám változatlanul 51 fő, az intézmény-üzemeltetési létszám 31 főről 30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z </w:t>
      </w:r>
      <w:r>
        <w:rPr>
          <w:rFonts w:cs="Arial"/>
          <w:b/>
          <w:bCs/>
        </w:rPr>
        <w:t>Élelmiszeripari és Földmérési Szakközépiskola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és Kollégium</w:t>
      </w:r>
      <w:r>
        <w:rPr>
          <w:rFonts w:cs="Arial"/>
        </w:rPr>
        <w:t xml:space="preserve"> 3 fő technikai dolgozó 2008. április 15. napjától kezdődő felmentésére tekintettel, 3 fővel csökkenti. A foglalkoztatottak létszáma 89 főről 86 főre módosul, ezen belül a szakmai létszám változatlanul 53 fő, az intézmény-üzemeltetési létszám 36 főről 33 főre csökken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/>
          <w:szCs w:val="23"/>
        </w:rPr>
        <w:t xml:space="preserve">A létszámcsökkenésben érintett dolgozók részére </w:t>
      </w:r>
      <w:r>
        <w:rPr>
          <w:rFonts w:cs="Arial"/>
        </w:rPr>
        <w:t>a KJT. szerinti juttatásokat (felmentésre járó átlagkereset, végkielégítés) biztosítja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Cs w:val="32"/>
        </w:rPr>
        <w:t xml:space="preserve">A </w:t>
      </w:r>
      <w:r>
        <w:rPr>
          <w:rFonts w:cs="Arial"/>
          <w:b/>
          <w:bCs/>
          <w:szCs w:val="32"/>
        </w:rPr>
        <w:t>Horváth Boldizsár Közgazdasági és Informatikai Szakközépiskola</w:t>
      </w:r>
      <w:r>
        <w:rPr>
          <w:rFonts w:cs="Arial"/>
          <w:szCs w:val="32"/>
        </w:rPr>
        <w:t xml:space="preserve"> </w:t>
      </w:r>
      <w:r>
        <w:rPr>
          <w:rFonts w:cs="Arial"/>
          <w:b/>
          <w:bCs/>
          <w:szCs w:val="32"/>
        </w:rPr>
        <w:t xml:space="preserve">és Kollégium </w:t>
      </w:r>
      <w:r>
        <w:rPr>
          <w:rFonts w:cs="Arial"/>
        </w:rPr>
        <w:t>létszám-előirányzatát 1,75 fő technikai dolgozó 2008. április 15. napjától kezdődő felmentésére tekintettel csökkenti. A foglalkoztatottak létszáma 71 főről 69,25, kerekítve 69 főre módosul, ezen belül a szakmai létszám változatlanul 50 fő, az intézmény-üzemeltetési létszám 21 főről 19,25, kerekítve 19 főre csökken.</w:t>
      </w:r>
    </w:p>
    <w:p>
      <w:pPr>
        <w:pStyle w:val="Normal"/>
        <w:autoSpaceDE w:val="false"/>
        <w:ind w:left="1440" w:hanging="0"/>
        <w:jc w:val="both"/>
        <w:rPr>
          <w:rFonts w:cs="Arial"/>
          <w:color w:val="FF0000"/>
        </w:rPr>
      </w:pPr>
      <w:r>
        <w:rPr>
          <w:rFonts w:cs="Arial"/>
          <w:szCs w:val="23"/>
        </w:rPr>
        <w:t xml:space="preserve">A létszámcsökkenésben érintett dolgozók részére </w:t>
      </w:r>
      <w:r>
        <w:rPr>
          <w:rFonts w:cs="Arial"/>
        </w:rPr>
        <w:t>a KJT. szerinti juttatásokat (felmentésre járó átlagkereset) biztosítja.</w:t>
      </w:r>
    </w:p>
    <w:p>
      <w:pPr>
        <w:pStyle w:val="Normal"/>
        <w:ind w:left="90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Kereskedelmi és Vendéglátói Szakképző Iskola és Kollégium</w:t>
      </w:r>
      <w:r>
        <w:rPr>
          <w:rFonts w:cs="Arial"/>
        </w:rPr>
        <w:t xml:space="preserve"> létszám-előirányzatát 2008. március 1. napjával 2 fővel csökkenti. Ezáltal a foglalkoztatottak létszáma 93 főről 91 főre módosul, ezen belül a szakmai létszám változatlanul 64 fő, az intézmény-üzemeltetési létszám 29 főről 27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 xml:space="preserve">Művészeti Szakközépiskola és Gimnázium </w:t>
      </w:r>
      <w:r>
        <w:rPr>
          <w:rFonts w:cs="Arial"/>
        </w:rPr>
        <w:t>létszám-előirányzatát 2008. április 1. napjával 0,75 fővel csökkenti. Ezáltal a foglalkoztatottak létszáma 57 főről 56,25, kerekítve 56 főre módosul, ezen belül a szakmai létszám 47 főről 46,25, kerekítve 46 főre csökken, az intézmény-üzemeltetési létszám változatlanul 10 fő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A </w:t>
      </w:r>
      <w:r>
        <w:rPr>
          <w:rFonts w:cs="Arial"/>
          <w:b/>
          <w:bCs/>
        </w:rPr>
        <w:t>Herman Ottó Kertészeti, Környezetvédelmi, Vadgazdálkodási Szakképző Iskola és Kollégium</w:t>
      </w:r>
      <w:r>
        <w:rPr>
          <w:rFonts w:cs="Arial"/>
        </w:rPr>
        <w:t xml:space="preserve"> létszám-előirányzatát 2008. április 1. napjával, 2 fővel csökkenti. Így a foglalkoztatottak létszáma 75 főről 73 főre módosul, ezen belül a szakmai létszám változatlanul 45 fő, az intézmény-üzemeltetési létszám 30 főről 28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>
          <w:rFonts w:cs="Arial"/>
          <w:szCs w:val="32"/>
        </w:rPr>
      </w:pPr>
      <w:r>
        <w:rPr>
          <w:rFonts w:cs="Arial"/>
        </w:rPr>
        <w:t xml:space="preserve">A </w:t>
      </w:r>
      <w:r>
        <w:rPr>
          <w:rFonts w:cs="Arial"/>
          <w:b/>
          <w:bCs/>
        </w:rPr>
        <w:t>Hefele Menyhért Építő- és Faipari Szakképző Iskola</w:t>
      </w:r>
      <w:r>
        <w:rPr>
          <w:rFonts w:cs="Arial"/>
        </w:rPr>
        <w:t xml:space="preserve"> létszám-előirányzatát 2008. május 1. napjával, 1,5 fővel, 70 főről 68,5 főre, kerekítve 69 főre csökkenti. A foglalkoztatottak létszámán belül a szakmai létszám változatlanul 50,5, kerekítve 51 fő, az intézmény-üzemeltetési létszám 19,5, kerekítve 19 főről 18 főre csökken.</w:t>
      </w:r>
    </w:p>
    <w:p>
      <w:pPr>
        <w:pStyle w:val="Normal"/>
        <w:ind w:left="90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" w:cs="Arial"/>
          <w:szCs w:val="23"/>
        </w:rPr>
        <w:t xml:space="preserve">   </w:t>
      </w:r>
      <w:r>
        <w:rPr>
          <w:rFonts w:cs="Arial"/>
          <w:szCs w:val="23"/>
        </w:rPr>
        <w:t xml:space="preserve">A </w:t>
      </w:r>
      <w:r>
        <w:rPr>
          <w:rFonts w:cs="Arial"/>
          <w:b/>
          <w:bCs/>
          <w:szCs w:val="23"/>
        </w:rPr>
        <w:t>Kanizsai Dorottya Gimnázium</w:t>
      </w:r>
      <w:r>
        <w:rPr>
          <w:rFonts w:cs="Arial"/>
          <w:szCs w:val="23"/>
        </w:rPr>
        <w:t xml:space="preserve"> </w:t>
      </w:r>
      <w:r>
        <w:rPr>
          <w:rFonts w:cs="Arial"/>
        </w:rPr>
        <w:t>létszám-előirányzatát 2008. március 1. napjával 2 fővel  csökkenti. A foglalkoztatottak létszáma 52 főről 50 főre módosul, ezen belül a szakmai létszám 40 főről 39 főre, az intézmény-üzemeltetési létszám 12 főről 11 főre csökken.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/>
          <w:szCs w:val="23"/>
        </w:rPr>
        <w:t xml:space="preserve">Az </w:t>
      </w:r>
      <w:r>
        <w:rPr>
          <w:rFonts w:cs="Arial"/>
          <w:b/>
          <w:bCs/>
          <w:szCs w:val="23"/>
        </w:rPr>
        <w:t xml:space="preserve">Oladi Általános Művelődési Központ </w:t>
      </w:r>
      <w:r>
        <w:rPr>
          <w:rFonts w:cs="Arial"/>
        </w:rPr>
        <w:t>létszám-előirányzatát 1 fő 2008. április 15. napjától kezdődő, továbbá  0,5 fő 2008. május 1. napjától kezdődő felmentésére tekintettel 1,5 fővel csökkenti. A foglalkoztatottak létszáma így 123,5, kerekítve 124 főről 122 főre módosul, ezen belül a szakmai létszám 74 főről 73 főre, az intézmény-üzemeltetési létszám 49,5 főről 49 főre csökken.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Arial"/>
          <w:szCs w:val="23"/>
        </w:rPr>
        <w:t xml:space="preserve">A létszámcsökkenésben érintett dolgozók részére </w:t>
      </w:r>
      <w:r>
        <w:rPr>
          <w:rFonts w:cs="Arial"/>
        </w:rPr>
        <w:t>a KJT. szerinti juttatásokat (felmentésre járó átlagkereset) biztosítja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Közgyűlés felkéri a munkáltatókat, hogy 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0" w:leader="none"/>
        </w:tabs>
        <w:autoSpaceDE w:val="false"/>
        <w:jc w:val="both"/>
        <w:rPr/>
      </w:pPr>
      <w:r>
        <w:rPr>
          <w:rFonts w:cs="Arial"/>
          <w:szCs w:val="23"/>
        </w:rPr>
        <w:t>a közalkalmazotti jogviszony felmentéssel történő megszüntetése tárgyában - a közgyűlési döntést követően – tegyék meg a szükséges intézkedéseket, kezdeményezzék a felmentéseket;</w:t>
      </w:r>
    </w:p>
    <w:p>
      <w:pPr>
        <w:pStyle w:val="Normal"/>
        <w:autoSpaceDE w:val="false"/>
        <w:ind w:left="540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0" w:leader="none"/>
        </w:tabs>
        <w:jc w:val="both"/>
        <w:rPr/>
      </w:pPr>
      <w:r>
        <w:rPr>
          <w:rFonts w:cs="Arial"/>
          <w:szCs w:val="23"/>
        </w:rPr>
        <w:t xml:space="preserve">kezdjék meg az egyeztetéseket azon alkalmazottakkal, akiknek csak részmunkaidőben történő foglalkoztatása lehetséges az intézményben. Ha az érintett a részmunkaidőben történő foglalkoztatást nem fogadja el, a </w:t>
      </w:r>
      <w:r>
        <w:rPr>
          <w:rFonts w:cs="Arial"/>
        </w:rPr>
        <w:t>Kjt 30. § (1) b/ pontja alapján kerüljön sor felmentésére</w:t>
      </w:r>
      <w:r>
        <w:rPr>
          <w:rFonts w:cs="Arial"/>
          <w:color w:val="FF0000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540"/>
        <w:jc w:val="both"/>
        <w:rPr>
          <w:rFonts w:cs="Arial"/>
          <w:color w:val="FF0000"/>
          <w:szCs w:val="23"/>
        </w:rPr>
      </w:pPr>
      <w:r>
        <w:rPr>
          <w:rFonts w:cs="Arial"/>
          <w:color w:val="FF0000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0" w:leader="none"/>
        </w:tabs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  <w:t>azoknak a közalkalmazottaknak, akik a prémiumévek programról és a különleges foglalkoztatási állományról szóló 2004. évi CXXII. tv. 3. § (3) bekezdése alapján jogosultak a programban való részvételre, ajánlják fel e lehetőséget. Ennek elfogadása esetén a jogviszony határozott idejűre történő módosítását – közös megegyezéssel - végezzék el.</w:t>
      </w:r>
    </w:p>
    <w:p>
      <w:pPr>
        <w:pStyle w:val="Normal"/>
        <w:ind w:left="540" w:hanging="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cs="Arial"/>
        </w:rPr>
      </w:pPr>
      <w:r>
        <w:rPr>
          <w:rFonts w:cs="Arial"/>
          <w:szCs w:val="23"/>
        </w:rPr>
        <w:t>A Közgyűlés egyetért azzal, hogy a felmentési illetmények, illetve végkielégítések pályázaton történő megigénylése lehetőségének megvizsgálását követően - a pályázati kiírásnak megfelelő esetekre vonatkozóan – az Önkormányzat legkésőbb 2008. október 1. napjáig pályázatot nyújtson be.</w:t>
      </w:r>
    </w:p>
    <w:p>
      <w:pPr>
        <w:pStyle w:val="Szvegtrzsbehzssal2"/>
        <w:rPr/>
      </w:pPr>
      <w:r>
        <w:rPr/>
        <w:t>Továbbá egyetért azzal, hogy a prémiumévek programot igénybe vevőkre vonatkozóan is pályázatot nyújtson be.</w:t>
      </w:r>
    </w:p>
    <w:p>
      <w:pPr>
        <w:pStyle w:val="TextBodyIndent"/>
        <w:tabs>
          <w:tab w:val="clear" w:pos="540"/>
          <w:tab w:val="left" w:pos="720" w:leader="none"/>
        </w:tabs>
        <w:ind w:left="720" w:hanging="0"/>
        <w:rPr/>
      </w:pPr>
      <w:r>
        <w:rPr/>
        <w:t>Felkéri a polgármestert és a jegyzőt, hogy a pályázatok benyújtásáról gondoskodjon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/>
          <w:szCs w:val="23"/>
        </w:rPr>
        <w:t>A pályázatban foglalt feltételeket figyelembe véve az Önkormányzat nyilatkozik arról, hogy az intézmények létszámhelyzetét, az intézmények közötti tervezhető létszám és álláshely átcsoportosítás lehetőségét megvizsgálta, és ennek függvényében hozta meg a testület a felmentéssel, és a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/>
          <w:szCs w:val="23"/>
        </w:rPr>
        <w:t xml:space="preserve">A pályázatban foglalt feltételeket figyelembe véve az Önkormányzat kijelenti, </w:t>
      </w:r>
      <w:r>
        <w:rPr>
          <w:rFonts w:cs="Arial"/>
        </w:rPr>
        <w:t xml:space="preserve">hogy költségvetési szerveinél és polgármesteri hivatalánál a meglévő üres álláshelyeken, az előreláthatólag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rFonts w:cs="Arial"/>
        </w:rPr>
      </w:pPr>
      <w:r>
        <w:rPr>
          <w:rFonts w:cs="Arial"/>
        </w:rPr>
        <w:tab/>
        <w:t>A létszámcsökkentésben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40" w:hanging="720"/>
        <w:jc w:val="both"/>
        <w:rPr/>
      </w:pPr>
      <w:r>
        <w:rPr>
          <w:rFonts w:cs="Arial"/>
          <w:szCs w:val="23"/>
        </w:rPr>
        <w:t>Az Önkormányzat tudomásul veszi, hogy a megüresedett álláshelyek 5 évig nem állíthatók vissza, kivéve, ha a jogszabályváltozásból adódó, és az adott helyi önkormányzat számára kötelezően ellátandó többlet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/>
          <w:szCs w:val="23"/>
        </w:rPr>
        <w:t xml:space="preserve">Előzőekről a helyi önkormányzat a támogatásról szóló döntést követő 5 évig – az év végi elszámolás keretében – </w:t>
      </w:r>
      <w:r>
        <w:rPr>
          <w:rFonts w:cs="Arial"/>
        </w:rPr>
        <w:t>az ÖTM által készített adatlapon – évente köteles beszámolni az illetékes Igazgatóságnak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autoSpaceDE w:val="false"/>
        <w:ind w:left="540" w:hanging="72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felkéri a polgármestert és a jegyzőt, hogy az Önkormányzat 2008. évi költségvetéséről szóló rendelete következő módosításakor a döntésnek megfelelő előirányzat módosításokról gondoskodjon.</w:t>
      </w:r>
    </w:p>
    <w:p>
      <w:pPr>
        <w:pStyle w:val="Normal"/>
        <w:autoSpaceDE w:val="false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3"/>
          <w:u w:val="single"/>
        </w:rPr>
        <w:t>Felelősök:</w:t>
      </w:r>
      <w:r>
        <w:rPr>
          <w:rFonts w:cs="Arial"/>
          <w:b/>
          <w:bCs/>
          <w:szCs w:val="23"/>
        </w:rPr>
        <w:t xml:space="preserve"> </w:t>
        <w:tab/>
      </w:r>
      <w:r>
        <w:rPr>
          <w:rFonts w:cs="Arial"/>
          <w:szCs w:val="23"/>
        </w:rPr>
        <w:t>Dr. Ipkovich György polgármester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szCs w:val="23"/>
        </w:rPr>
      </w:pPr>
      <w:r>
        <w:rPr>
          <w:rFonts w:cs="Arial"/>
          <w:szCs w:val="23"/>
        </w:rPr>
        <w:t>Stéger Gábor, a Közgazdasági Osztály vezetője</w:t>
      </w:r>
    </w:p>
    <w:p>
      <w:pPr>
        <w:pStyle w:val="Normal"/>
        <w:autoSpaceDE w:val="false"/>
        <w:ind w:left="1418" w:hanging="2"/>
        <w:rPr>
          <w:rFonts w:cs="Arial"/>
          <w:b/>
          <w:b/>
          <w:bCs/>
        </w:rPr>
      </w:pPr>
      <w:r>
        <w:rPr>
          <w:rFonts w:cs="Arial"/>
          <w:szCs w:val="23"/>
        </w:rPr>
        <w:t>Heckenast Gusztáv, az Oktatási, Ifjúsági és Sport Osztály vezetője)</w:t>
      </w:r>
    </w:p>
    <w:p>
      <w:pPr>
        <w:pStyle w:val="Normal"/>
        <w:ind w:left="1418" w:hanging="1418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a munkáltatói intézkedésekre vonatkozóan az előterjesztésben foglaltak szerint folyamatosan</w:t>
      </w:r>
    </w:p>
    <w:p>
      <w:pPr>
        <w:pStyle w:val="Normal"/>
        <w:ind w:left="1418" w:hanging="1418"/>
        <w:jc w:val="both"/>
        <w:rPr>
          <w:rFonts w:cs="Arial"/>
        </w:rPr>
      </w:pPr>
      <w:r>
        <w:rPr>
          <w:rFonts w:cs="Arial"/>
        </w:rPr>
        <w:tab/>
        <w:t>a 3. pontban jelzett pályázat benyújtására 2008. októ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autoSpaceDE w:val="false"/>
      <w:ind w:left="540" w:hanging="0"/>
      <w:jc w:val="both"/>
    </w:pPr>
    <w:rPr>
      <w:rFonts w:cs="Arial"/>
      <w:szCs w:val="23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</w:tabs>
      <w:autoSpaceDE w:val="false"/>
      <w:ind w:left="720" w:hanging="0"/>
      <w:jc w:val="both"/>
    </w:pPr>
    <w:rPr>
      <w:rFonts w:cs="Arial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2:00Z</dcterms:created>
  <dc:creator>Dr. Bánhalmi-Tőke Erzsébet</dc:creator>
  <dc:description/>
  <dc:language>en-US</dc:language>
  <cp:lastModifiedBy>Dr. Bánhalmi-Tőke Erzsébet</cp:lastModifiedBy>
  <dcterms:modified xsi:type="dcterms:W3CDTF">2008-04-08T07:56:00Z</dcterms:modified>
  <cp:revision>1</cp:revision>
  <dc:subject/>
  <dc:title>107/2008</dc:title>
</cp:coreProperties>
</file>