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06/2008. (III. 27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özgyűlés Szombathely Megyei Jogú Város Önkormányzata fenntartásában működő gyermekjóléti, gyermekvédelmi intézmények feladatellátásáról szóló tájékoztatót megtárgyalta és elfogadt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Felkéri a polgármestert, hogy a bölcsődei férőhelyek bővítése érdekében szükséges lépéseket tegye meg.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ab/>
        <w:t>Dr. Ipkovich György polgármester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  <w:t>Dr. Kaczmarski János jegyző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  <w:t xml:space="preserve">/A végrehajtás előkészítéséért: 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  <w:t xml:space="preserve">Vass Péter, az Egészségügyi, Szociális és Családvédelmi Osztály </w:t>
        <w:br/>
        <w:t>vezetője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  <w:t>Sebestyén Bianka, az Egyesített Bölcsődei Intézmény vezetője/</w:t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folyamato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7:40:00Z</dcterms:created>
  <dc:creator>Dr. Bánhalmi-Tőke Erzsébet</dc:creator>
  <dc:description/>
  <dc:language>en-US</dc:language>
  <cp:lastModifiedBy>Dr. Bánhalmi-Tőke Erzsébet</cp:lastModifiedBy>
  <dcterms:modified xsi:type="dcterms:W3CDTF">2008-04-08T07:40:00Z</dcterms:modified>
  <cp:revision>1</cp:revision>
  <dc:subject/>
  <dc:title>106/2008</dc:title>
</cp:coreProperties>
</file>