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1. január 2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ISEUM SAVARIENSE RÉGÉSZETI MŰHELY ÉS TÁRHÁZ VEZETŐI ÁLLÁSÁRA KIÍRANDÓ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010. augusztus 12-i ülésén a 384/2010. (VIII. 12.) Kgy. számú határozatával megalapította az „Iseum Savariense Régészeti Műhely és Tárház” elnevezésű intézményt. A 442/2010. (IX. 16.) Kgy. számú határozatával fogadta el az igazgatói állás betöltésére kiírand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érkezésének határideje 2010. november 2-án járt le. A felhívásra egy pályázat érkezett. Szombathely Megyei Jogú Város Közgyűlése az 570/2010. (XI. 25.) Kgy. számú határozatával az ISEUM SAVARIENSE Régészeti Műhely és Tárház intézményvezetői feladataira kiírt pályázatot eredménytelennek nyilvánította és új pályázat kiírását határoz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alkalmazottak jogállásáról szóló 1992. évi XXXIII. törvény 20/A. §. (4) bekezdése rendelkezik a pályázati felhívás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áshely 2011. március 10. napjától 2011. december 31. napjáig határozott idejű megbízással tölthető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: a Kormányzati Személyügyi Szolgáltató és Közigazgatási Képzési Központ (KSZK) Internetes oldalán való megjelenés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kérem a Tisztelt Közgyűlést, hogy az előterjesztést megtárgyalni és a melléklet szerinti pályázati felhívás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január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. 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 Közgyűlés az Iseum Savariense Régészeti Műhely és Tárház intézmény igazgatói állásának betöltésére kiírásra kerülő pályázati felhívással a mellékletben foglaltak szerint egyetért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Felhatalmazza a polgármestert a pályázati felhívásnak a 150/1992. (XI. 20.) Korm. rendeletben foglaltaknak megfelelő közzétételér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úttal felkéri a Kulturális és Sport Bizottságot a beérkezett pályázatok vélemén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– a pályázati felhívás közzétételére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a pályázati felhívásban foglaltaknak megfelelő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Szombathely Megyei Jogú Város Közgyűlésének Kulturális és Sport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5:00Z</dcterms:created>
  <dc:creator>Tóth Ágota</dc:creator>
  <dc:description/>
  <cp:keywords/>
  <dc:language>en-US</dc:language>
  <cp:lastModifiedBy>Tóth Tamásné</cp:lastModifiedBy>
  <cp:lastPrinted>2011-01-12T13:56:00Z</cp:lastPrinted>
  <dcterms:modified xsi:type="dcterms:W3CDTF">2011-01-12T12:56:00Z</dcterms:modified>
  <cp:revision>4</cp:revision>
  <dc:subject/>
  <dc:title>A határozati javaslatot törvényességi szempontból megvizsgáltam:</dc:title>
</cp:coreProperties>
</file>