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és Gazdasá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 január 27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z anyakönyvi szolgáltatások helyi szabályai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 önkormányzati rendelet alkotásá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lső olvasa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ekről, a házasságkötési eljárásról és a névviselésről szóló többször módosított 1982. évi 17.tvr. felhatalmazta a települési önkormányzatokat arra, hogy rendeletben határozzák meg a hivatali munkaidőn kívüli és a hivatali helyiségen kívüli házasságkötés és bejegyzett élettársi kapcsolat létesítése engedélyezésének szabályait,  valamint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ezen jogszabály 15/A § (2) bekezdése előírja, hogy a települési önkormányzat biztosítja a házasságkötésre, továbbá a bejegyzett élettársi kapcsolat létesítésére alkalmas hivatali helyiséget, amelyben a házasságkötés, valamint a bejegyzett élettársi kapcsolat létesítése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(3) bekezdés szerint, a házasság hivatali helyiségen kívüli megkötését, valamint a bejegyzett élettársi kapcsolat hivatali helyiségen kívüli létesítését a jegyző engedé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kötelezően határozza meg azt is, hogy a házasság megkötésének valamint  a bejegyzett élettársi kapcsolat létesítésének törvényben előírt módját és az eseményhez méltó körülményeit akkor is biztosítani kell, ha az hivatali helyiségen kívü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ban a Városháza hivatalos helyiségeiben megtartott szertartások munkaidőn kívül is ingyenesek voltak, tekintettel arra, hogy a jogszabály nem tette lehetővé a díjazást. A külső helyszíneken több év óta tartunk házasságkötéseket, amelyek esetében külön díjazás történik. Ennek mértéke jelenleg 25000,-Ft.  A külső helyszíneket oly módon választottuk ki, hogy megvizsgáltunk minden olyan szempontot, amelyet az At. jelenleg is előír, valamint a rendelet tervezetbe foglaltakat is. A helyszínek gazdáival a szükséges egyeztetést lefolytattuk a feltételek biztosításáról. Az Iseum nem szerepel jelenleg a külső helyszínek között, azonban az építés befejezését követően tervezzük az intézmény vezetőjével való egyeztetést, és a feltételek biztosításában való megegy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di, külön engedélyezett helyszínen csak a jogszabály rendelkezéseinek betartásával, a kórházban, a bv intézetben valamint a rendőrségi fogdán került sor házasságkötésre, illetve egy-egy más helyszínen, évekkel koráb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háza hivatali helyiségében történő házasságkötés tényleges költségei eseményenként  meghaladják a 15000,-Ft-ot. A tényleges költségek közé tartozik az alkalmazottak, anyakönyvvezető bére, közterhei, a fűtés, világítás, takarítás költség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i helyiségben történő házasságkötés munkaidőn kívüli megtartásának díjkötelessé tétele gazdaságilag indokolt, azonban hatásait tekintve előre nehezen kiszámítható, hogy milyen fogadtatásban részesül a lakosság rész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meg a további szükséges változtatásokra tegyen javaslatot és a rendelet  tervezet első olvasatá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januá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Kaczmarski János: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……</w:t>
      </w:r>
      <w:r>
        <w:rPr>
          <w:rFonts w:cs="Arial" w:ascii="Arial" w:hAnsi="Arial"/>
          <w:b/>
          <w:iCs/>
        </w:rPr>
        <w:t>/2010.(XI.25.) Kgy. határoza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z anyakönyvi szolgáltatások helyi szabályairól szóló rendelet tervezet első olvasatát megtárgyalta. Javasolja a rendelet előkészítés során az alábbiak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Felkéri a polgármestert és a jegyzőt, hogy a javasoltakat a tervezetbe építsék be, és terjesszék a februári közgyűlés elé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Felelős:   </w:t>
      </w:r>
      <w:r>
        <w:rPr>
          <w:rFonts w:cs="Arial" w:ascii="Arial" w:hAnsi="Arial"/>
          <w:i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dr. Kaczmarski János címzetes főjegyző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(A végrehajtás előkészítéséért: dr. Szele Györgyi igazgatási osztályvezető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Határidő: </w:t>
      </w:r>
      <w:r>
        <w:rPr>
          <w:rFonts w:cs="Arial" w:ascii="Arial" w:hAnsi="Arial"/>
          <w:iCs/>
        </w:rPr>
        <w:t xml:space="preserve"> 2011 február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6:00Z</dcterms:created>
  <dc:creator>Dr. Szele Györgyi</dc:creator>
  <dc:description/>
  <cp:keywords/>
  <dc:language>en-US</dc:language>
  <cp:lastModifiedBy>Szele Györgyi dr.</cp:lastModifiedBy>
  <cp:lastPrinted>2010-11-11T12:50:00Z</cp:lastPrinted>
  <dcterms:modified xsi:type="dcterms:W3CDTF">2011-01-17T15:11:00Z</dcterms:modified>
  <cp:revision>6</cp:revision>
  <dc:subject/>
  <dc:title>                                 </dc:title>
</cp:coreProperties>
</file>