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3/2011. (I.31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0. évi költségvetéséről szóló 14/2010. (V.1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0. évi költségvetéséről szóló 2009. évi CXX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2. 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10. évi költségvetésé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753.74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753.74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bookmarkStart w:id="2" w:name="OLE_LINK2"/>
      <w:bookmarkEnd w:id="2"/>
      <w:r>
        <w:rPr>
          <w:rFonts w:cs="Arial" w:ascii="Arial" w:hAnsi="Arial"/>
        </w:rPr>
        <w:t>A 3. §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OLE_LINK2"/>
      <w:bookmarkStart w:id="4" w:name="OLE_LINK2"/>
      <w:bookmarkEnd w:id="4"/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2. § (1)  bekezdésében  meghatározott  bevételi  főösszeg  forrásait  és  azok  összegét a rendelet 4. és 27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824.05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05.58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18.54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Költségvetési szervek bevétele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97.40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45.58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5.26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.725.26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92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9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9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4.753.74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2)A 3. §. (3) bekezdésében az önkormányzati bevételi források címenkénti részletezését megállapító 4., 5. és 27. melléklet helyébe e rendelet 4., 5. és 27 melléklete lép, míg az önálló és részben önálló intézmények bevételeit tartalmazó 6. melléklet helyébe e rendelet 6. melléklete lép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8., 28., és 29. melléklet helyébe e rendelet 8., 28. és 29. melléklete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(1) Az 5. § (1) bekezdésének első mondatában meghatározott, az önkormányzat önállóan gazdálkodó és részben önállóan gazdálkodó költségvetési intézményeinek működési és fenntartási kiadásainak főösszege 12.641.807 eFt-ra módosul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(2) Az 5. § (2) bekezdése helyébe az alábbi rendelkezés lép: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költségvetési szervek – kiemelt előirányzatként kezelt – 2010. évi létszámkeretét 2.576 főben határozza meg a 10. mellékletben részletezettek szerint.”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3)  A 9. melléklet helyébe e rendelet 9. melléklete lép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A 6. § (1) bekezdés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1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6. § (2) bekezdésében meghatározott 23-26. melléklet helyébe e rendelet 23-26.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7. §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            1.934.191 eFt-ot, a Közterület-felügyelet működésére 137.456 eFt-ot állapít meg e rendelet 17-18.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(2) A 7. § (2) bekezdése helyébe az alábbi rendelkezés lép: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10. évi létszámkeretét 307 főben, a Közterület – felügyelet 2010. évi létszámkeretét 18 főben határozza meg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84" w:hanging="0"/>
        <w:rPr/>
      </w:pPr>
      <w:r>
        <w:rPr>
          <w:rFonts w:cs="Arial" w:ascii="Arial" w:hAnsi="Arial"/>
        </w:rPr>
        <w:t>(3) A 17. és 18. melléklet helyébe e rendelet 17. és 18. melléklet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8. §-ban meghatározott kommunális és városüzemeltetési kiadások előirányzata 1.054.342 eFt-ra változi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21. melléklet helyébe e rendelet 21.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9. §-ban meghatározott út-híd fenntartási kiadások előirányzata 233.774 eFt-ra módosu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 A 22. melléklet helyébe e rendelet 22. melléklete lép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0. §-ában meghatározott ágazatonkénti célokra elkülönített kiadások részletezését tartalmazó 11-20. melléklet helyébe e rendelet 10-20. melléklete lép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1. § (2) bekezdésében megállapított fejlesztési célú pénzeszközátadás előirányzata 256.140 eFt-ra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11. § (3) bekezdésében intézmény felújítási előirányzat 327.473 eFt-ra módosul, egyúttal a célonkénti részletes adatokat tartalmazó 29. melléklet helyébe e rendelet 29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1. § (4) bekezdésében a lakásalap felhalmozási célú kiadásai 607.567 eFt-ra módosu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4) A Közgyűlés a 11. § (5) bekezdésében megállapított beruházási kiadások új összegét 8.656.126 eFt-ban határozza meg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12. §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i Önkormányzatok jövedelemdifferenciálódásának mérséklés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kulturális és turisztikai pályázatok önrész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AGORA pályázati önrész 434/2010.(IX.16.) Kgy.sz.határozat alapján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s ügy miatti követelésre képzett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E rendelet hatálya a 2010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Puskás Tivadar                                             Dr. Kaczmarski János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0:00Z</dcterms:created>
  <dc:creator>Kőszegfalvyné Pajor Klára</dc:creator>
  <dc:description/>
  <dc:language>en-US</dc:language>
  <cp:lastModifiedBy>sumeghy.veronika</cp:lastModifiedBy>
  <cp:lastPrinted>2010-10-21T11:36:00Z</cp:lastPrinted>
  <dcterms:modified xsi:type="dcterms:W3CDTF">2011-02-03T08:40:00Z</dcterms:modified>
  <cp:revision>2</cp:revision>
  <dc:subject/>
  <dc:title>Szombathely Megyei Jogú Város Közgyűlésének</dc:title>
</cp:coreProperties>
</file>