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február 26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önkormányzat tulajdonában lévő nem lakás céljára szolgáló </w:t>
        <w:br/>
        <w:t>helyiségek bérleti díjának megállap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ségbérlet szabályairól szóló 17/2006. (V. 25.) számú önkormányzati rendelet 26. § (3) bekezdése szerint az önkormányzat a helyiségek bérleti díját minden évben megváltoztathatja. A változtatás mértékét évente az önkormányzat költségvetési rendeletével egy időben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bérbeadás útján hasznosított helyiségek bérleti díját 2010. évet megelőzően minden év áprilisában a fogyasztói árindexnek megfelelő mértékkel emelte. 2010. évtől azonban a Közgyűlés évente arról határozott, hogy a bérleti díj mértékét nem emeli meg, tekintettel a gazdasági környezet állapotára és a helyiség bérleti piacon észlelhető állandósult túlkíná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VA Zrt.-t megkerestük a bérleti díjak kérdésében. Tekintettel arra, hogy az ingatlanpiacon továbbra is – főleg a frekventált belvárosi területen – túlkínálat van a nem lakás szegmensben, sok az üresen álló bérlemény, a SZOVA Zrt.– bár nagyobb bérleti díj bevétel elérésében érdekelt – véleménye, hogy nem indokolt a helyiségbérleti díjak jelenleg mértékének megváltozta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 alapján javaslom a Tisztelt Közgyűlésnek, hogy a bérleti díjakat 2015. évben se emelj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, 2015. február 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 /2015. (II.26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– figyelemmel a helyiségbérlet szabályairól szóló 17/2006. (V.25.) sz. önkormányzati rendelet 26. § (3) bekezdésében foglaltakra – úgy határozott, hogy 2015-ben a bérbeadás útján hasznosított önkormányzati tulajdonú helyiségek </w:t>
      </w:r>
      <w:r>
        <w:rPr>
          <w:rFonts w:cs="Arial" w:ascii="Arial" w:hAnsi="Arial"/>
          <w:b/>
        </w:rPr>
        <w:t>bérleti díját nem emeli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bérlők értesítésére 2015. március 31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2:00Z</dcterms:created>
  <dc:creator>Simon Andrea jog</dc:creator>
  <dc:description/>
  <cp:keywords/>
  <dc:language>en-US</dc:language>
  <cp:lastModifiedBy>Horváth Ildikó dr.</cp:lastModifiedBy>
  <cp:lastPrinted>2015-02-18T08:55:00Z</cp:lastPrinted>
  <dcterms:modified xsi:type="dcterms:W3CDTF">2015-02-18T14:20:00Z</dcterms:modified>
  <cp:revision>25</cp:revision>
  <dc:subject/>
  <dc:title/>
</cp:coreProperties>
</file>