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/2012.(I.20.) önkormányzati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2012. évi átmeneti gazdálkod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óló 37/2011. (XII. 19.) önkormányzati rendelete módosításáról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zombathely Megyei Jogú Város Önkormányzata Közgyűlése az államháztartásról szóló 2011. évi CXCV. törvény 25. §-ában foglalt felhatalmazás alapján – a helyi önkormányzatról szóló 1990.évi LXV. törvény 16.§ (1) bekezdésében megállapított feladatkörében eljárva – a következőket rendeli el:</w:t>
      </w:r>
    </w:p>
    <w:p>
      <w:pPr>
        <w:pStyle w:val="TextBodyIndent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1.§.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rendelet 2.§ - a az alábbi (4) –(6) bekezdéssel egészül ki: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360" w:hanging="360"/>
        <w:rPr>
          <w:bCs/>
        </w:rPr>
      </w:pPr>
      <w:r>
        <w:rPr>
          <w:bCs/>
        </w:rPr>
        <w:t xml:space="preserve">(4) A Mesebolt Bábszínház pénzellátása 2012. január-február hónapban 12.000 eFt-ig terjedhet. 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360" w:hanging="360"/>
        <w:rPr>
          <w:bCs/>
        </w:rPr>
      </w:pPr>
      <w:r>
        <w:rPr>
          <w:bCs/>
        </w:rPr>
        <w:t>(5) A Savaria Szimfonikus Zenekar pénzellátása 2012. január – február hónapban 40.000 eFt-ig terjedhet.</w:t>
      </w:r>
    </w:p>
    <w:p>
      <w:pPr>
        <w:pStyle w:val="TextBodyIndent"/>
        <w:ind w:left="360" w:hanging="360"/>
        <w:rPr>
          <w:bCs/>
        </w:rPr>
      </w:pPr>
      <w:r>
        <w:rPr>
          <w:bCs/>
        </w:rPr>
      </w:r>
    </w:p>
    <w:p>
      <w:pPr>
        <w:pStyle w:val="TextBodyIndent"/>
        <w:ind w:left="360" w:hanging="360"/>
        <w:rPr>
          <w:bCs/>
        </w:rPr>
      </w:pPr>
      <w:r>
        <w:rPr>
          <w:bCs/>
        </w:rPr>
        <w:t xml:space="preserve">(6) A Savaria Szimfonikus Zenekar átvételéhez kapcsolódóan a Vas megyei Önkormányzat által kifizetett 2011. december havi illetmények megtérítésére </w:t>
      </w:r>
    </w:p>
    <w:p>
      <w:pPr>
        <w:pStyle w:val="TextBodyIndent"/>
        <w:ind w:left="360" w:hanging="0"/>
        <w:rPr>
          <w:bCs/>
        </w:rPr>
      </w:pPr>
      <w:r>
        <w:rPr>
          <w:bCs/>
        </w:rPr>
        <w:t>19.057 eFt összeget biztosít a Vas megyei Önkormányzat részére.</w:t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  <w:t>2.§.</w:t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Ezen rendelet kihirdetése napján lép hatályb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</w:t>
      </w:r>
      <w:r>
        <w:rPr/>
        <w:t>/: Dr. Puskás Tivadar :/</w:t>
        <w:tab/>
        <w:tab/>
        <w:t xml:space="preserve">                        /: Dr. Gaál Róbert :/</w:t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        </w:t>
      </w:r>
      <w:r>
        <w:rPr/>
        <w:t>polgármester                                                       jegyző</w:t>
      </w:r>
    </w:p>
    <w:p>
      <w:pPr>
        <w:pStyle w:val="TextBodyIndent"/>
        <w:ind w:left="0" w:firstLine="708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DOKOLÁ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államháztartásról szóló 2011. évi CXCV. törvény 25 §-a szerint a helyi önkormányzat az átmeneti gazdálkodásáról rendeletet alkothat, amelyben szabályozza az átmeneti időszak finanszírozási gyakor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2011. december 29-i ülésén döntött a Mesebolt Bábszínház fenntartásának átvételéről, valamint a január 18-i ülésen tárgyalja a Savaria Szimfonikus Zenekar fenntartásának átvételét. A 2012. évi költségvetési rendelet megalkotásáig terjedő időszakra vonatkozóan a két intézmény pénzellátásának biztosítására tartalmaz rendelkezéseket a rendelet módosítá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08:00Z</dcterms:created>
  <dc:creator>molnar.vilmosne</dc:creator>
  <dc:description/>
  <dc:language>en-US</dc:language>
  <cp:lastModifiedBy>sumeghy.veronika</cp:lastModifiedBy>
  <cp:lastPrinted>2012-01-19T12:02:00Z</cp:lastPrinted>
  <dcterms:modified xsi:type="dcterms:W3CDTF">2012-01-25T10:08:00Z</dcterms:modified>
  <cp:revision>2</cp:revision>
  <dc:subject/>
  <dc:title>                                                                 Az előterjesztést megtárgyalták:</dc:title>
</cp:coreProperties>
</file>