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január 18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Javaslat  a Szűrcsapó 24. számú Társasházzal egyezség megkötésére, a Savaria Patyolat Kft. bérlővé történő kijelö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Közgyűlést arról, hogy a SZOVA Zrt. – a tulajdonos önkormányzat utasítására – 2009-ben birtokháborítás megszüntetése iránt pert indított a Szombathely, Szűrcsapó u. 24. számú Társasház ellen és kereseti kérelemben kérte a bíróságot, hogy - a Ptk. 192.§-a alapján – kötelezze alperest a szombathelyi 2804/10/A/83 hrsz-ú, Szűrcsapó u. 24. szám alatti,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„iroda” megnevezésű helyiség SZOVA Zrt. részére történő birtokba ad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körülírt, jelenleg a Szombathelyi Városi Bíróság előtt 13.P.20.466/2011. szám alatt folyamatban lévő pert a bíróság 2011. május 12-én felfüggesztette arra tekintettel, hogy az alperes társasház elbirtoklás megállapítása – mint előkérdés – iránti per megindítását jelentette be az eljáró bíróság elő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házat képviselő ügyvéd, dr. Linhárt Balázs – korábbi, (önkormányzatunkkal 2010. júliusában közölt) - álláspontja szerint a Szűrcsapó u. 24. szám alatti társasház fenti helyiséget több mint másfél évtizede társasházi közös vagyonként, vagyis sajátjaként használta és hasznosította. (A társasház bérleti szerződést kötött a helyiségre vonatozóan a Savaria Patyolat Kft-vel, a társaság a helyiséget ma is használja). Önkormányzatunk – birtokigénye bejelentéséig - a társasházi birtoklás iránt nem emelt kifogást, így a társasház a helyiséget – álláspontja szerint - elbirtok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elbirtoklás kérdését a Tisztelt Közgyűlés Jogi Bizottsága 2010. októberi ülésén részletesen tárgyalta és 163/2010.(X.26.) JB számú határozatával azt az álláspontot alakította ki, hogy a társasház elbirtoklási igényét önkormányzatunk ne ismerje el tekintettel arra, hogy annak Ptk-ban meghatározott feltételei nem állnak fenn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társasház jogi képviselője 2011. júniusában arról tájékoztatta a SZOVA Zrt-t, hogy az alperes társasház úgy döntött, az elbirtoklás megállapítása iránt mégsem kíván pert indítani, mely döntését az eljáró bíróságnak írásban is bejelentett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ogi képviselő tájékoztatta továbbá önkormányzatunkat arról, hogy a SZOVA Zrt. által birtokháborítás megszüntetése iránt indított (az elbirtoklás, mint előkérdés elbírálása miatt 2011. májusában felfüggesztett) perben egyezséget ajánl. A társasház rendkívüli közgyűlésen, 2/2011.06.06. számú határozatával úgy döntött, hogy a társasház közös képviselője kössön egyezséget a felperess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Városi Bíróság előtt 2011. október 6. napján megtartott tárgyaláson az alperes jogi képviselőjén keresztül előadta, a társasház egyezségi ajánlatát, miszerint alperes hajlandó a perben érintett helyiséget rendeltetésszerű használatra alkalmas állapotban átadni a tulajdonos önkormányzat részére, felhagyva annak birtoklásával és kéri, hogy az önkormányzat azt a felek által kijelölt minél előbbi időpontban vegye birtokba azzal, hogy a feleknek egymással szemben a jövőre nézve semminemű egyéb követelésük, igényük nincs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ekintettel arra, hogy a fenti időpontban megtartott tárgyaláson a tulajdonos önkormányzat egyezségi ajánlattal kapcsolatos álláspontja nem volt ismert a SZOVA Zrt-t képviselő ügyvéd előtt, ezért az alperes egyezségi szándékára a tárgyaláson nyilatkozni nem tudott, így közösen kérték a per szünetelés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vezérigazgatója 2011. november 10-én megküldte önkormányzatunknak az alperes jogi képviselője által elkészített, részükre megküldött egyezségi tervezetet. A Megállapodás szerint: Szerződő felek megállapodnak abban, hogy amennyiben az önkormányzat, vagy a SZOVA Zrt. a Savaria Patyolat Kft-vel legkésőbb 2011. december 31. napjáig bérleti szerződést köt és ezzel egyidejűleg a Társasház a Savaria Patyolat Kft-vel kötött bérleti szerződést közös megegyezéssel megszünteti, az esetben a Társasház az ingatlant legkésőbb 2011. december 31-ig a SZOVA Zrt. birtokába ad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mennyiben az önkormányzat vagy a SZOVA Zrt. és a Savaria Patyolat Kft. közötti bérleti szerződés megkötésére, illetve a Savaria Patyolat Kft. és a Társasház között létrejött bérleti szerződés megszüntetésére 2011. december 31. napjáig nem kerül sor, az esetben a Társasház fenti ingatlant legkésőbb 2012. március 31. napjáig adja a SZOVA Zrt. birtokába, figyelemmel arra, hogy a Társasház a Savaria Patyolat Kft-vel kötött határozatlan időtartamú bérleti szerződését 3 hónapos felmondási idővel mondhatja f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ház kijelenti, hogy Szombathely Megyei Jogú Város Önkormányzatával szemben a birtokba adást követően semmilyen további igénnyel, követeléssel (pl: felújítás, értéknövelő beruházások ellenértéke) nem lép fel, amennyiben önkormányzatunk is vállalja, hogy a Társasház felé semmilyen igényt, követelést (pl: ingatlan bérbeadásából származó bevétel) nem érvényesí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megállapodás tervezetet az előterjesztéshez mellékelten csatolom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Tájékoztatom a Tisztelt Közgyűlést arról, hogy alperesi jogi képviselő korábbi, a Társasház elbirtoklási igényét bejelentő levelében arról tájékoztatta önkormányzatunkat, hogy a Társasház fenti helyiséget – sajátjaként – kezelte 1991-től, melyre vonatkozóan 1991. október 1. napjától bérleti szerződést kötö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nak az egyességi ajánlat elfogadásáról való döntés során mérlegelnie kell azt, hogy a Társasház milyen összegű bevételhez jutott a tulajdonunkat képező helyiség    hasznosítása során, illetve, hogy a Társasház által az évek folyamán eszközölt értékmegőrző, értéknövelő beruházások milyen értéket képviseln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ereséssel fordultunk a Társasház nevében eljáró jogi képviselőhöz annak érdekében, hogy készítsen kimutatást a Társasház által az évek folyamán a helyiségre vonatkozóan eszközölt beruházásokról, illetve felkértük a kezelő jogi képviselőjét és vezérigazgatóját foglaljanak állást abban a kérdésben, hogy az önkormányzatnak érdekében áll-e fenti egyezség megkötése figyelemmel - az esetlegesen egy következő bírósági eljárásban - az alperes és a felperes egymással szemben érvényesíthető követeléseir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űrcsapó u. 24. szám alatti Társasház jogi képviselőjétől tájékoztatást kaptunk az ingatlanban eszközölt beruházásokról, melyek szerint a helyiségbe új gázkonvektor, illetve villany és vízóra került beszerelésre, önálló vizesblokk került kialakításra, a régi bejárat átalakításával lehetővé vált, hogy a helyiség ne a lépcsőházból, hanem az utcáról legyen megközelíthető, a külső ajtóra biztonsági rács került felszerelésre, továbbá a bérlő személyének változásakor minden esetben tisztasági festésre került so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peres SZOVA Zrt. jogi képviselője szerint az alperes által felajánlott egyezség mindenben megfelel azon igényüknek, melyet a – birtokháborítás megszüntetése iránt indított – perben el kívántak volna érni, így álláspontja szerint önkormányzatunknak élni kellene az alperes által ajánlott egyezség lehetőségével. Az a szándék hogy a helyiségben bérlőként jelenlévő Savaria Patyolat Kft. tovább bérelné a helyiséget, mind a helyiség kihasználtsága, mind a hasznosításból származó bevétel szempontjából pozitívumként értékelhető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vezérigazgatójának álláspontja szerint az alperesi jogi képviselő által megfogalmazott megállapodás tartalmazza az önkormányzat tulajdonjogának elismerését és az elbirtoklás iránti követelésről történő lemondást. Az egyezség megkötésével a SZOVA Zrt. által indított kereset tárgya kielégítettnek tekinthető, hiszen a kérelem a birtok visszaszerzésére irányult és ez a megállapodás aláírásával teljesedésbe menne. A társasházzal szemben további igényérvényesítés azért nem lenne indokolt, mert a társasház oldalán igazolható hogy a bérlemény fenntartásával, állagmegóvásával, karbantartásával, korszerűsítésével kapcsolatban jelentős kiadások keletkeztek. Fentieken túlmenően a birtokbavétellel egyidejűleg a helyiségben lévő bérlő – Savaria Patyolat Kft. – bérleményben tartásával az önkormányzati tulajdonú helyiség hasznosítása is megnyugtatóan megoldott lenn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Összegezve tehát a kezelő az egyezség megkötését javasolja a megállapodás 2. pontjában rögzítetteket kiegészítve annak kifejezett kinyilvánításával, hogy az önkormányzat tulajdonjogát a 2804/10/A/83 hrsz-ú helyiség vonatkozásában a társasház elismeri és a jövőben sem vitatja. A jövőbeni igényekről történő lemondás – véleménye szerint -  a vizsgált tények eredményeképpen támogatható, elfogadható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 tényleges összegére, illetve a bérleti díjként keletkezett társasházi bevételekre vonatkozó, egymással konkrétan szembeállítható összegekről kimutatást – kérésünk ellenére – sem alperesi, sem felperesi oldal képviselőjétől nem kaptun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közben a helyiséget bérlő Savaria Patyolat Kft. kérelmet juttatott el a SZOVA Zrt-hez, miszerint az általuk használt helyiséget továbbra is bérelni szeretnék, kérik azonban, hogy a bérleti szerződés változatlan feltételekkel kerüljön megkötésr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Bejelentették, hogy amennyiben a bérbeadással kapcsolatban a bérbeadó részéről eltérő igények jelennének meg, a bérlemény használatára nem tartanak igényt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űrcsapó u. 24. szám alatti Társasház és a Savaria Patyolat Kft. között 2008. október 31. napján létrejött bérleti szerződésben a bérleti díj összegét a felek 45.000,-Ft-ban állapították meg. A SZOVA Zrt. tájékoztatása szerint - a bérleti szerződésben meghatározottak alapján - ez az összeg kis mértékben (minden évben inflációt követő mértékkel) emelkedett, így jelenleg 48.780,-Ft (nettó 100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) összegű bérleti díjat fizet a Kft. a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használatáér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Összehasonlító adatként tájékoztatom a Tisztelt Közgyűlést arról, hogy fenti üzlethelyiséghez hasonló, társasházak aljában bérbeadás útján hasznosított üzlethelyiségek négyzetméterre eső nettó havi bérleti díjai hasonlóan alakulnak (pl: Váci M. u. 68. fszt. 2.: 1061,-Ft, Váci M. u. 70. fszt. 1.: 1241,-Ft,  Brenner T. krt. 10. fszt. 1.: 1140,-Ft, )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 SZOVA Zrt. arról is tájékoztatta is önkormányzatunkat, hogy – tekintettel a viszonylag nagy számú üres önkormányzati helyiségre és figyelemmel arra, hogy a helyiség megüresedése esetén – meglátásuk szerint – az irodahelyiség bérbeadása sem bizonyos, hogy eredménnyel járna, célszerűnek látnák a nem lakáscélú helyiség akként történő átvételét, hogy a helyiség bérlője változatlanul a Savaria Patyolat Kft. maradjo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 Savaria Patyolat Kft. bérlővé történő kijelölése esetén a társaság változatlan szerződési feltételekkel kapcsolatos kérését önkormányzatunk – tekintettel az alább ismertetettekre - maradéktalanul teljesíteni nem tud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űrcsapó u. 24. számú Társasház Savaria Patyolat Kft-vel kötött bérleti szerződése határozatlan időre jött létre, mely nincs összhangban a - 17/2006.(V.25.) számú – a helyiségbérlet szabályairól szóló önkormányzati rendeletben foglaltakkal, ugyanis az 5.§ (1) bekezdése szerint „A helyiséget határozott – tíz évnél nem hosszabb – időre kell bérbe adni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kozott bérleti szerződés a bérleti díj összegének módosítását a felek egyeztetéséhez köti az alábbiak szerint: „A bérleti díjat a felek közös egyeztetéssel évente felülvizsgálhatják és a KSH által közzétett, előző évre vonatkozó fogyasztói árindex mértékével emelhetik.”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 idézett önkormányzati rendelet 26.§ (3) bekezdése szerint: ”Az önkormányzat a helyiségek bérét minden év április 1-jével megváltoztathatja. A változás mértékét évente az önkormányzat költségvetési rendeletének elfogadásával egy időben kell megállapítani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, amennyiben önkormányzatunk jelen esetben él bérlőkijelölési jogával, fenti szerződéses feltételeket – a vonatkozó jogszabályi előírásokra tekintettel - módosítani kel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űrcsapó u. 24. szám alatti Társasház és a Savaria Patyolat Kft. között létrejött bérleti szerződést az előterjesztéshez mellékelten csatolom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7/2006.(V.25.) számú, a helyiségbérlet szabályairól szóló önkormányzati rendelet 2.§ (2) bekezdése alapján a Közgyűlés jogosult a bérlő személyét közvetlenül kiválasztani. A bérlő személyének közvetlen kiválasztását a polgármester kezdeményezheti. A polgármester erre vonatkozó előterjesztése csak a Pénzügyi Gazdasági és Jogi Bizottság állásfoglalásával nyújtható be a Közgyűlésn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iek alapján kérem a Tisztelt Közgyűlést hozza meg döntését a Szűrcsapó u. 24. szám alatti Társasház alperes ellen birtokháborítás megszüntetése iránt folyamatban lévő perben az alperes által ajánlott egyezség megkötésével, illetve a Savaria Patyolat Kft-t-vel való bérleti szerződés megkötésével kapcsolatban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2. január 12.</w:t>
      </w:r>
      <w:r>
        <w:rPr>
          <w:rFonts w:cs="Arial" w:ascii="Arial" w:hAnsi="Arial"/>
          <w:b/>
          <w:bCs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2.  (I.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gyűlés a Szombathelyi Városi Bíróság előtt 13.P.20.466/2011. ügyszám alatt a SZOVA Szombathelyi Vagyonhasznosító és Városgazdálkodási Zrt. felperes és a Szűrcsapó u. 24. számú Társasház alperes között birtokháborítás megszüntetése iránt  folyamatban lévő perrel kapcsolatban – a helyiség kizárólagos tulajdonosaként - úgy döntött, </w:t>
      </w:r>
      <w:r>
        <w:rPr>
          <w:rFonts w:cs="Arial" w:ascii="Arial" w:hAnsi="Arial"/>
          <w:b/>
        </w:rPr>
        <w:t>egyetért azzal, h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lperes - </w:t>
      </w:r>
      <w:r>
        <w:rPr>
          <w:rFonts w:cs="Arial" w:ascii="Arial" w:hAnsi="Arial"/>
        </w:rPr>
        <w:t>az alperesi jogi képviselő által megszövegezett egyezségi ajánlatban (Megállapodásban) foglaltaknak megfelelően</w:t>
      </w:r>
      <w:r>
        <w:rPr>
          <w:rFonts w:cs="Arial" w:ascii="Arial" w:hAnsi="Arial"/>
          <w:b/>
        </w:rPr>
        <w:t xml:space="preserve"> – alperessel egyezséget kössön, azzal, hogy a Megállapodás második pontja az alábbiakkal egészüljön ki: „Az önkormányzat tulajdonjogát a 2804/10/A/83 hrsz-ú helyiség vonatkozásában a Társasház elismeri és a jövőben sem vitatj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fentieknek megfelelő Megállapodás aláír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SZOVA Zrt-t, hogy a Szombathelyi Városi Bíróság előtt 13.P.20.466/2011. ügyszám alatt folyamatban lévő perben álláspontját a tulajdonos önkormányzat döntésének megfelelően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2.  (I.1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17/2006.(V.25.) számú, a helyiségbérlet szabályairól szóló önkormányzati rendelet 2.§ (2) bekezdése alapján </w:t>
      </w:r>
      <w:r>
        <w:rPr>
          <w:rFonts w:cs="Arial" w:ascii="Arial" w:hAnsi="Arial"/>
          <w:b/>
        </w:rPr>
        <w:t>az önkormányzati tulajdonban álló, Szűrcsapó u. 24. szám alatti, 2804/10/A/83 hrsz-ú „iroda” megnevezésű ingatlan bérlőjéül az alábbi feltételekkel jelöli ki a Savaria Patyolat Kft-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a helyiség SZOVA Zrt. általi birtokbavételének napjától 10 évig terjedő időtartamra szól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„Patyolat” bevállaló hely céljára üzemeltetheti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ó a bérlemény jogszerű használatát – a bérlő tevékenységének zavarása nélkül -  ellenőrizheti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összege 48.780,-Ft/hó, a bérleti díj kiszámlázására negyedévente, előre történő esedékességgel kerül sor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on felül a bérlő viseli a közüzemi költségeket a szolgáltatók által kiállított számlák alapján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köteles gondoskodni:</w:t>
        <w:tab/>
        <w:br/>
        <w:t>a helyiség burkolatainak, ajtóinak, ablakainak és berendezéseinek</w:t>
        <w:tab/>
        <w:t>karbantartásáról,felújításáról, pótlásáról és cseréjéről,</w:t>
        <w:tab/>
        <w:br/>
        <w:t xml:space="preserve">a helyiséghez tartozó üzlethomlokzat (portál), kirakatszekrény, védő (elő)-tető, </w:t>
        <w:br/>
        <w:t>ernyősszerkezet, biztonsági berendezések karbantartásáról, továbbá a bérlő tevékenysége érdekében szükséges felújításáról, pótlásáról, illetőleg cseréjéről,</w:t>
        <w:tab/>
        <w:br/>
        <w:t xml:space="preserve">a helyiségben folytatott tevékenység körében felmerülő felújításról, pótlásról, illetőleg  </w:t>
        <w:br/>
        <w:t>cseréről,</w:t>
        <w:br/>
        <w:t>az épület olyan központi berendezéseinek karbantartásáról, amelyeket a bérlő kizárólagosan használ, illetőleg tart üzemben,</w:t>
        <w:tab/>
        <w:br/>
        <w:t>az épület, továbbá a közös használatra szolgáló helyiségek és területek tisztán tartásáról és megvilágításáról, ha ez a bérlő tevékenysége miatt szükséges,</w:t>
        <w:tab/>
        <w:br/>
        <w:t>a tevékenységével kapcsolatban keletkezett nem háztartási szemét elszállításáról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- a helyiségbérlet szabályairól szóló 17/2006.(V.25.) számú rendelet 29.§-ban meghatározott feltételekkel - albérletbe adhatja, illetőleg használatát más jogcímen harmadik személynek előzetes bérbeadói hozzájárulással átengedheti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t bármikor írásban felmondhatja. A felmondás a hónap utolsó napjára szólhat, de a felmondási idő nem lehet kevesebb 3 (három) hónapnál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A közgyűlés felkéri a kezelő SZOVA Zrt-t, hogy a Savaria Patyolat Kft-vel a bérleti szerződést köss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2.  (I.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Városi Bíróság előtt 13.P.20.466/2011. ügyszám alatt a SZOVA Szombathelyi Vagyonhasznosító és Városgazdálkodási Zrt. felperes és a Szűrcsapó u. 24. számú Társasház alperes között birtokháborítás megszüntetése iránt  folyamatban lévő perrel kapcsolatban – a helyiség kizárólagos tulajdonosaként - úgy döntött a SZOVA Zrt. ne kössön egyezséget a Szűrcsapó 24. számú Társasházzal, hanem kérje a Városi Bíróságtól a – jelenleg szünetelő - per  foly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SZOVA Zrt-t, hogy pernyertessége esetén – figyelembe véve az alperes által beszedett bérleti díjak összegét, illetve az általa eszközölt beruházások értékét – vizsgálja meg a Szűrcsapó u. 24. szám alatti Társasházzal szemben egy esetleges perindítás lehetőség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 1. pont tekintetében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2. pont tekintetében: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4" w:gutter="0" w:header="709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 Gazdasági 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613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8:00Z</dcterms:created>
  <dc:creator>Dr. Bonczó Eszter</dc:creator>
  <dc:description/>
  <cp:keywords/>
  <dc:language>en-US</dc:language>
  <cp:lastModifiedBy>Dr. Speier Anikó</cp:lastModifiedBy>
  <cp:lastPrinted>2012-01-09T17:18:00Z</cp:lastPrinted>
  <dcterms:modified xsi:type="dcterms:W3CDTF">2012-01-12T15:19:00Z</dcterms:modified>
  <cp:revision>18</cp:revision>
  <dc:subject/>
  <dc:title>ELŐTERJESZTÉS</dc:title>
</cp:coreProperties>
</file>