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  <w:t>ÉVES ELLENŐRZÉSI TERV</w:t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1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b/>
                <w:bCs/>
                <w:color w:val="FFFFFF"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38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elemzés alapján kiválasztott nevelési-oktatási intézményeknél a személyi juttatások tervezésének gyakorla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5 óvodánál, 4 általános iskolánál és 3 középiskolánál a személyi juttatások tervezésének megalapozottsága, valódisága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költségvetés terve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10.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1. 09.-2012. 01. 31. minden nevelési-oktatási intézményre vonatkozó kockázatkezelési eljárás lefolyta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2. 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6.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4 fő</w:t>
            </w:r>
          </w:p>
        </w:tc>
      </w:tr>
      <w:tr>
        <w:trPr>
          <w:trHeight w:val="38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Neumann János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11. június 30-ig.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8. 15.-2012. 09. 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erkovits Gyula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1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-2011. június 30-i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8. 15.-2012. 09. 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ranyhíd Nevelési-Oktatási Integrációs Közpo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-2010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10. 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2. 10. 31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ködőképesség és célszerűségi vizsgála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ombathely Megyei Jogú Város által alapított és fenntartott egyes intézménynél az intézményi működés szabályossága és célszerűségi ellenőrzése az igényelt irányító szervtől kapott támogatás keretösszegén felüli kiegészítő pénzforrás indokoltságának megítélés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 xml:space="preserve"> Az intézmények költségvetésének tervezéséhez készült dokumentumok, pénzmaradvány elszámolás iratanyag, könyvelési dokumentáció, előirányzat nyilvántartás, beszámoló űrlapjai, számlák, szerződés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6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. év vizsgálat idejéig lezárult időszak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11. 15.-2012. 12. 0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**** </w:t>
      </w:r>
      <w:r>
        <w:rPr>
          <w:rFonts w:cs="Arial" w:ascii="Arial" w:hAnsi="Arial"/>
          <w:szCs w:val="23"/>
          <w:lang w:val="hu-HU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 xml:space="preserve">Dátum: Szombathely, 2012. január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3:00Z</dcterms:created>
  <dc:creator>Somlyódy Balázs</dc:creator>
  <dc:description/>
  <cp:keywords/>
  <dc:language>en-US</dc:language>
  <cp:lastModifiedBy>Szabó Ilona</cp:lastModifiedBy>
  <cp:lastPrinted>2012-01-03T07:47:00Z</cp:lastPrinted>
  <dcterms:modified xsi:type="dcterms:W3CDTF">2024-03-27T08:23:00Z</dcterms:modified>
  <cp:revision>2</cp:revision>
  <dc:subject/>
  <dc:title>IX</dc:title>
</cp:coreProperties>
</file>