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 xml:space="preserve">melléklet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 MÓDOSÍTÁS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9700 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lgármester (a továbbiakban: önkormányzat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ásrészről a </w:t>
      </w:r>
      <w:r>
        <w:rPr>
          <w:rFonts w:cs="Arial" w:ascii="Arial" w:hAnsi="Arial"/>
          <w:b/>
          <w:szCs w:val="24"/>
        </w:rPr>
        <w:t>SAVARIA REHAB-TEAM Szociális Szolgáltató és Foglalkoztatási Kiemelkedően Közhasznú Nonprofit Kft.</w:t>
      </w:r>
      <w:r>
        <w:rPr>
          <w:rFonts w:cs="Arial" w:ascii="Arial" w:hAnsi="Arial"/>
          <w:szCs w:val="24"/>
        </w:rPr>
        <w:t xml:space="preserve"> (9700 Szombathely, Zanati u. 1., cégbírósági bejegyzés száma: Cg. 18-09-108795), képviselő: Bujtás Edit ügyvezető igazgató (a továbbiakban: társaság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özött alulírott helyen és napon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között 2009. május 22. napján – határozatlan időtartamra – ellátási szerződés jött létre a hajléktalan ellátás és a közfoglalkoztatás tárgyában, mely 2011. június 30. napján és 2012. január 19. napján módosításra került. Szombathely Megyei Jogú Város Közgyűlése a ……/2012. (II.23.) Kgy. számú határozatában döntött az ellátási szerződés 2012. március 1. napjától történő módosításáró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.</w:t>
        <w:tab/>
        <w:t>Szerződő felek az előzőekben említett ellátási szerződés I. 3.) pontját az alábbiak szerint módosítják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407" w:hanging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3.) </w:t>
        <w:tab/>
        <w:t xml:space="preserve">A társaság a közfoglalkoztatás keretében részt vesz Szombathely Megyei Jogú Város közigazgatási területén a zöldterületek gondozását, továbbá az önkormányzat tulajdonában álló ingatlanok felújítási és karbantartási munkálataib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fentiekben említett ellátási szerződés jelen szerződéssel nem érintett pontjai változatlan tartalommal hatályban maradna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3.</w:t>
        <w:tab/>
        <w:t>Szerződő felek jelen szerződést közös értelmezés és áttanulmányozás után, mint akaratukkal mindenben megegyezőt, jóváhagyólag írták alá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12. február „     ”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/: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Dr. Puskás Tivadar </w:t>
            </w:r>
            <w:r>
              <w:rPr>
                <w:rFonts w:cs="Arial" w:ascii="Arial" w:hAnsi="Arial"/>
                <w:szCs w:val="24"/>
              </w:rPr>
              <w:t xml:space="preserve">:/                     Szombathely Megyei Jogú Város polgármestere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/: </w:t>
            </w:r>
            <w:r>
              <w:rPr>
                <w:rFonts w:cs="Arial" w:ascii="Arial" w:hAnsi="Arial"/>
                <w:b/>
                <w:szCs w:val="24"/>
              </w:rPr>
              <w:t xml:space="preserve">Bujtás Edit </w:t>
            </w:r>
            <w:r>
              <w:rPr>
                <w:rFonts w:cs="Arial" w:ascii="Arial" w:hAnsi="Arial"/>
                <w:szCs w:val="24"/>
              </w:rPr>
              <w:t>: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ARIA REHAB-TEAM Nonprofit Kft. ügyvezető igazgatój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3:00Z</dcterms:created>
  <dc:creator>Segítőház</dc:creator>
  <dc:description/>
  <cp:keywords/>
  <dc:language>en-US</dc:language>
  <cp:lastModifiedBy>Szabó Ilona</cp:lastModifiedBy>
  <cp:lastPrinted>2012-02-21T10:08:00Z</cp:lastPrinted>
  <dcterms:modified xsi:type="dcterms:W3CDTF">2024-03-26T14:43:00Z</dcterms:modified>
  <cp:revision>2</cp:revision>
  <dc:subject/>
  <dc:title>Ellátási Szerződés</dc:title>
</cp:coreProperties>
</file>