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3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vizsgáltassa meg a szociális ellátási formák között a fűtéstámogatási-rendszer kiterjesztésének lehetőségét a gázfűtéses lakásban lakó, szociálisan rászorult személyekre vonatkozóan, és javaslatá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aczmarski János,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9:00Z</dcterms:created>
  <dc:creator>Dr. Bánhalmi-Tőke Erzsébet</dc:creator>
  <dc:description/>
  <dc:language>en-US</dc:language>
  <cp:lastModifiedBy>Dr. Bánhalmi-Tőke Erzsébet</cp:lastModifiedBy>
  <dcterms:modified xsi:type="dcterms:W3CDTF">2008-04-08T07:39:00Z</dcterms:modified>
  <cp:revision>1</cp:revision>
  <dc:subject/>
  <dc:title>103/2008</dc:title>
</cp:coreProperties>
</file>