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68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zociális és Családügyi Bizottság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- Pénzügyi, Gazdasági és Jog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határozati javaslatot törvényességi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empontból megvizsgáltam: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/: Dr. Gaál Róbert :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jegyző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2. február 23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</w:rPr>
        <w:t xml:space="preserve">Javasla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 w:ascii="Arial" w:hAnsi="Arial"/>
          <w:b/>
          <w:bCs/>
        </w:rPr>
        <w:t>Szombathely Megyei Jogú Város önkormányzata tulajdonában álló lakások 2011. évi hasznosításáról szóló összefoglaló jelentés elfogadására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 xml:space="preserve">     </w:t>
        <w:tab/>
        <w:tab/>
        <w:tab/>
        <w:tab/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Arial" w:ascii="Arial" w:hAnsi="Arial"/>
        </w:rPr>
        <w:t xml:space="preserve">Szombathely Megyei Jogú Város Közgyűlése a 2012. évi munkatervet </w:t>
      </w:r>
      <w:r>
        <w:rPr>
          <w:rFonts w:cs="Arial" w:ascii="Arial" w:hAnsi="Arial"/>
          <w:bCs/>
        </w:rPr>
        <w:t>a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 xml:space="preserve">494/2011. (XI.24.) Kgy. sz. határozatával </w:t>
      </w:r>
      <w:r>
        <w:rPr>
          <w:rFonts w:cs="Arial" w:ascii="Arial" w:hAnsi="Arial"/>
        </w:rPr>
        <w:t>akként fogadta el, hogy a februári ülésen kerüljön megtárgyalásra az önkormányzati tulajdonban álló lakások 2011. évi hasznosításáról szóló összefoglaló jelenté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előterjesztéshez mellékelt beszámolót a SZOVA Szombathelyi Vagyonhasznosító és Városgazdálkodási Zrt. elkészítet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, 2012. február     „     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</w:rPr>
        <w:t>/: Dr. Puskás Tivadar :/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2. (II.23.) Kgy.  sz. 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 w:ascii="Arial" w:hAnsi="Arial"/>
        </w:rPr>
        <w:t xml:space="preserve">Szombathely Megyei Jogú Város Közgyűlése </w:t>
      </w:r>
      <w:r>
        <w:rPr>
          <w:rFonts w:cs="Arial" w:ascii="Arial" w:hAnsi="Arial"/>
          <w:bCs/>
        </w:rPr>
        <w:t>az önkormányzat tulajdonában álló lakások 2011. évi hasznosításáról szóló összefoglaló jelentést megtárgyalta, és a jelentésben foglaltakat tudomásul v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1416" w:hanging="0"/>
        <w:rPr/>
      </w:pP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>r. Németh Gábor a SZOVA Zrt. vezérigazgatój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urier New" w:hAnsi="Courier New" w:eastAsia="Arial" w:cs="Arial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Csakszveg">
    <w:name w:val="Csak szöveg"/>
    <w:basedOn w:val="Normal"/>
    <w:qFormat/>
    <w:pPr/>
    <w:rPr>
      <w:rFonts w:ascii="Courier New" w:hAnsi="Courier New" w:eastAsia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42:00Z</dcterms:created>
  <dc:creator>Taschlerné Késmárky Magdolna</dc:creator>
  <dc:description/>
  <cp:keywords/>
  <dc:language>en-US</dc:language>
  <cp:lastModifiedBy>Szabó Ilona</cp:lastModifiedBy>
  <cp:lastPrinted>2012-02-15T10:16:00Z</cp:lastPrinted>
  <dcterms:modified xsi:type="dcterms:W3CDTF">2024-03-26T14:42:00Z</dcterms:modified>
  <cp:revision>2</cp:revision>
  <dc:subject/>
  <dc:title>  </dc:title>
</cp:coreProperties>
</file>