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Távhőszolgáltató Kft. bérlővé történő kijelö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Szombathelyi Távhőszolgáltató Kft. azzal a kéréssel fordult önkormányzatunkhoz, hogy a társaság által bérelt, önkormányzati tulajdonú Király u. 12/A szám alatti helyiségre vonatkozó bérleti jogviszonyukat hosszabbítsuk meg, illetve a jelenleg fizetendő bérleti díj összegét 25 %-kal csökkentsük és tekintsünk el annak évenkénti emelését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05. februárja óta bérli a Király u. 12/A szám alatti, 1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et, melyben ügyfélszolgálati irodát üzemeltet. A helyiség jelenlegi bérleti díja 232.899,-Ft+58.225,-Ft ÁFA, azaz összesen 291.124,-Ft</w:t>
      </w:r>
      <w:r>
        <w:rPr>
          <w:rFonts w:cs="Arial" w:ascii="Arial" w:hAnsi="Arial"/>
          <w:b/>
          <w:sz w:val="22"/>
          <w:szCs w:val="22"/>
        </w:rPr>
        <w:t xml:space="preserve"> (2239,-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+ÁFA).</w:t>
      </w:r>
      <w:r>
        <w:rPr>
          <w:rFonts w:cs="Arial" w:ascii="Arial" w:hAnsi="Arial"/>
          <w:sz w:val="22"/>
          <w:szCs w:val="22"/>
        </w:rPr>
        <w:t xml:space="preserve"> Bérleti díj tartozásuk ninc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jcsökkentés iránti kérelmüket a távhő szektorban jelenleg fennálló gazdasági nehézségekkel, illetve a társaság előre láthatóan veszteséges üzleti eredményével indokolt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Összehasonlításként néhány önkormányzati tulajdonú irodahelyiség bérleti díja: Hollán E. u. 7.- Toldi Oktató és Szolgáltató Bt. – 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1655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; Széll K. u. 24. – VPOP – 15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1224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; Fő tér 14. – Mészáros Gábor –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1655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ÁF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társaság 2012. február 15-ig rendelkezett érvényes bérleti jogviszonnyal fenti helyiségre vonatkozóan, így bérleti jogviszonyuk meghosszabbítására nincs lehetőség. A 17/2006.(V.25.) számú a helyiségbérlet szabályairól szóló önkormányzati rendelet 2.§-a alapján a Közgyűlés azonban jogosult a bérlő személyét közvetlenül kiválasztani. A bérlő személyének közvetlen kiválasztását a polgármester kezdeményezheti. A polgármester erre vonatkozó előterjesztése csak a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bruár 15-ig hatályban volt bérleti szerződés 20. pontjában foglaltaknak megfelelően amennyiben a társaság a helyiséget a bérleti jogviszony megszűnésekor nem adja vissza – jogcím nélküli használóként - a megállapított bérleti díj háromszoros összegének megfelelő összegű használati díjat köteles fizetni. A használati díj összege – amennyiben a Tisztelt Közgyűlés a határozati javaslatban foglaltak alapján a társaság bérlővé történő kijelölésével március 1. napjától egyetért - összesen 349.349,-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2011. évi költségvetéséről szóló 5/2011.(III.2.) rendeletet 14. § (12) bekezdésében foglaltak szerint az 500.0000,-Ft-ot, azaz ötszázezer forintot meg nem haladó összegű követelés a Pénzügyi, Gazdasági és Jogi Bizottság hozzájárulásával töröl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 helyiség folyamatos hasznosíthatóságának szempontját figyelembe véve hozza meg döntését a Szombathelyi Távhőszolgáltató Kft. kérelméve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február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(II. 23.)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helyiségbérlet szabályairól szóló, 17/2006.(V.25.) számú önkormányzati rendelet 2.§ (2) bekezdésében foglaltak szerint az Önkormányzati tulajdonú, </w:t>
      </w:r>
      <w:r>
        <w:rPr>
          <w:rFonts w:cs="Arial" w:ascii="Arial" w:hAnsi="Arial"/>
          <w:b/>
          <w:sz w:val="22"/>
          <w:szCs w:val="22"/>
        </w:rPr>
        <w:t>Király u. 12/A. szám alat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üzlethelyiség bérlőjévé – 2012. március 1. napjától – a Szombathelyi Távhőszolgáltató Kft-t jelöli ki </w:t>
      </w:r>
      <w:r>
        <w:rPr>
          <w:rFonts w:cs="Arial" w:ascii="Arial" w:hAnsi="Arial"/>
          <w:sz w:val="22"/>
          <w:szCs w:val="22"/>
        </w:rPr>
        <w:t>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ő a helyiséget kizárólag ügyfélszolgálati iroda működtetésére használhatja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helyiségre vonatkozóan fizetendő bérleti díj: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</w:t>
        <w:br/>
      </w:r>
      <w:r>
        <w:rPr>
          <w:rFonts w:cs="Arial" w:ascii="Arial" w:hAnsi="Arial"/>
          <w:b/>
          <w:sz w:val="22"/>
          <w:szCs w:val="22"/>
        </w:rPr>
        <w:t>„A”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Szombathelyi Távhőszolgáltató Kft. által – a Király u.  </w:t>
        <w:br/>
        <w:t xml:space="preserve"> 12/A. szám alatti helyiségre vonatkozóan - fizetendő </w:t>
      </w:r>
      <w:r>
        <w:rPr>
          <w:rFonts w:cs="Arial" w:ascii="Arial" w:hAnsi="Arial"/>
          <w:b/>
          <w:sz w:val="22"/>
          <w:szCs w:val="22"/>
        </w:rPr>
        <w:t xml:space="preserve">bérleti díj    </w:t>
        <w:br/>
        <w:t xml:space="preserve"> összegét</w:t>
      </w:r>
      <w:r>
        <w:rPr>
          <w:rFonts w:cs="Arial" w:ascii="Arial" w:hAnsi="Arial"/>
          <w:sz w:val="22"/>
          <w:szCs w:val="22"/>
        </w:rPr>
        <w:t xml:space="preserve">  a 2012. február 15. napjáig hatályban volt bérleti szerződés alapján fizetett    </w:t>
        <w:br/>
        <w:t xml:space="preserve"> bérleti díj összegéhez (2239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ÁFA) képest – a társaság kérelmének      </w:t>
        <w:br/>
        <w:t xml:space="preserve"> megfelelően - 25%-kal </w:t>
      </w:r>
      <w:r>
        <w:rPr>
          <w:rFonts w:cs="Arial" w:ascii="Arial" w:hAnsi="Arial"/>
          <w:b/>
          <w:sz w:val="22"/>
          <w:szCs w:val="22"/>
        </w:rPr>
        <w:t>csökkentett összegben határozza meg.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Közgyűlés úgy döntött, hogy a Szombathelyi Távhőszolgáltató Kft. által bérelt,  </w:t>
        <w:br/>
        <w:t xml:space="preserve">Király u. 12/A. szám alatti </w:t>
      </w:r>
      <w:r>
        <w:rPr>
          <w:rFonts w:cs="Arial" w:ascii="Arial" w:hAnsi="Arial"/>
          <w:b/>
          <w:sz w:val="22"/>
          <w:szCs w:val="22"/>
        </w:rPr>
        <w:t xml:space="preserve">helyiség bérleti díjának felülvizsgálatára    </w:t>
        <w:br/>
        <w:t>vonatkozóan készüljön kontroll értékbecs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Közgyűlés felkéri a polgármestert, hogy a szakértői vélemény ismeretében a  </w:t>
        <w:br/>
        <w:t xml:space="preserve">      díjcsökkentéssel kapcsolatos javaslatát terjessze a Közgyűlés elé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Közgyűlés a bérleti díj összegére vonatkozó döntés meghozataláig a helyiség bérleti     </w:t>
        <w:br/>
        <w:t xml:space="preserve">      díját 2239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ÁFA összegben határozza meg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”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Közgyűlés a Szombathelyi Távhőszolgáltató Kft. által – a SZOVA Szombathelyi           </w:t>
        <w:br/>
        <w:t xml:space="preserve">      Vagyonhasznosító és Városgazdálkodási Zrt. és a Szombathelyi Távhőszolgáltató Kft.  </w:t>
        <w:br/>
        <w:t xml:space="preserve">      között, a Király u. 12/A szám alatti ingatlanra vonatkozóan 2012. február 15. napjáig       </w:t>
        <w:br/>
        <w:t xml:space="preserve">      hatályban volt bérleti szerződés alapján - fizetett </w:t>
      </w:r>
      <w:r>
        <w:rPr>
          <w:rFonts w:cs="Arial" w:ascii="Arial" w:hAnsi="Arial"/>
          <w:b/>
          <w:sz w:val="22"/>
          <w:szCs w:val="22"/>
        </w:rPr>
        <w:t xml:space="preserve">bérleti díj összegének csökkentését    </w:t>
        <w:br/>
        <w:t xml:space="preserve">      nem tartja indokoltnak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(II. 23.)Kgy. számú határozat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2012. február 15. napjától február 29. napjáig történő időszakra vonatkozóan – a SZOVA Szombathelyi Vagyonhasznosító és Városgazdálkodási Zrt. és a Szombathelyi Távhőszolgáltató Kft. között, a Király u. 12/A szám alatti ingatlanra vonatkozóan 2012. február 15. napjáig hatályban volt bérleti szerződés 20. pontja alapján megfizetendő – 349.349,-Ft összegű </w:t>
      </w:r>
      <w:r>
        <w:rPr>
          <w:rFonts w:cs="Arial" w:ascii="Arial" w:hAnsi="Arial"/>
          <w:b/>
          <w:sz w:val="22"/>
          <w:szCs w:val="22"/>
        </w:rPr>
        <w:t>használati díj megfizetésétől eltekint azzal, hogy fenti időszakra vonatkozóan a korábbi bérleti szerződésben meghatározott bérleti díjnak megfelelő összegű használati díj megfizetésének kötelezettsége terheli a társaságo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bCs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0:00Z</dcterms:created>
  <dc:creator>Gerencsér Ernőné</dc:creator>
  <dc:description/>
  <cp:keywords/>
  <dc:language>en-US</dc:language>
  <cp:lastModifiedBy>Szabó Ilona</cp:lastModifiedBy>
  <cp:lastPrinted>2012-02-15T15:28:00Z</cp:lastPrinted>
  <dcterms:modified xsi:type="dcterms:W3CDTF">2024-03-26T14:40:00Z</dcterms:modified>
  <cp:revision>2</cp:revision>
  <dc:subject/>
  <dc:title>ELŐTERJESZTÉS</dc:title>
</cp:coreProperties>
</file>