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február 23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Szófia u. 31. szám alatti üzlethelyiség bérlőjének kijelö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 arról, hogy a KÁMON-HÚS Kft. ügyvezetője, Mercs Péter azzal a kéréssel fordult önkormányzatunkhoz, hogy a bérleményüket képező, Szófia u. 31. szám alatti üzlethelyiségre vonatkozóan fennálló bérleti jogviszonyukat 10 évvel hosszabbítsu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et 2004. januárjától bérli. A bérleti jogviszony keletkezésekor bérbeadó az ingatlan akkori vagyonkezelője, a Művelődési és Sportház volt, mely szervezet a bérlővel 3 éves, 2007. január 10. napjáig tartó határozott idejű bérleti szerződést kötöt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 ingatlan 104/2005.(III.31.) Kgy. számú határozat alapján az Önkormányzati Házkezelési Kft. kezelésébe került. Az ingatlan Önkormányzati Házkezelési Kft. kezelésébe történő átadását követően a KÁMON-HÚS Kft-t a Közgyűlés a helyiségbérlet szabályairól szóló 17/2006.(V.25.) számú rendelet 2.§ (2) bekezdésében foglaltak alapján, közvetlen bérlő kiválasztási jogával élve - 43/2007.(I.25.) Kgy. számú határozatával - kijelölte a helyiség bérlőjév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i határozat tartalmának megfelelően az  Önkormányzati Házkezelési Kft.  a KÁMON-HÚS Kft-vel 2012. január 31. napjáig terjedő, 5 éves határozott időtartamra vonatkozóan bérleti szerződést köt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MON-HÚS Kft. ügyvezetője 2012. januárjában nyújtotta be a bérleti jogviszony meghosszabbítására irányuló kérelmét, bérleti díj tartozás fennállásáról/fenn nem állásáról igazolást azonban nem csat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zelő SZOVA Zrt. - kérésünkre - arról tájékoztatta önkormányzatunkat, hogy a bérlőnek bérleti díj hátraléka áll fenn, melynek kiegyenlítésére felszólítottuk a bérlő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érlő bérleti díj hátralékát- a kezelő SZOVA Zrt. által igazoltan - kiegyenlít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érleti jogviszony meghosszabbítása – figyelemmel a jogviszony közvetlen bérlőkijelölés útján történő létrejöttére – a helyiségbérlet szabályairól szóló rendelet 5.§ (4) bekezdésében foglaltak alapján mérlegelésen alapul, ezért annak meghosszabbítására a polgármester a Pénzügyi Gazdasági és Jogi Bizottság javaslata alapján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Bizottság ülésének időpontjában (2012. február 21.) a társaság már nem rendelkezik érvényes bérleti jogviszonnyal, a bérleti jogviszony meghosszabbítására nincs lehetősé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17/2006.(V.25.) számú, a helyiségbérlet szabályairól szóló önkormányzati rendelet 2.§ (2) bekezdése alapján azonban a Közgyűlés jogosult a bérlő személyét közvetlenül kiválasztani. A bérlő személyének közvetlen kiválasztását a polgármester kezdeményezheti. A polgármester erre vonatkozó előterjesztése csak a Pénzügyi Gazdasági és Jogi Bizottság állásfoglalásával nyújtható be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bérleti jogviszonya 2012. január 31. napjával megszűnt, ezért jogcím nélküli használóként – a 2012. január 31. napjáig hatályban volt bérleti szerződés 18. pontjában foglaltak alapján – február 1. napjától a bérleti díj ötszörösének megfelelő összegű (br. 126.619 x 5=633.095,-Ft/hó) használati díj megfizetésére köte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9/2004.(VI.30.) számú, a vagyontárgyak feletti tulajdonosi jogok gyakorlásáról szóló rendelet 14.§-ában foglaltak – a Pénzügyi Gazdasági és Jogi Bizottság javaslata alapján - lehetőséget biztosítanak a Közgyűlés részére fenti összegű követelés elenged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helyiség folyamatos hasznosíthatóságának szempontját, illetve a bérlő megtartásához fűződő önkormányzati érdeket figyelembe véve hozza meg döntését a KÁMON-HÚS Kft. Szófia u. 31. szám alatti üzlethelyiség bérlőjévé történő kijelölésével kapcsolatban. Ugyancsak hozzon döntést a 2012. február 1-jétől február 29. napjáig terjedő időszakra vonatkozóan fizetendő használati díj - esetleges - elengedésével kapcsol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február 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.(II. 23.)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17/2006.(V.25.) számú, a helyiségbérlet szabályairól szóló önkormányzati rendelet 2.§ (2) bekezdésében foglaltak szerint az Önkormányzati tulajdonú, </w:t>
      </w:r>
      <w:r>
        <w:rPr>
          <w:rFonts w:cs="Arial" w:ascii="Arial" w:hAnsi="Arial"/>
          <w:b/>
        </w:rPr>
        <w:t>Szófia u. 31. szám alat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üzlethelyiség bérlőjévé – 2012. március 1. napjától – a KÁMON-HÚS Kft-t jelöli ki </w:t>
      </w:r>
      <w:r>
        <w:rPr>
          <w:rFonts w:cs="Arial" w:ascii="Arial" w:hAnsi="Arial"/>
        </w:rPr>
        <w:t>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a helyiséget játékterem kivételével a lakók nyugalmát nem zavaró tevékenység céljára használhatja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összege 2251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hó +ÁFA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</w:t>
        <w:tab/>
        <w:br/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azonnal</w:t>
        <w:tab/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.(II. 23.)Kgy. számú határozat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özgyűlés a 29/2004.(VI.30.) számú, az önkormányzat vagyonáról, a vagyontárgyak feletti rendelkezési jogok gyakorlásáról szóló önkormányzati rendelet 14.§-ban foglaltak alapján </w:t>
      </w:r>
      <w:r>
        <w:rPr>
          <w:rFonts w:cs="Arial" w:ascii="Arial" w:hAnsi="Arial"/>
          <w:b/>
        </w:rPr>
        <w:t>2012. február 1-29. között a bérleti díj ötszörösére emelt összegének megfizetésétől eltekint azzal, hogy fenti időszakban a bérlőt az alap bérleti díj összegének megfelelő összegű használati díj megfizetésének kötelezettsége terhel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azonnal</w:t>
        <w:tab/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.(II. 23.)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Közgyűlés a 2012. február 1. napjától 2012. február 29. napjáig terjedő időtartamra vonatkozóan - a 2012. január 31. napjáig hatályban volt bérleti szerződés 18. pontjában foglaltak alapján fizetendő, - a bérleti díj összegének ötszörösével megegyező összegű </w:t>
      </w:r>
      <w:r>
        <w:rPr>
          <w:rFonts w:cs="Arial" w:ascii="Arial" w:hAnsi="Arial"/>
          <w:b/>
        </w:rPr>
        <w:t>használati díj megfizetésétől nem tekint el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azonn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6120" w:leader="none"/>
        <w:tab w:val="right" w:pos="9072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szCs w:val="18"/>
      </w:rPr>
      <w:t xml:space="preserve">       </w:t>
    </w:r>
    <w:r>
      <w:rPr>
        <w:rFonts w:cs="Arial" w:ascii="Arial" w:hAnsi="Arial"/>
        <w:b/>
        <w:smallCaps/>
        <w:sz w:val="18"/>
        <w:szCs w:val="18"/>
      </w:rPr>
      <w:t xml:space="preserve">/: dr. </w:t>
    </w:r>
    <w:r>
      <w:rPr>
        <w:rFonts w:cs="Arial" w:ascii="Arial" w:hAnsi="Arial"/>
        <w:smallCaps/>
        <w:sz w:val="18"/>
        <w:szCs w:val="18"/>
      </w:rPr>
      <w:t>Gaál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smallCaps/>
        <w:sz w:val="18"/>
        <w:szCs w:val="18"/>
      </w:rPr>
      <w:t xml:space="preserve"> Róbert</w:t>
    </w:r>
    <w:r>
      <w:rPr>
        <w:rFonts w:cs="Arial" w:ascii="Arial" w:hAnsi="Arial"/>
        <w:b/>
        <w:smallCaps/>
        <w:sz w:val="18"/>
        <w:szCs w:val="18"/>
      </w:rPr>
      <w:t xml:space="preserve">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bCs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jegyző                           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9:00Z</dcterms:created>
  <dc:creator>Gerencsér Ernőné</dc:creator>
  <dc:description/>
  <cp:keywords/>
  <dc:language>en-US</dc:language>
  <cp:lastModifiedBy>Szabó Ilona</cp:lastModifiedBy>
  <cp:lastPrinted>2012-02-02T15:34:00Z</cp:lastPrinted>
  <dcterms:modified xsi:type="dcterms:W3CDTF">2024-03-26T14:39:00Z</dcterms:modified>
  <cp:revision>2</cp:revision>
  <dc:subject/>
  <dc:title>ELŐTERJESZTÉS</dc:title>
</cp:coreProperties>
</file>