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adó-művészeti szervezetek támogatásáról és sajátos foglalkoztatási szabályairól szóló 2008. évi XCIX. törvény előírásainak megfelelően, valami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 Megyei Jogú Város Önkormányzata vagyonáról, a vagyontárgyak feletti tulajdonosi jogok gyakorlásáról szóló 29/2004. (VI. 30.) számú rendelet alapján – a társaság legfőbb szervének hatáskörében eljárva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ot hird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Weöres Sándor Színház Nonprofit Kf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9700 Szombathely, Akacs Mihály u. 7., cégjegyzékszáma: 18-09-107478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gyvezetői munkakörének betöltésé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öres Sándor Színház Nonprofit Kft. Szombathely Megyei Jogú Város Önkormányzata egyszemélyes tulajdonában lévő, közhasznú nonprofit gazdasági társaság. Az ügyvezető a gazdasági társaságot egyszemélyi felelős vezetőként irány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vezetői tisztség – amely munkaviszonyban tölthető be - 2012. október 1. napjától 5 évre szól. Az ügyvezető igazgató felett a munkáltatói jogokat az önkormányzat a mindenkori vagyonrendelete szerint 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gyvezető főbb fel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gazdasági társaságokról szóló 2006. évi IV. törvényben, a társaság Alapító Okiratában és az alapítói határozatokban meghatározott feladatok ellátása, így különöse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ársaság teljes körű működésének irányítása a tulajdonos által meghatározott szervezet keretein belü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ársaság gazdálkodásának irányítása és megszervez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éves üzleti terv elkészítése és a tulajdonos elé terjeszt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éves és féléves mérlegbeszámoló elkészítése és tulajdonos elé terjeszt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munkáltatói jogkör gyakorlása a társaság valamennyi munkavállalója felet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lügyelő bizottság, a könyvvizsgáló és a tulajdonos kérésére a társaság könyveibe, irataiba a betekintés lehetővé tétele és a társaság ügyeiről felvilágosítás adá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edményes marketing tevékenység folytatá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ügyvezetést fokozott gondossággal, a társaság érdekeinek elsődlegessége alapján köteles ellá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színház művészeti programjának részletes kidolgozása az alábbi szempontok alapjá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lasszikus és kortárs magyar és világirodalmi művek bemutatása, valamint a színházművészet megújítását célzó előadások létrehoz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ínház közönségének megtartására és új közönségrétegek bevonására irányuló műsorpolitika kialakít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pertoár műfaji sokszínűségének megőrzés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gyermekek és a fiatalok színházi nevelését célzó, igényes és korszerű darabok színpadra állít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yanyelvünk ápolá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kör betöltésének feltéte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akirányú felsőfokú végzettség (felsőfokú oktatási intézményben szerzett, a társaság alaptevékenységének megfelelő diploma vagy oklevél /azaz az egyes művészi és művészeti munkakörökről, valamint a betöltésükhöz szükséges képesítési és egyéb feltételek részletes szabályairól szóló 122/2011. (VII. 15.) Korm. rendelet 2. § 1. pontja szerinti szakirányú felsőfokú végzettség és szakképesítés/, továbbá a jogász illetve a közgazdász oklevéllel tanúsított végzettség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legalább 5 éves szakmai gyakorlat (valamely előadó-művészeti szervezetnél, a szervezet alaptevékenységének megfelelő és ahhoz közvetlenül kapcsolódó munkakörben, munkavégzésre irányuló egyéb jogviszony esetében az ilyen feladatkörben eltöltött idő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üntetlen előé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ultúráért felelős nemzeti erőforrás miniszter a kinevezési jogkör gyakorlójának javaslatára a meghatározott szakirányú végzettség, szakképesítés megszerzésének követelménye alól felmentést adhat, ha a felsőfokú végzettséggel rendelkező pályázó rendelkezik előadó-művészeti szervezetben szerzett legalább ötéves vezetői gyakorlattal. A Kossuth-díjban, a Magyar Köztársaság Kiváló Művésze és a Magyar Köztársaság Érdemes Művésze díjban részesített személy mentesül a meghatározott végzettség, szakképesítés megszerzésének követelménye al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kör betöltésénél előnyt jel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i gyakorlat a társaság profilját érintő szakterület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dalmazás:</w:t>
      </w:r>
      <w:r>
        <w:rPr>
          <w:rFonts w:cs="Arial" w:ascii="Arial" w:hAnsi="Arial"/>
          <w:sz w:val="22"/>
          <w:szCs w:val="22"/>
        </w:rPr>
        <w:t xml:space="preserve"> A munkabér a felek közötti megállapodáson, illetve a Munka Törvénykönyvének a vezető állású munkavállalókra vonatkozó rendelkezésein alapu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t a személyi alapbéren felül a munkáltató Javadalmazási Szabályzata szerinti egyéb juttatás illetheti meg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munkaviszony kezdő és befejező időpon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október 1. napjától 2017. szeptember 30. napjáig terjedő határozott idejű munkavisz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ába lépés nap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októbe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ársaság éves költségvetésének tervezett fő előirányz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2-es üzleti terv főbb 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ételek:</w:t>
        <w:tab/>
        <w:tab/>
        <w:t>tervezett összesen: 542.882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ől:</w:t>
        <w:tab/>
        <w:tab/>
        <w:tab/>
        <w:t xml:space="preserve">központi költségvetési támogatás: </w:t>
        <w:tab/>
        <w:tab/>
        <w:t>182.000 e Ft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i működési támogatás: </w:t>
        <w:tab/>
        <w:t>145.000 e F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ínházépület bérleti díjának összegével megegyező fenntartói támogatás:</w:t>
        <w:tab/>
        <w:tab/>
        <w:tab/>
        <w:tab/>
        <w:tab/>
        <w:t>36.000 e F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ások:</w:t>
        <w:tab/>
        <w:tab/>
        <w:t>tervezett összesen: 542.882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ől:</w:t>
        <w:tab/>
        <w:tab/>
        <w:tab/>
        <w:t>közvetlen anyagköltség:</w:t>
        <w:tab/>
        <w:tab/>
        <w:t>29.298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lvállalkozói ráfordítások:</w:t>
        <w:tab/>
        <w:tab/>
        <w:t>110.601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nyagjellegű szolgáltatások:</w:t>
        <w:tab/>
        <w:tab/>
        <w:t>67.745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érjellegű ráfordítások:</w:t>
        <w:tab/>
        <w:tab/>
        <w:t>245.972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zemélyi jellegű ráfordítások:</w:t>
        <w:tab/>
        <w:t>8.10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értékcsökkenés:</w:t>
        <w:tab/>
        <w:tab/>
        <w:tab/>
        <w:t>65.506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gyéb:</w:t>
        <w:tab/>
        <w:tab/>
        <w:tab/>
        <w:tab/>
        <w:tab/>
        <w:t>15.660 e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nak tartalmaznia kel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ínház 5 éves működésére vonatkozóan átfogó pénzügyi és szakmai program javaslatot az alábbi szempontoknak megfelelően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ályázó által megvalósítani kívánt hosszabb távú művészeti koncepciót, szakmai elképzeléseket, több évadra vonatkozó produkciós terveket, bemutatók és előadások tervezett számá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ályázó személyes motivációját, a színház jelenlegi működésére vonatkozó észrevételei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a színház adottságainak figyelembe vételével a játszóhelyekre vonatkozó konkrét elképzelését, a színház és közönségének viszonyáról, a változtatás esetleges irányáról kialakított álláspontjá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az alkotótársak felsorolását, az adott szervezeti felépítésre és személyi feltételekre reflektálva, (az alkotótársak együttműködésre vonatkozó írásbeli nyilatkozata alapján)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marketing, PR, belső-külső kommunikációs stratégiai elképzeléseke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lföldi és külföldi szakmai kapcsolatok, együttműködések tervezeté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a helyi közoktatási, közművelődési szervezetekkel való kapcsolatépítési elképzelés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pályázathoz csatolni kell a pályázó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észletes szakmai önéletrajzá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égzettségét igazoló okiratok hiteles másolatá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zakmai gyakorlatának igazolását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állami kitüntetéseinek, díjainak felsorolását és másolatban történő csatolásá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három hónapnál nem régebbi hatósági erkölcsi bizonyítványát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, hogy a Munka Törvénykönyve 191. § (1)-(2) bekezdésében szereplő összeférhetetlenség fennáll-e, megjelölve az összeférhetetlenség jellegét, formáját (összeférhetetlenség fennállása esetén a mentesítésről, és annak feltételeiről a munkáltató dönt); </w:t>
      </w:r>
      <w:r>
        <w:rPr>
          <w:rFonts w:cs="Arial" w:ascii="Arial" w:hAnsi="Arial"/>
          <w:i/>
          <w:sz w:val="22"/>
          <w:szCs w:val="22"/>
        </w:rPr>
        <w:t>/1. sz. melléklet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jogszabály által előírt vagyonnyilatkozat-tételi kötelezettség teljesítésének vállalásáról; </w:t>
      </w:r>
      <w:r>
        <w:rPr>
          <w:rFonts w:cs="Arial" w:ascii="Arial" w:hAnsi="Arial"/>
          <w:i/>
          <w:sz w:val="22"/>
          <w:szCs w:val="22"/>
        </w:rPr>
        <w:t>/2. sz. melléklet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gazdasági társaságokról szóló 2006. évi IV. törvény 23. §-ában felsorolt kizáró okok fenn nem állásáról; </w:t>
      </w:r>
      <w:r>
        <w:rPr>
          <w:rFonts w:cs="Arial" w:ascii="Arial" w:hAnsi="Arial"/>
          <w:i/>
          <w:sz w:val="22"/>
          <w:szCs w:val="22"/>
        </w:rPr>
        <w:t>/3. sz. melléklet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zzájáruló nyilatkozatát arról, hogy a pályázat teljes anyagát az elbírálásban részt vevők megismerhetik; </w:t>
      </w:r>
      <w:r>
        <w:rPr>
          <w:rFonts w:cs="Arial" w:ascii="Arial" w:hAnsi="Arial"/>
          <w:i/>
          <w:sz w:val="22"/>
          <w:szCs w:val="22"/>
        </w:rPr>
        <w:t>/4. sz. melléklet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inimális bér és jövedelemigényé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avaslatát, szakmai programját a színház működtetésére vonatkozóa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 alkotótársak írásbeli nyilatkozatát az együttműködésre vonatkozó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ó pályázati dokumentációt igényelhet, amely tartalmazza a társaság Alapító Okiratát, Szervezeti és Működési Szabályzatát, működési alapmutatóit (költségvetési sarokszámok, bemutató- és előadásszámok, látogatottság, dolgozói létszám, létesítményi technikai és műszaki adatok). A pályázati dokumentáció a Kft. gazdasági vezetésénél, a 94/319-289-es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ályázati felhívás közzététele: </w:t>
      </w:r>
      <w:r>
        <w:rPr>
          <w:rFonts w:cs="Arial" w:ascii="Arial" w:hAnsi="Arial"/>
          <w:sz w:val="22"/>
          <w:szCs w:val="22"/>
        </w:rPr>
        <w:t>a Nemzeti Erőforrás Minisztériu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efmi.gov.hu</w:t>
        </w:r>
      </w:hyperlink>
      <w:r>
        <w:rPr>
          <w:rFonts w:cs="Arial" w:ascii="Arial" w:hAnsi="Arial"/>
          <w:sz w:val="22"/>
          <w:szCs w:val="22"/>
        </w:rPr>
        <w:t>), és Szombathely Megyei Jogú Város Önkormányzata internetes honlapján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) törté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ályázat benyújtásának helye, módja: </w:t>
      </w:r>
      <w:r>
        <w:rPr>
          <w:rFonts w:cs="Arial" w:ascii="Arial" w:hAnsi="Arial"/>
          <w:sz w:val="22"/>
          <w:szCs w:val="22"/>
        </w:rPr>
        <w:t>Szombathely Megyei Jogú Város Polgármesteri Hivatalában személyesen (9700 Szombathely, Kossuth L. u. 1-3., Aljegyzői titkárság I. emelet 113.) illetve tértivevényes ajánlott postai küldeményként (9700 Szombathely, Kossuth L. u. 1-3.). Postai küldemény esetén a benyújtási határidő utolsó napján beérkező pályázatokat tekinti a kiíró határidőben benyújtot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2 (kettő) példányban, a borítékon „Weöres Sándor Színház Nonprofit Kft. ügyvezetői pályázat” megjelöléssel kell benyúj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benyújtásának határideje:</w:t>
      </w:r>
      <w:r>
        <w:rPr>
          <w:rFonts w:cs="Arial" w:ascii="Arial" w:hAnsi="Arial"/>
          <w:sz w:val="22"/>
          <w:szCs w:val="22"/>
        </w:rPr>
        <w:t xml:space="preserve"> A pályázati felhívásnak a kultúráért felelős Nemzeti Erőforrás Minisztérium honlapján történő közzétételtől számított 30 napon bel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elbírálása:</w:t>
      </w:r>
      <w:r>
        <w:rPr>
          <w:rFonts w:cs="Arial" w:ascii="Arial" w:hAnsi="Arial"/>
          <w:sz w:val="22"/>
          <w:szCs w:val="22"/>
        </w:rPr>
        <w:t xml:space="preserve"> A pályázatokat Szombathely Megyei Jogú Város Önkormányzatának Közgyűlése bírálja el és dönt - az előadó-művészeti szervezetek támogatásáról és sajátos foglalkoztatási szabályairól szóló 2008. évi XCIX. törvény 39. § (6) bekezdése szerinti szakmai bizottság véleményét is mérlegelve – a benyújtási határidőt követő ülés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nek az önkormányzat Kulturális és Sport Bizottsága valamint Pénzügyi, Gazdasági és Jogi Bizottsága tesz javaslatot az ügyvezető személyére. A bizottságok a pályázati feltételeknek megfelelő és hiánytalan pályázatot benyújtó, és a fent említett szakmai bizottság által támogatott pályázókat személyes meghallgatásra hív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ályázat eredménytelen, úgy legkésőbb az eredménytelenségről szóló döntéstől számított 30 napon belül a pályázat újra kiír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tal kapcsolatos további információ Szombathely Megyei Jogú Város Polgármesteri Hivatala Városüzemeltetési Osztály Vagyongazdálkodási és Közbeszerzési Irodájánál, a 06/94/520-389 telefonszámon, illetve az Egészségügyi és Közszolgálati Osztály Kulturális és Sport Irodájánál, a 06/94/520-235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kiírója fenntartja annak a jogát, hogy a pályázati eljárást eredménytelennek nyilván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február „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</w:t>
    </w:r>
    <w:r>
      <w:rPr>
        <w:rFonts w:cs="Arial" w:ascii="Arial" w:hAnsi="Arial"/>
        <w:bCs/>
        <w:smallCaps/>
        <w:sz w:val="22"/>
      </w:rPr>
      <w:t xml:space="preserve">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fmi.gov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8:00Z</dcterms:created>
  <dc:creator>Szabó Józsefné</dc:creator>
  <dc:description/>
  <cp:keywords/>
  <dc:language>en-US</dc:language>
  <cp:lastModifiedBy>Szabó Ilona</cp:lastModifiedBy>
  <cp:lastPrinted>2012-02-15T14:59:00Z</cp:lastPrinted>
  <dcterms:modified xsi:type="dcterms:W3CDTF">2024-03-26T14:38:00Z</dcterms:modified>
  <cp:revision>2</cp:revision>
  <dc:subject/>
  <dc:title>PÁLYÁZATI FELHÍVÁS</dc:title>
</cp:coreProperties>
</file>