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pályázati kiírás jóváhagyására a Weöres Sándor Színház Nonprofit Kft. ügyvezetői feladatainak ellát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142"/>
        <w:rPr>
          <w:szCs w:val="22"/>
        </w:rPr>
      </w:pPr>
      <w:r>
        <w:rPr>
          <w:szCs w:val="22"/>
        </w:rPr>
        <w:t>Tájékoztatom a Tisztelt Közgyűlést, hogy Jordán Tamásnak 2012. szeptember 30. napján lejár a Weöres Sándor Színház Nonprofit Kft-ben betöltött ügyvezetői megbízatása, hiszen a 461/2007. (IX. 27.) Kgy. sz. határozat értelmében 5 évre került megválasztásra.</w:t>
      </w:r>
    </w:p>
    <w:p>
      <w:pPr>
        <w:pStyle w:val="TextBody"/>
        <w:ind w:firstLine="142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előadó-művészeti szervezetek támogatásáról és sajátos foglalkoztatási szabályairól szóló 2008. évi XCIX. törvény 15. § (3) bekezdése értelmében az előadó-művészeti szervezet központi költségvetési támogatást akkor kaphat, ha az előadó-művészeti államigazgatási szerv által nyilvántartásba vétele megtörtént. A nyilvántartásba vétel illetve a törvényben meghatározott kategóriákba sorolás feltétele többek között az, hogy a munkáltató vezetőjét az adott szervezetre vonatkozóan a törvényben foglalt szabályoknak megfelelően bízzák meg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2012. március 31. napján hatályba lépő szabályozás – a fentiekhez hasonlóan – rögzíti, hogy több feltétel mellett csak azt az előadó-művészeti szervezetet lehet kiemelt előadó-művészeti szervezetnek minősíteni, amelynek vezetőjét a törvényben foglalt szabályoknak megfelelően bízták meg. </w:t>
      </w:r>
    </w:p>
    <w:p>
      <w:pPr>
        <w:pStyle w:val="TextBody"/>
        <w:rPr/>
      </w:pPr>
      <w:r>
        <w:rPr>
          <w:szCs w:val="22"/>
        </w:rPr>
        <w:t xml:space="preserve">A fentiek alapján csak a törvény 39-43. §-ai szerinti pályázati eljárás alapján kiválasztott vezető esetén válik jogosulttá a színház központi költségvetési támogatásr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A törvény előírásai szerinti a beérkezett pályázatokat a törvényben meghatározott szakmai bizottság véleménye alapján a fenntartó, vagyis a Tisztelt Közgyűlés bírálja el. Az említett szakmai bizottság tagjai között van a színházművészeti bizottság négy, a miniszter egy, az előadó-művészeti szervezet közalkalmazotti tanácsának egy, a reprezentatív szakszervezet egy, továbbá a munkáltatói jogkör gyakorlójának két képviselője is. Kérem a Tisztelt Közgyűlést, hogy gondoskodjon a két képviselő kijelöléséről, valamint</w:t>
      </w:r>
      <w:r>
        <w:rPr>
          <w:bCs/>
          <w:szCs w:val="22"/>
        </w:rPr>
        <w:t xml:space="preserve"> a mellékelt pályázati felhívás jóváhagyásáról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februá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Heading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2"/>
          <w:szCs w:val="22"/>
        </w:rPr>
        <w:t>H</w:t>
      </w:r>
      <w:r>
        <w:rPr>
          <w:sz w:val="22"/>
          <w:szCs w:val="22"/>
        </w:rPr>
        <w:t>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.../2012. (II. 23.) Kgy. sz.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A Közgyűlés a Weöres Sándor Színház Nonprofit Kft. ügyvezetői munkakör betöltésére irányuló melléklelt pályázati felhívás szövegét jóváhagyja, és felkéri a polgármestert, hogy intézkedjen annak közzétételé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A Közgyűlés a pályázatok véleményezését ellátó szakmai bizottságba az alábbi két személyt jelö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dr. Károlyi Ákos, az Egészségügyi és Közszolgálat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 pályázati felhívás közzétételére: 2012. március 30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>Kulturális és Sport Bizottság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jc w:val="right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5040" w:leader="none"/>
        <w:tab w:val="left" w:pos="622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00Z</dcterms:created>
  <dc:creator>Dr. Bonczó Eszter</dc:creator>
  <dc:description/>
  <cp:keywords/>
  <dc:language>en-US</dc:language>
  <cp:lastModifiedBy>Szabó Ilona</cp:lastModifiedBy>
  <cp:lastPrinted>2009-02-09T11:54:00Z</cp:lastPrinted>
  <dcterms:modified xsi:type="dcterms:W3CDTF">2024-03-26T14:37:00Z</dcterms:modified>
  <cp:revision>2</cp:revision>
  <dc:subject/>
  <dc:title>ELŐTERJESZTÉS</dc:title>
</cp:coreProperties>
</file>