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február 23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z önkormányzat tulajdonában lévő nem lakás céljára szolgáló </w:t>
        <w:br/>
        <w:t>helyiségek bérleti díjának megállapí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bérlet szabályairól szóló 17/2006. (V.25.) számú önkormányzati rendelet 26. § (3) bekezdése szerint az önkormányzat a helyiségek bérleti díját minden évben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bérbeadás útján hasznosított helyiségek bérleti díját – a 2010., 2011. évek kivételével – minden év áprilisában a fogyasztói árindexnek megfelelő mértékkel eme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ponti Statisztikai Hivatal számításai szerint 2011-ben a fogyasztói árak az egy évvel korábbihoz képest 3,9 %-kal emelked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 gazdasági válság következtében kialakult piaci viszonyokra – a bérlők megtartása érdekében – javaslom a Tisztelt Közgyűlésnek, hogy a bérleti díjakat 2012-ben ne emelje meg.</w:t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zombathely, 2012. február „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2. (II.23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– figyelemmel a helyiségbérlet szabályairól szóló 17/2006. (V.25.) sz. önkormányzati rendelet 26.§ (3) bekezdésében foglaltakra – úgy határozott, hogy 2012-ben a bérbeadás útján hasznosított önkormányzati tulajdonú helyiségek </w:t>
      </w:r>
      <w:r>
        <w:rPr>
          <w:rFonts w:cs="Arial" w:ascii="Arial" w:hAnsi="Arial"/>
          <w:b/>
        </w:rPr>
        <w:t>bérleti díját nem emeli me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 bérlők értesítésére 2012. március 31.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Gazdasági és jo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4:00Z</dcterms:created>
  <dc:creator>Dr. Bonczó Eszter</dc:creator>
  <dc:description/>
  <cp:keywords/>
  <dc:language>en-US</dc:language>
  <cp:lastModifiedBy>Szabó Ilona</cp:lastModifiedBy>
  <cp:lastPrinted>2011-02-09T15:15:00Z</cp:lastPrinted>
  <dcterms:modified xsi:type="dcterms:W3CDTF">2024-03-26T14:34:00Z</dcterms:modified>
  <cp:revision>2</cp:revision>
  <dc:subject/>
  <dc:title>ELŐTERJESZTÉS</dc:title>
</cp:coreProperties>
</file>