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j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énzügyi, Gazdasági és Jog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ab/>
        <w:t>Városfejlesztési, -Üzemeltetési és Környezetvédelm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>A határozati javaslatot törvényességi szempontból megvizsgált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Gaál Róbert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február 23-i ülésére</w:t>
      </w:r>
    </w:p>
    <w:p>
      <w:pPr>
        <w:pStyle w:val="Normal"/>
        <w:ind w:right="9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iCs/>
        </w:rPr>
        <w:t>Javaslat a Szombathely, Saághy István utca, 1216/5 hrsz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terület helyi védelem alá helyezésének eldöntésére</w:t>
      </w:r>
    </w:p>
    <w:p>
      <w:pPr>
        <w:pStyle w:val="Normal"/>
        <w:ind w:right="99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Állampolgári beadvány alapján a Jövő Nemzedékek Országgyűlési Biztosa (továbbiakban: Biztos) vizsgálatot folytatott a „Kámoni Arborétumból kikerített” mamutfenyő és az egészséges környezethez való jog érvényesülésére vonatkozóan. Az üggyel kapcsolatban a Biztos állásfoglalást készített, mely az előterjesztés mellékletét képezi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iCs/>
        </w:rPr>
        <w:t xml:space="preserve">Az érintett </w:t>
      </w:r>
      <w:r>
        <w:rPr>
          <w:rFonts w:cs="Arial" w:ascii="Arial" w:hAnsi="Arial"/>
          <w:bCs/>
        </w:rPr>
        <w:t xml:space="preserve">hegyi </w:t>
      </w:r>
      <w:r>
        <w:rPr>
          <w:rFonts w:cs="Arial" w:ascii="Arial" w:hAnsi="Arial"/>
          <w:iCs/>
        </w:rPr>
        <w:t xml:space="preserve">mamutfenyő </w:t>
      </w:r>
      <w:r>
        <w:rPr>
          <w:rFonts w:cs="Arial" w:ascii="Arial" w:hAnsi="Arial"/>
          <w:bCs/>
          <w:i/>
        </w:rPr>
        <w:t>(Sequoiadendron giganteum)</w:t>
      </w:r>
      <w:r>
        <w:rPr>
          <w:rFonts w:cs="Arial" w:ascii="Arial" w:hAnsi="Arial"/>
          <w:iCs/>
        </w:rPr>
        <w:t xml:space="preserve"> a </w:t>
      </w:r>
      <w:r>
        <w:rPr>
          <w:rFonts w:cs="Arial" w:ascii="Arial" w:hAnsi="Arial"/>
          <w:bCs/>
        </w:rPr>
        <w:t xml:space="preserve">Saághy István utca, 1216/5 hrsz. területen áll, kb. 120 cm törzsátmérőjű, 30 méter magas. A „kivett, beépítetlen terület”, amelyen a fa áll, a Szombathelyi Erdészeti Zrt. tulajdonában van. A mamutfenyő hazánkban nem minősül védett növényfajnak. Az ingatlan nem áll és korábban sem állt hazai, vagy európai uniós természetvédelmi oltalom alatt, nem része a Kámoni Arborétumnak sem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 xml:space="preserve">A Szombathelyi Erdészeti Zrt. 2008 szeptemberében írt levele alapján a fa egészségi állapota átlagos. A mamutfenyőt 2011 nyarán villámcsapás érte. A terület tulajdonosa a Szombathelyi Erdészeti Zrt. a tűzoltósággal karöltve nyújtott segítséget a sérült a fának. </w:t>
      </w:r>
      <w:r>
        <w:rPr>
          <w:rFonts w:cs="Arial" w:ascii="Arial" w:hAnsi="Arial"/>
        </w:rPr>
        <w:t xml:space="preserve">A szűk terület tulajdonosa, a Szombathelyi Erdészeti Zrt. ténylegesen gondoskodik a fáról (pl: öntözés), s valóban az elmúlt években létesült Saághy István Erdészeti Információs és Ökoturisztikai Központ jelképének tekinti. Az </w:t>
      </w:r>
      <w:r>
        <w:rPr>
          <w:rFonts w:cs="Arial" w:ascii="Arial" w:hAnsi="Arial"/>
          <w:bCs/>
        </w:rPr>
        <w:t>1216/5 hrsz. területen a mamutfenyőn kívül más védendő érték nem található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ára a fás szárú növények védelméről szóló 346/2008. (XII. 30.) Kormányrendelet vonatkozik, mely szerint a fa fenntartása a terület tulajdonosának a feladata, melyet kifogástalanul ellát. E rendelet 3.§ szerint </w:t>
      </w:r>
      <w:r>
        <w:rPr>
          <w:rFonts w:cs="Arial" w:ascii="Arial" w:hAnsi="Arial"/>
          <w:bCs/>
          <w:i/>
        </w:rPr>
        <w:t>„Tilos a fás szárú növények felületének jogellenes – a 4.§ (1) bekezdésben foglaltakkal ellentétes – megsértése, csonkítása, továbbá részeinek közvetlen vagy közvetett károsítása.”</w:t>
      </w:r>
      <w:r>
        <w:rPr>
          <w:rFonts w:cs="Arial" w:ascii="Arial" w:hAnsi="Arial"/>
          <w:bCs/>
        </w:rPr>
        <w:t xml:space="preserve"> Mindezek értelmében a fa szempontjából lényeges védelem megvaló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mához kapcsolódva fontos megemlíteni a Saághy István utca jövőben tervezett felújítását, átépítését. A közeli ingatlantulajdonosok általi tiltakozás következményeképpen évek óta húzódó útépítés a város közlekedési hálózatában fontos lenne. Az Utiber Közúti Beruházó Kft. által készített tervekben az útépítés során a fa melletti szakaszon az út széle a jelenlegi helyen marad, továbbá a tervdokumentáció a fa védelmére is kit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, a védetté nyilvánítása esetén, a természet védelméről szóló 1996. évi LIII. tv hatálya alá kerülne, melynek 62.§ (2) bekezdése értelmében </w:t>
      </w:r>
      <w:r>
        <w:rPr>
          <w:rFonts w:cs="Arial" w:ascii="Arial" w:hAnsi="Arial"/>
          <w:i/>
        </w:rPr>
        <w:t>„A helyi jelentőségű védett természeti terület fenntartásáról, természeti állapotának fejlesztéséről, őrzéséről a védetté nyilvánító települési önkormányzat köteles gondoskodni.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szetvédelmi törvény előírja, hogy a védetté nyilvánítás előkészítése során meg kell vizsgálni a védetté nyilvánítás indokoltságát, a védelem céljainak megvalósításához szükséges intézkedéseket és a védelemhez szükséges feltételek, pénzügyi eszközök biztosíthatóságát, valamint a védelem várható következményét. További kötelezettség egyeztető megbeszélés összehívása, melyre meg kell hívni az érdekelt hatóságokat, a védetté nyilvánítást javasló személyt/szervezetet, továbbá mindazokat, akikre a védetté nyilvánításból jogok vagy kötelezettségek hárulnak, illetőleg azokat, akiknek jogos érdekét a védetté nyilvánítás közvetlenül érinti. Továbbá szükséges a területre vonatkozó természetvédelmi kezelési terv elkészítése, tábla elhelyezése, a védelem ingatlan-nyilvántartásba történő bejegyzése. A védetté nyilvánítás önálló helyi rendelet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leírtak alapján, ha az önkormányzat az érintett területet védetté nyilvánítja, akkor az abból adódó kötelezettségeket és költségeket az önkormányzatnak kell vis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kezésre álló információk alapján gyakorlati szempontból a fa védelme teljes mértékben megvalósul, a </w:t>
      </w:r>
      <w:r>
        <w:rPr>
          <w:rFonts w:cs="Arial" w:ascii="Arial" w:hAnsi="Arial"/>
          <w:bCs/>
        </w:rPr>
        <w:t xml:space="preserve">1216/5 hrsz. területen egyéb védendő érték nincs. A fentieket és a természet védelméről szóló </w:t>
      </w:r>
      <w:r>
        <w:rPr>
          <w:rFonts w:cs="Arial" w:ascii="Arial" w:hAnsi="Arial"/>
        </w:rPr>
        <w:t>1996. évi LIII. tv 62.§ (2) bekezdése által előírtakat is figyelembe véve az érintett terület</w:t>
      </w:r>
      <w:r>
        <w:rPr>
          <w:rFonts w:cs="Arial" w:ascii="Arial" w:hAnsi="Arial"/>
          <w:bCs/>
        </w:rPr>
        <w:t xml:space="preserve"> helyi jelentőségű természetvédelmi területté nyilvánítására a döntést a Közgyűlésnek kell meghozni.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döntést meghoz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lt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jelen állapotban a mamutfenyő védelmét biztosítottnak látja, a város a természet védelméről szóló törvény előírásait is figyelembe véve nem kívánja a Szombathely, Saághy István utca </w:t>
      </w:r>
      <w:r>
        <w:rPr>
          <w:rFonts w:cs="Arial" w:ascii="Arial" w:hAnsi="Arial"/>
          <w:bCs/>
        </w:rPr>
        <w:t>1216/5 hrsz. területet helyi jelentőségű természetvédelmi területté nyilváníta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vált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, Saághy István utca </w:t>
      </w:r>
      <w:r>
        <w:rPr>
          <w:rFonts w:cs="Arial" w:ascii="Arial" w:hAnsi="Arial"/>
          <w:bCs/>
        </w:rPr>
        <w:t>1216/5 hrsz. terület helyi természetvédelmi területté</w:t>
      </w:r>
      <w:r>
        <w:rPr>
          <w:rFonts w:cs="Arial" w:ascii="Arial" w:hAnsi="Arial"/>
        </w:rPr>
        <w:t xml:space="preserve"> nyilvánításához szükséges vizsgálatot javasolja elvégezni, felkéri a polgármestert, hogy a vizsgálat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„A” változat esetén: 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„B” változat esetén: 2012. június 30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2:00Z</dcterms:created>
  <dc:creator>Juhászné Lipi Mónika</dc:creator>
  <dc:description/>
  <cp:keywords/>
  <dc:language>en-US</dc:language>
  <cp:lastModifiedBy>Szabó Ilona</cp:lastModifiedBy>
  <cp:lastPrinted>2012-02-07T08:53:00Z</cp:lastPrinted>
  <dcterms:modified xsi:type="dcterms:W3CDTF">2024-03-26T14:32:00Z</dcterms:modified>
  <cp:revision>2</cp:revision>
  <dc:subject/>
  <dc:title>iktatási szám:							Tárgy:</dc:title>
</cp:coreProperties>
</file>