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0"/>
          <w:szCs w:val="20"/>
        </w:rPr>
        <w:t>-   Pénzügyi, Gazdasági és Jogi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határozati javaslatot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örvényességi szempontbó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: Dr. Gaál Róbert :/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gyűlés 2012. február 23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tulajdonában lévő halastavak 2012. évi haszonbérleti díjának megállap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tulajdonában lévő Csónakázó és Horgász tavat valamint az Újperinti bányatavat a Közgyűlés 26/2006. (I.26.) Kgy. határozata alapján, 2006. január 01. napjától kezdődően határozott időre, 2015. december 31. napjáig  haszonbérleti szerződés útján hasznosította. A haszonbérlő a Sporthorgász Egyesületek Vas Megyei Szöve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Haszonbérleti Szerződés” 3./ pontja rögzíti, hogy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szerződő felek megállapodnak abban, hogy a haszonbérleti díj </w:t>
      </w:r>
      <w:r>
        <w:rPr>
          <w:rFonts w:cs="Arial" w:ascii="Arial" w:hAnsi="Arial"/>
          <w:bCs/>
        </w:rPr>
        <w:t>2006. év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1.500.000 Ft + Áfa /azaz egymillió ötszázezer Ft + Áfa/. </w:t>
      </w:r>
      <w:r>
        <w:rPr>
          <w:rFonts w:cs="Arial" w:ascii="Arial" w:hAnsi="Arial"/>
        </w:rPr>
        <w:t>A haszonbérlő tudomásul veszi, hogy a haszonbérbeadó fenntartja magának a haszonbérleti díj egyoldalú emelésének jogát. A haszonbérbeadó jogosult a haszonbérleti díjat évenként az előző évi infláció (fogyasztói árindex) mértékével megemelni. A haszonbérleti díj ily módon való emelése jelen szerződésben automatikusan érvényesü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horgász Egyesületek Vas Megyei Szövetsége kérelemmel fordult Szombathely Megyei Jogú Város Polgármesteréhez, melyben kérte, hogy a bérbeadó a haszonbérleti díjat a 2010. évi árszintre csökken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övetség kérelmét arra alapozta, hogy a fennálló bérleti szerződés alapján a horgásztavak használata érdekében, non-profit szervezetként, minden esetben pontosan határidő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6. évben 1.500.000,-F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. évben 1.558.500,-Ft;  - 2008. évtől kezdődően a bérleti, haszonbérleti szerződések az ÁFA körbe került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. évben 2.019.816,-F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ben 2.143.025,-F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0. évben 2.233.032,-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011. évben 2.342.451,-Ft, összesen 11.796.824,-Ft-t fizete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övetség az alaptevékenysége tekintetében mentes az adó alól, ezért a bérleti díjat terhelő ÁFA visszaigénylésére nem jogosult. Az egyre romló gazdasági helyzet következtében a horgászok száma országosan és megyei szinten is csökken. A Szövetség folyamatosan teljesíti e gazdasági nehézségek ellenére is, a szerződésben vállalt kötelezettségeit, különös tekintettel a horgászhelyek fejlesztésére, a haltelepítésekre, a horgászturizmus növel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övetség a fent leírt körülmények miatt kéri Szombathely Megyei Jogú Város Önkormányzatát, hogy a haszonbérleti időszak lejártáig a bérleti díj mértékét a 2010. évi szinten – 2.233.032,-Ft - rögz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Pénzügyi, Gazdasági és Jogi </w:t>
      </w:r>
      <w:r>
        <w:rPr>
          <w:rFonts w:cs="Arial" w:ascii="Arial" w:hAnsi="Arial"/>
        </w:rPr>
        <w:t xml:space="preserve">Bizottság a kérelmet megvizsgálta, és a 8/2012. (I.17.) PGJB határozatában javasolja a Közgyűlésnek, hogy 2012. évben a haszonbérleti díjat ne emelje, hanem 2012 évben 1 éves időszakra a 2010. évi szinten - 1.786.426,-Ft + ÁFA; 2010. évben 2.233.032,-Ft – rögz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2. január 1-vel változtak az ÁFA szabályok, 2012. január 1-től az ÁFA mértéke  27%-ra vált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miatt javaslom, hogy a </w:t>
      </w:r>
      <w:r>
        <w:rPr>
          <w:rFonts w:cs="Arial" w:ascii="Arial" w:hAnsi="Arial"/>
          <w:bCs/>
        </w:rPr>
        <w:t xml:space="preserve">Pénzügyi, Gazdasági és Jogi </w:t>
      </w:r>
      <w:r>
        <w:rPr>
          <w:rFonts w:cs="Arial" w:ascii="Arial" w:hAnsi="Arial"/>
        </w:rPr>
        <w:t>Bizottság határozatával összhangban, figyelemmel az ÁFA mértékének változására,  a Közgyűlés 2012 évben az 1.786.426,-Ft + ÁFA szinten rögzítse a haszonbérleti díjat, ami a hatályos – 27% - ÁFA alkalmazásával 2.268.761,-Ft, azaz Kettőmillió kettőszázhatvannyolcezer hétszázhatvanegy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rgyalja meg, és az abban foglaltak alapján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február  „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/: Dr. Puskás Tivadar :/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2. (II.23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porthorgász Egyesületek Vas Megyei Szövetsége kérelmére megtárgyalta a köztük fennálló haszonbérleti szerződésben foglalt haszonbérleti díj csökkentésének lehetőségét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Önkormányzat tulajdonában lévő, a Sporthorgász Egyesületek Vas Megyei Szövetsége által bérelt Csónakázó és Horgász tó valamint az Újperinti bányató 2012. évi haszonbérleti díját 1.786.426.- Ft + ÁFA, összesen 2.268.761.- Ft, azaz kettőmillió-kettőszázhatvannyolcezer-hétszázhatvanegy forint összegben határozz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aszonbérleti díjnak a 2013-2016. évekre történő alacsonyabb összegben való megállapítására vonatkozó javaslatot nem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zele Györgyi,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1:00Z</dcterms:created>
  <dc:creator>Tóthné Virág Zsuzsa</dc:creator>
  <dc:description/>
  <cp:keywords/>
  <dc:language>en-US</dc:language>
  <cp:lastModifiedBy>Szabó Ilona</cp:lastModifiedBy>
  <cp:lastPrinted>2005-12-05T15:27:00Z</cp:lastPrinted>
  <dcterms:modified xsi:type="dcterms:W3CDTF">2024-03-26T14:31:00Z</dcterms:modified>
  <cp:revision>2</cp:revision>
  <dc:subject/>
  <dc:title>A határozati javaslatot</dc:title>
</cp:coreProperties>
</file>