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Az előterjesztést megtárgyaljá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ind w:left="5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árosfejlesztési,- Üzemeltetési</w:t>
      </w:r>
    </w:p>
    <w:p>
      <w:pPr>
        <w:pStyle w:val="Header"/>
        <w:tabs>
          <w:tab w:val="clear" w:pos="4536"/>
          <w:tab w:val="clear" w:pos="9072"/>
        </w:tabs>
        <w:ind w:left="5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és Környezetvédelmi Bizottság </w:t>
      </w:r>
    </w:p>
    <w:p>
      <w:pPr>
        <w:pStyle w:val="Header"/>
        <w:tabs>
          <w:tab w:val="clear" w:pos="4536"/>
          <w:tab w:val="clear" w:pos="9072"/>
        </w:tabs>
        <w:ind w:left="5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 határozati javaslatot törvényessé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/: Dr. Gaál Róbert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2. február 23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Településfejlesztési döntés meghozatala Szombathely Megyei Jogú Vár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ezési tervének módosítására egyszerűsített egyeztetési eljárás lefolytatásával a Szombathely 125/7 hrsz. ingatlanra vonatkozó minimális telekméret tárgyáb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rtész Termelő és Értékesítő Szövetkezet kérelemmel fordult </w:t>
      </w:r>
      <w:r>
        <w:rPr>
          <w:rFonts w:cs="Arial" w:ascii="Arial" w:hAnsi="Arial"/>
          <w:bCs/>
        </w:rPr>
        <w:t>Szombathely Megyei Jogú Város Önkormányzatához, amelyben a településrendezési terv módosítását kezdeményezte. Kérelmében a Szombathely 125/7 hrsz-ú ingatlanra vonatozó minimális telekméret módosítását kezdeményezték 8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ről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r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ódosítást amiatt kérték, hogy segíteni tudják a különböző mikrovállalkozások telephely kialakítási igényeit illetve a szövetkezetnek lehetősége nyíljon megújuló energiahasznosító rendszerek telepítésére önálló telephelyen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vel a módosítás nem jár együtt a szerkezeti terv módosításával,</w:t>
      </w:r>
      <w:r>
        <w:rPr>
          <w:rFonts w:cs="Arial" w:ascii="Arial" w:hAnsi="Arial"/>
        </w:rPr>
        <w:t xml:space="preserve"> a hatályos szabályozási terv módosítása az 1997. évi LXXVIII. tv. 9/A §-a alapján egyszerűsített eljárás mellett végrehajtható</w:t>
      </w:r>
      <w:r>
        <w:rPr>
          <w:rFonts w:cs="Arial" w:ascii="Arial" w:hAnsi="Arial"/>
          <w:bCs/>
        </w:rPr>
        <w:t>, amelynek pénzügyi konzekvenciáit a szövetkezet vállalt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előterjesztéshez csatoljuk a módosítandó terület jelenleg hatályos szabályozási tervét M=1:2000 léptékbe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t megtárgyalni és támogat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„    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lgármester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12. (II. 23.) Kgy. sz. határoz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zombathely Megyei Jogú Város Közgyűlése </w:t>
      </w:r>
      <w:r>
        <w:rPr>
          <w:rFonts w:cs="Arial" w:ascii="Arial" w:hAnsi="Arial"/>
          <w:bCs/>
        </w:rPr>
        <w:t>a Szombathely 125/7 hrsz-ú ingatlanra vonatozó minimális telekméret 8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ről 2000 m</w:t>
      </w:r>
      <w:r>
        <w:rPr>
          <w:rFonts w:cs="Arial" w:ascii="Arial" w:hAnsi="Arial"/>
          <w:bCs/>
          <w:vertAlign w:val="superscript"/>
        </w:rPr>
        <w:t>2_</w:t>
      </w:r>
      <w:r>
        <w:rPr>
          <w:rFonts w:cs="Arial" w:ascii="Arial" w:hAnsi="Arial"/>
          <w:bCs/>
        </w:rPr>
        <w:t xml:space="preserve">re történő módosítására irányuló </w:t>
      </w:r>
      <w:r>
        <w:rPr>
          <w:rFonts w:cs="Arial" w:ascii="Arial" w:hAnsi="Arial"/>
        </w:rPr>
        <w:t xml:space="preserve">előterjesztést megtárgyalta és </w:t>
      </w:r>
      <w:r>
        <w:rPr>
          <w:rFonts w:cs="Arial" w:ascii="Arial" w:hAnsi="Arial"/>
          <w:bCs/>
        </w:rPr>
        <w:t>mint településfejlesztési döntést támogatj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</w:t>
        <w:tab/>
        <w:t>A Közgyűlés felkéri a városi főépítészt a rendezési terv módosításához szükséges településrendezési szerződés előkészítésére valamint a tervezési folyamat megindítására. Felhatalmazza a polgármestert az előkészítéssel kapcsolatos költségek kérelmező általi átvállalását tartalmazó településrendezési szerződés megkötésér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elkéri a polgármestert és a jegyzőt, hogy az elkészült rendezési tervi módosítás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Előkészítésért felelős:</w:t>
        <w:tab/>
        <w:t>Kutnyánszky László, városi főépítész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.) pont: 2012. máj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3:00Z</dcterms:created>
  <dc:creator>Stéger Gábor</dc:creator>
  <dc:description/>
  <cp:keywords/>
  <dc:language>en-US</dc:language>
  <cp:lastModifiedBy>Szabó Ilona</cp:lastModifiedBy>
  <cp:lastPrinted>2012-02-15T09:18:00Z</cp:lastPrinted>
  <dcterms:modified xsi:type="dcterms:W3CDTF">2024-03-26T14:23:00Z</dcterms:modified>
  <cp:revision>2</cp:revision>
  <dc:subject/>
  <dc:title>Az előterjesztést megtárgyalják:</dc:title>
</cp:coreProperties>
</file>