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DOKOLÁS</w:t>
      </w:r>
    </w:p>
    <w:p>
      <w:pPr>
        <w:pStyle w:val="Heading1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RENDELETHEZ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) MŰKÖDÉSI ELŐIRÁNYZATO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Működési  bevételek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.)  Normatív állami hozzájárulások és normatív kötött felhasználású támogatás, központosított előirányzatok, Színház támogatá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rmatív állami hozzájárulás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4"/>
          <w:szCs w:val="24"/>
        </w:rPr>
        <w:t>A normatív állami hozzájárulások és a normatív kötött felhasználású támogatások fajlagos összegeinek összehasonlítása bemutatásra került a koncepcióban. A végleges költségvetési törvényben ehhez képest jelentős változást jelentett a pénzbeli szociális juttatások normatívájának 176 millió Ft-al történő csökkentése.</w:t>
      </w:r>
    </w:p>
    <w:p>
      <w:pPr>
        <w:pStyle w:val="Normal"/>
        <w:ind w:right="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rmatív kötött felhasználású támogatás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tött felhasználású normatív állami hozzájárulások az intézmények költségvetésébe év közbeni rendeletmódosítás során kerülnek átcsoportosítás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12. évtől az önkormányzati tűzoltóságok átkerülnek az Országos Katasztrófavédelmi Főigazgatóság hatáskörébe, így a támogatási összegek is a Belügyminisztériumi fejezethez kerülnek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Összefoglalva a normatív állami hozzájárulások alakulását a 2011. évi előirányzathoz viszonyít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Összeg (millió Ft-ban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llandó lakosságszámhoz kötött normatívák változása (csökkenés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ociális normatív támogatások változása (csökkenés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zoktatási normatív támogatások változása (csökkenés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Összese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19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ötött felhasználású normatív állami támogatások változása (növekedés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NDÖSSZESE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89</w:t>
            </w:r>
          </w:p>
        </w:tc>
      </w:tr>
    </w:tbl>
    <w:p>
      <w:pPr>
        <w:pStyle w:val="Normal"/>
        <w:ind w:right="-468" w:hanging="0"/>
        <w:jc w:val="righ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Önkormányzatunk bevételeinek 2012. évre történő számbavétele során a normatív állami hozzájárulások vonatkoztatásában  -194millió Ft összegű csökkenéssel kell számol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/Megjegyzés: a kötött felhasználású támogatások alakulása természetesen a feladat ellátáshoz biztosított források tekintetében fontosak, de a költségvetési egyensúlyra gyakorolt hatása nincs/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özpontosított előirányzat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 Prémium évek program oktatási intézményekre vonatkozó támogatását terveztük be eredeti előirányzatkén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zínház támogatá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Weöres Sándor Színház esetében 182 millió Ft-tal, míg a Mesebolt Bábszínház esetében 76,1 millió Ft-al számol a költségvetési törvény és a rendeletün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.)  </w:t>
      </w:r>
      <w:r>
        <w:rPr>
          <w:rFonts w:cs="Arial" w:ascii="Arial" w:hAnsi="Arial"/>
          <w:b/>
          <w:sz w:val="24"/>
          <w:szCs w:val="24"/>
          <w:u w:val="single"/>
        </w:rPr>
        <w:t>Átengedett, megosztott bevételek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gánszemélyek jövedelemadója (helyben maradó rész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Önkormányzatunkat közvetlenül - az állandó lakosok által 2010. évre bevallott - az APEH által kimutatott </w:t>
      </w:r>
      <w:r>
        <w:rPr>
          <w:rFonts w:cs="Arial" w:ascii="Arial" w:hAnsi="Arial"/>
          <w:bCs/>
          <w:sz w:val="24"/>
          <w:szCs w:val="24"/>
        </w:rPr>
        <w:t>személyi jövedelemadó</w:t>
      </w:r>
      <w:r>
        <w:rPr>
          <w:rFonts w:cs="Arial" w:ascii="Arial" w:hAnsi="Arial"/>
          <w:sz w:val="24"/>
          <w:szCs w:val="24"/>
        </w:rPr>
        <w:t xml:space="preserve"> 8 %-a illeti meg. A csökkenés:                                                                              -135</w:t>
      </w:r>
      <w:r>
        <w:rPr>
          <w:rFonts w:cs="Arial" w:ascii="Arial" w:hAnsi="Arial"/>
          <w:bCs/>
          <w:sz w:val="24"/>
          <w:szCs w:val="24"/>
        </w:rPr>
        <w:t xml:space="preserve"> millió Ft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SZJA bevétel átengedett részének meghatározásakor a települési önkormányzatok jövedelem differenciálásának mérséklésére szolgáló - a helyi iparűzési adóerő képességet figyelembe vevő - szabályozás Szombathely város SZJA bevételét nem befolyásolja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Illetékbevétel és gépjárműad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önkormányzat bevételeinek forrás eleme az illetékbevétel, melynek összegére azonban önkormányzatunknak nincs közvetlen ráhatása. Az illetékbevételekből való részesedésünk központi szabályozása változatlan marad 2011. évben, így a 2010.évi teljesítéshez igazítottuk a bevételi tervet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épjárműadó tekintetében a 2011.évre tervezett összeggel azonos bevétel került beemelésre a 2012. évi költségvetésb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.) Helyileg szabályozott bevételek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8"/>
        <w:rPr>
          <w:b/>
          <w:b/>
          <w:szCs w:val="24"/>
        </w:rPr>
      </w:pPr>
      <w:r>
        <w:rPr>
          <w:b/>
          <w:szCs w:val="24"/>
        </w:rPr>
        <w:t>Építményad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rPr/>
      </w:pPr>
      <w:r>
        <w:rPr/>
        <w:t xml:space="preserve">A közgyűlés 2011.decemberi ülésén elfogadta a helyi adó rendelet módosítását, amely az építményadó megemelésével és az iparűzési adó kedvezmények szűkítésével megteremtette a bevétel növelés lehetőségét. </w:t>
      </w:r>
      <w:r>
        <w:rPr>
          <w:szCs w:val="24"/>
        </w:rPr>
        <w:t xml:space="preserve">A 2011. évre tervezett bevétel 348 millió Ft-al magasabb szintjével számoltunk. 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Heading8"/>
        <w:rPr/>
      </w:pPr>
      <w:r>
        <w:rPr>
          <w:b/>
          <w:szCs w:val="24"/>
        </w:rPr>
        <w:t>Helyi iparűzési ad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A helyi iparűzési adóban a rendelet módosítását követően a kedvezmények szűkítésének hatásával és a 2011. évi teljesítési adatokat is figyelembe véve került meghatározásra a bevétel összege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.) Önkormányzati saját bevételek</w:t>
      </w:r>
    </w:p>
    <w:p>
      <w:pPr>
        <w:pStyle w:val="Szvegtrzs3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2012. évi </w:t>
      </w:r>
      <w:r>
        <w:rPr>
          <w:rFonts w:cs="Arial" w:ascii="Arial" w:hAnsi="Arial"/>
          <w:b/>
          <w:sz w:val="24"/>
          <w:szCs w:val="24"/>
        </w:rPr>
        <w:t>működési célú bevételek</w:t>
      </w:r>
      <w:r>
        <w:rPr>
          <w:rFonts w:cs="Arial" w:ascii="Arial" w:hAnsi="Arial"/>
          <w:sz w:val="24"/>
          <w:szCs w:val="24"/>
        </w:rPr>
        <w:t xml:space="preserve"> esetében közel a 2011. évi tervezett szinten számol a költségveté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ényegi eltérési elemek a következők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Savaria Szimfonikus Zenekar önkormányzati támogatási igényének forrásául központi költségvetésből megpályázható 182 millió Ft-ot terveztünk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11. évi költségvetési rendelet működési oldalon számol a parkolás gazdálkodás bevételeivel, természetesen a feladat kiadási előirányzatai is a működést terhel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.) </w:t>
      </w:r>
      <w:r>
        <w:rPr>
          <w:rFonts w:cs="Arial" w:ascii="Arial" w:hAnsi="Arial"/>
          <w:b/>
          <w:sz w:val="24"/>
          <w:szCs w:val="24"/>
          <w:u w:val="single"/>
        </w:rPr>
        <w:t xml:space="preserve">Az intézmények saját bevétele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i/>
          <w:sz w:val="24"/>
          <w:szCs w:val="24"/>
        </w:rPr>
        <w:t>intézményi bevételek</w:t>
      </w:r>
      <w:r>
        <w:rPr>
          <w:rFonts w:cs="Arial" w:ascii="Arial" w:hAnsi="Arial"/>
          <w:sz w:val="24"/>
          <w:szCs w:val="24"/>
        </w:rPr>
        <w:t xml:space="preserve"> előirányzata 197 millió Ft-tal több, mint a 2011. évi eredeti előirányzat. Ennek oka, hogy a Mesebolt Bábszínház és a Savaria Szimfonikus Zenekar bevételei is már városi intézményi előirányzatként jelennek meg a 2012. évi költségvetésben. A 2012. évi eredeti előirányzatok ugyanakkor jelenleg nem tartalmazzák az előző évi pénzmaradványt, valamint az OEP körön kívüli átvett pénzeszközöket sem, amelyek majd év közben, a kiadások felmerülésekor, és a későbbiekben meghatározott célokra kerülhetnek felhasználásr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űködési kiadások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működési kiadások megtervezésekor elsődleges szempont volt – a törvényi kötelezettségeket is figyelembe véve – a működőképesség biztosítása. Azonban a törvényi változás miatt a korábbi években felvett hiteleinek kamataira nem lehet hitelt felvenni, így azt a működésből kell finanszírozni. Ezen tény és az egyéb bevétel csökkenések, többletkiadások (jegybanki alapkamat emelés, stb..) azt eredményezte, hogy a működésben továbbra is 871 millió Ft feszültség áll fenn. Ezt még növeli a 2011. évről áthozott, igazán a 2010. évben elköltött és hitellel nem finanszírozott kiadások okozta 500 millió Ft összegű hiá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.) Intézményi kiadáso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mények költségvetését az alábbi tényezők figyelembevételével készítettük e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Oktatási ágazat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oktatási ágazat kiadásai tekintetében a 2011. évben meghozott racionalizálási intézkedések 2012. évben meghozták az elvárt megtakarításokat. A többletkiadások (ÁFA növekedés, bérminimum növelés, stb..) ellenére is 110 millió Ft összegű csökkenést sikerült elérni az eredeti előirányzathoz viszonyít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ogszabályoknak megfelelően az intézmények által is aláírt, véleményükkel ellátott egyeztetési dokumentumot a szakmai bizottságok elé terjesztjü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oktatási alapban is visszalépés történt: a karbantartás előirányzatából, valamint a Savaria TISZK Kft. támogatásábó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tárgyévben szeptemberétől esedékes túlórák összegére, valamint az év közben jelentkező és a költségvetés tervezésekor még nem ismert rendkívüli kiadások fedezetére a költségvetésben megfelelő összegű tartalék került képzésr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rtalékok között került tervezésre, de teljes mértékben az oktatási ágazatot érintő kiadás a tankönyv normatíva tartalékának biztosítása. Az előző évek gyakorlatának megfelelően év közben rendeletmódosítás során kerül átcsoportosításra az intézményekhez ezen előirányzat összesen 50 millió F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Kulturális ágaza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</w:rPr>
        <w:t>Az AGORA Kulturális és Turisztikai Központ 2012. évi támogatási előirányzata 20 millió Ft-al, az Iseum intézmény 5 millió Ft-al, Weöres Sándor Színház Nonprofit Kft. önkormányzati támogatása 10 millió Ft-al kisebb összegben került meghatározásra, mint a 2011.évi eredeti előirányzat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</w:rPr>
        <w:t xml:space="preserve">A Vas megyei önkormányzattal átvett Mesebolt Bábszínház jelen előterjesztésben 16.000 eFt összegű önkormányzati támogatásban részesül, a központi támogatások jelentős összegű megnövekedése mellett. A </w:t>
      </w:r>
      <w:r>
        <w:rPr>
          <w:rFonts w:cs="Arial" w:ascii="Arial" w:hAnsi="Arial"/>
          <w:i/>
          <w:color w:val="000000"/>
        </w:rPr>
        <w:t>Savaria Szimfonikus Zenekar önkormányzati támogatási igényének (163 millió Ft) forrásául a központi költségvetésből megpályázható támogatások szolgálnak</w:t>
      </w:r>
      <w:r>
        <w:rPr>
          <w:rFonts w:cs="Arial" w:ascii="Arial" w:hAnsi="Arial"/>
          <w:b w:val="false"/>
          <w:color w:val="000000"/>
        </w:rPr>
        <w:t xml:space="preserve">, vagyis </w:t>
      </w:r>
      <w:r>
        <w:rPr>
          <w:rFonts w:cs="Arial" w:ascii="Arial" w:hAnsi="Arial"/>
          <w:i/>
          <w:color w:val="000000"/>
        </w:rPr>
        <w:t>abban az esetben, ha az önkormányzat nem részesül ezen támogatásokban, akkor az a jelenlegi működési hiány megnövelését jelenti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</w:rPr>
        <w:t>A kormányhivatalhoz átkerült, korábban a megyével közös fenntartásban működtetett intézmények közül a Berzsenyi Dániel Könyvtár, valamint az Ungaresca Táncegyüttes és a Smidt Múzeum részesül támogatásban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énzügyi egyensúly megteremtéséhez szükséges csökkentések megjelennek az ágazat többi kiadásában 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Egyéb intézmények, és kiadáso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Városi Vásárcsarnok előirányzatai önkormányzati támogatást nem tartalmaznak, az önkormányzat az intézmény számára befizetési kötelezettséget határozott meg 15.000 eFt összeg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t is sor került bizonyos tételek csökkentésére, a Szombathelyi Egyházmegyei Karitász - Hársfa-ház Pszichiátriai- és Szenvedélybetegek Nappali Ellátója é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tmeneti Otthona, RÉV Szenvedélybeteg-segítő Szolgálta és Közösségi Gondozó támogatásának összege a korábbi közgyűlési döntés (határozat) alapján megállapított összegnél 5 millió Ft-al kisebb összegben lett megtervez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kolás gazdálkodás bevételének működésben történő szerepeltetése miatt természetesen a kiadásai is itt szerepe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űködési kiadásként szerepel a korábbi években felvett hiteleinek 2012. évet terhelő kamatkiadásai is, amelynek 1.153 millió Ft-os összege jelentősen megterheli a működési költségveté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eszültséget jelenthet, ha a helyi tömegközlekedésben a 2011. évihez hasonló összegben (80.000 eFt) megtervezett előirányzattól magasabb szinten lesz meghatározva a szolgáltató 2011. évi hiánya, valamint az eddig vitatott amortizáció kérdés számunkra kedvezőtlen alakulása is megnövelheti a rendeletben jóváhagyott működési hiány összegé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gészségügyi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gazat kiadási előirányzatai a 2011. évi eredeti szinttel megegyezn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zociális intézmény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Pálos Károly Szociális Szolgáltató Központ és Gyermekjóléti Szolgálat költségvetésében az elmúlt évek csökkentése után is további 35 millió Ft összegű megtakarításra számíthatun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szociális ágazat további kiadási előirányzatai is a 2011. évi eredeti előirányzathoz képest csökkentett összegben kerültek tervezésre 2012. évben, kiemelve a segélyekre fordítható keret 40 millió Ft összegű csökkentésé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yermek és ifjúságvédelmi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z Egyesített Bölcsődei Intézmény 2012. évi költségvetési kiadási előirányzata meghaladja a 2011. évre tervezett eredeti előirányzat, mivel az alkalmazottak nagy létszáma, és a személyi juttatások szerkezete egyértelműen költségnövekedést eredményezett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A Gyermekvédelmi kiadások előirányzatai közé tervezésre került a Gyermekvédelmi szakellátási feladatok ellátásához kapcsolódó előirányzat is, amelynek csökkentését a 2011.évben megmaradó előirányzat tette lehetővé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lgármesteri Hivat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Polgármesteri Hivatal 2012. évi kiadási előirányzata összeállításakor a 2011. évi eredeti előirányzathoz képest 38 millió Ft-al kisebb összegben került meghatározásra, azonban jogszabályváltozás miatt a hivatalhoz, mint teljesen különálló intézményhez kerültek olyan tételek, amelyek ez idáig az önkormányzati költségvetésben szerepeltek (Képviselők tiszteletdíja, GVOP működtetés, stb..), és ezért a kiadási főösszeg jelentősen megemelkedet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12. január 1-ei nyitó létszámot 290,5 főben, 2012. március 1-től 294,5 főben határozza meg a jelen rendelet az alábbi változások figyelembe vétele mellet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létszám csökkenés 2 fő (kabinettitkár, alpolgármesteri assziszten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étszám növekedés 6 fő (1 fő irodavezető, 1 fő ügykezelő, 1 fő közlekedési ügyintéző, 1 fő telefonközpontos, 1 fő postázó, 1 fő pénzügyi ügyintéző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özterület felügyel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Felügyelet 2012. évi kiadási előirányzata összeállításakor a 2011. évi eredeti előirányzathoz képest 4 millió Ft-al kisebb összegben került meghatározás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11. január 1-ei nyitó létszámot 15 főben határozza meg a jelen rendel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port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ágazat előirányzata a 2011. évi eredeti szinthez képest 168 millió Ft-al marad el. Minden tétel esetében csökkentésre került s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i/>
          <w:iCs/>
          <w:sz w:val="24"/>
          <w:szCs w:val="24"/>
        </w:rPr>
        <w:t>kommunális és városüzemeltetési kiadások</w:t>
      </w:r>
      <w:r>
        <w:rPr>
          <w:rFonts w:cs="Arial" w:ascii="Arial" w:hAnsi="Arial"/>
          <w:sz w:val="24"/>
          <w:szCs w:val="24"/>
        </w:rPr>
        <w:t xml:space="preserve"> előirányzatának csökkentését – a szakmai színvonal megtartása mellett – a 2011. évi pénzmaradvány rendezése tette lehetővé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bCs/>
          <w:i/>
          <w:iCs/>
          <w:sz w:val="24"/>
          <w:szCs w:val="24"/>
        </w:rPr>
        <w:t>út-híd fenntartási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kiadási</w:t>
      </w:r>
      <w:r>
        <w:rPr>
          <w:rFonts w:cs="Arial" w:ascii="Arial" w:hAnsi="Arial"/>
          <w:bCs/>
          <w:iCs/>
          <w:sz w:val="24"/>
          <w:szCs w:val="24"/>
        </w:rPr>
        <w:t xml:space="preserve"> előirányzatok a 2011. évi eredetileg tervezett előirányzathoz viszonyítva kis mértékben csökkentve kerültek meghatározásra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űködési tartalék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i/>
          <w:sz w:val="24"/>
          <w:szCs w:val="24"/>
        </w:rPr>
        <w:t>általános tartalék</w:t>
      </w:r>
      <w:r>
        <w:rPr>
          <w:rFonts w:cs="Arial" w:ascii="Arial" w:hAnsi="Arial"/>
          <w:sz w:val="24"/>
          <w:szCs w:val="24"/>
        </w:rPr>
        <w:t xml:space="preserve"> összege minimális szinten került meghatározásra, jelentősebb nagyságrendben a </w:t>
      </w:r>
      <w:r>
        <w:rPr>
          <w:rFonts w:cs="Arial" w:ascii="Arial" w:hAnsi="Arial"/>
          <w:b/>
          <w:i/>
          <w:sz w:val="24"/>
          <w:szCs w:val="24"/>
        </w:rPr>
        <w:t>költségvetési szervek működőképességének biztosításá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épeztünk tartaléko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artalékok között kell szerepelnie a </w:t>
      </w:r>
      <w:r>
        <w:rPr>
          <w:rFonts w:cs="Arial" w:ascii="Arial" w:hAnsi="Arial"/>
          <w:b/>
          <w:i/>
          <w:sz w:val="24"/>
          <w:szCs w:val="24"/>
        </w:rPr>
        <w:t>2011. évi</w:t>
      </w:r>
      <w:r>
        <w:rPr>
          <w:rFonts w:cs="Arial" w:ascii="Arial" w:hAnsi="Arial"/>
          <w:sz w:val="24"/>
          <w:szCs w:val="24"/>
        </w:rPr>
        <w:t xml:space="preserve"> költségvetési rendelet utolsó, 2012. január hónapban tárgyalt módosításában szereplő 2011. évi (2010. évi hiányból áthozott) </w:t>
      </w:r>
      <w:r>
        <w:rPr>
          <w:rFonts w:cs="Arial" w:ascii="Arial" w:hAnsi="Arial"/>
          <w:b/>
          <w:i/>
          <w:sz w:val="24"/>
          <w:szCs w:val="24"/>
        </w:rPr>
        <w:t>500 millió Ft</w:t>
      </w:r>
      <w:r>
        <w:rPr>
          <w:rFonts w:cs="Arial" w:ascii="Arial" w:hAnsi="Arial"/>
          <w:sz w:val="24"/>
          <w:szCs w:val="24"/>
        </w:rPr>
        <w:t xml:space="preserve"> összegű hiányra képzett tartaléknak.  Az 500 millió Ft összegű hiány 2011. évben hitellel nem rendezett (nem fedezett) költségvetési tételként jelentkezett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 FEJLESZTÉSI ELŐIRÁNYZATO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)  Fejlesztési bevételek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sz w:val="24"/>
          <w:szCs w:val="24"/>
        </w:rPr>
        <w:t>államháztartáson kívülről átvett pénzeszközök</w:t>
      </w:r>
      <w:r>
        <w:rPr>
          <w:rFonts w:cs="Arial" w:ascii="Arial" w:hAnsi="Arial"/>
          <w:sz w:val="24"/>
          <w:szCs w:val="24"/>
        </w:rPr>
        <w:t xml:space="preserve"> között került tervezésre a 359/2008. (IX. 25.) sz. kgy. határozat alapján a Nyugat Dunántúli Regionális Hulladékgazdálkodási projekttel kapcsolatban, a 2012. évben fizetendő működési hozzájárulás – mely a bevétellel azonos összegben a fejlesztési kiadási előirányzatok között, mint pénzeszköz átadás szerepel -  fedezetét a közszolgáltatási díjba beépített összeg biztosítja, melyet a SZOVA Zrt-től fog megkapni önkormányzatun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agyongazdálkodási bevételek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érleti díj bevételünket 53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illió Ft</w:t>
      </w:r>
      <w:r>
        <w:rPr>
          <w:rFonts w:cs="Arial" w:ascii="Arial" w:hAnsi="Arial"/>
          <w:sz w:val="24"/>
          <w:szCs w:val="24"/>
        </w:rPr>
        <w:t xml:space="preserve"> összegben tervezzük. A 2012. év fejlesztési kiadások forrásaként került figyelembevételre 300 millió Ft összegű ingatlanértékesítési bevéte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Kölcsönök visszatérülése</w:t>
      </w:r>
      <w:r>
        <w:rPr>
          <w:rFonts w:cs="Arial" w:ascii="Arial" w:hAnsi="Arial"/>
          <w:sz w:val="24"/>
          <w:szCs w:val="24"/>
        </w:rPr>
        <w:t xml:space="preserve"> címén került betervezésre 55 millió Ft összegben a lakáskölcsön törlesztések összeg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>
          <w:bCs w:val="false"/>
          <w:szCs w:val="24"/>
        </w:rPr>
      </w:pPr>
      <w:r>
        <w:rPr>
          <w:bCs w:val="false"/>
          <w:szCs w:val="24"/>
        </w:rPr>
        <w:t>2.)  Fejlesztési kiadás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énzeszközátadáso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359/2008. (IX. 25.) sz. kgy. határozat alapján a Nyugat Dunántúli Regionális Hulladékgazdálkodási projekttel kapcsolatban, a 2011. évben fizetendő működési hozzájárulás – mely a bevétellel azonos összegben a fejlesztési kiadási előirányzatok között, mint pénzeszköz átadás szerepel -  fedezetét a közszolgáltatási díjba beépített összeg biztosít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kásala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Önkormányzati rendelet alapján került 18,5 millió Ft betervezésre a lakásbérleti díj támogatás kiadásaira, valamint 1,5 millió Ft mérőkészülékek felszerelésé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gyongazdálkodá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vagyongazdálkodási bevételek elérése érdekében felmerülő kiadásokhoz előirányzat képzésére 6.000 eFt összegben került sor. A fejlesztési céltartalék közgyűlés általi felosztásakor kell a további vagyongazdálkodási kiadásokra fedezetet biztosíta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További </w:t>
      </w:r>
      <w:r>
        <w:rPr>
          <w:rFonts w:cs="Arial" w:ascii="Arial" w:hAnsi="Arial"/>
          <w:b/>
          <w:sz w:val="24"/>
          <w:szCs w:val="24"/>
        </w:rPr>
        <w:t>fejlesztési célú kiadásként</w:t>
      </w:r>
      <w:r>
        <w:rPr>
          <w:rFonts w:cs="Arial" w:ascii="Arial" w:hAnsi="Arial"/>
          <w:sz w:val="24"/>
          <w:szCs w:val="24"/>
        </w:rPr>
        <w:t xml:space="preserve"> jelenik meg az évközi tervezések előirányzata, valamint a Főépítészi Iroda kiadás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sz w:val="24"/>
          <w:szCs w:val="24"/>
        </w:rPr>
        <w:t>intézményi beruházások és felújítások</w:t>
      </w:r>
      <w:r>
        <w:rPr>
          <w:rFonts w:cs="Arial" w:ascii="Arial" w:hAnsi="Arial"/>
          <w:sz w:val="24"/>
          <w:szCs w:val="24"/>
        </w:rPr>
        <w:t xml:space="preserve"> kiadásai között 50.000 eFt összegben került beállításra a városi intézmény felújítási alap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ejlesztési tartalékként </w:t>
      </w:r>
      <w:r>
        <w:rPr>
          <w:rFonts w:cs="Arial" w:ascii="Arial" w:hAnsi="Arial"/>
          <w:sz w:val="24"/>
          <w:szCs w:val="24"/>
        </w:rPr>
        <w:t>a vagyongazdálkodási bevételeknél betervezett 300 millió Ft összege szerepel. Ebből kell a bevételek elérése érdekében felmerülő kiadásokra, a szükséges pályázati önerőkre, előkészítésekre, informatikai fejlesztésekre szükséges előirányzatokat biztosíta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fejlesztési tartalék 300 millió Ft összegű előirányzatából 200 millió Ft felhasználására kizárólag a forrásul szolgáló vagyonértékesítési bevételek teljesülése után kerülhet sor. A tartalék felosztásáról a Közgyűlés dönt. Az értékesítésre kijelölt vagyontárgyak körét a márciusi Közgyűlés ülésére kell előterjeszte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korábbi években felvett </w:t>
      </w:r>
      <w:r>
        <w:rPr>
          <w:rFonts w:cs="Arial" w:ascii="Arial" w:hAnsi="Arial"/>
          <w:b/>
          <w:sz w:val="24"/>
          <w:szCs w:val="24"/>
        </w:rPr>
        <w:t xml:space="preserve">hitelek adósságszolgálati kötelezettsége </w:t>
      </w:r>
      <w:r>
        <w:rPr>
          <w:rFonts w:cs="Arial" w:ascii="Arial" w:hAnsi="Arial"/>
          <w:sz w:val="24"/>
          <w:szCs w:val="24"/>
        </w:rPr>
        <w:t>a becsült árfolyamokkal 2.000 millió F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.  Összegzé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84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nevez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sszeg (millió Ft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1. évről áthúzódó hiány (ténylegesen a 2010. év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. évi működési hiány (az adósságszolgálat kamat terheit beleszámolv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871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űködési hiány összesen (átmenetileg folyószámlahitelből finanszírozv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.371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2.évi adósságszolgá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2.000</w:t>
            </w:r>
          </w:p>
        </w:tc>
      </w:tr>
      <w:tr>
        <w:trPr>
          <w:trHeight w:val="65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ndösszesen 2012. évi költségvetési rendeletben szereplő egyenleg (külső forrás igény és / vagy saját bevéte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3.37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Javaslat a költségvetési egyensúly eléréséhe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öltségvetés összeállításakor elsődleges szempont volt a törvényi kötelezettségek maradéktalan betartása, azonban ezen változások olyan helyzetet teremtettek, hogy  az 533/2010.(XI. 25.) Kgy. sz. határozatban elfogadott Önkormányzati Finanszírozási Programban 2013. évre elhatározott peremfeltételeket egy évvel korábbra kellett hozni, azonban ez olyan nehézséget okozott, hogy az adóemelések és a kiadások jelentős mértékű csökkentése ellenére jelentős összegű működési hiány, vagyis hitelszükséglet jelentkez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vábbi feladatok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ndoskodni kell az ÖNHIKI pályázaton való sikeres részvételrő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ndoskodni kell a Szimfonikus Zenekar működtetéséhez szükséges központi támogatás megszerzésérő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ndoskodni kell a 2012. évi tőketörlesztéshez szükséges külső források megszerzésérő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Gondoskodni kell az év közben jelentkező többletek, kiadási megtakarítások tartalékba helyezéséről, az adósságszolgálat terheinek csökkentésére kell ezeket fordítani, összhangban az Állami Számvevőszék vizsgálatával kapcsolatban a Közgyűlés által a 6/2012. (I.18.) Kgy.sz. határozattal elfogadott Intézkedési tervv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Kiemelt figyelmet kell fordítani a likviditás megőrzésére, ennek érdekében a kiadások időarányos felhasználására, és a bevételek alakulásának szigorú nyomon követésére. </w:t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Év közbeni intézkedésekkel, közgyűlési döntésekkel a hiány növelésére nincs mód. A költségvetésben rendelkezésre álló tartalékot – megalapozott döntés előkészítés után - kizárólag az intézmények működőképességének biztosítására, valamint az önkormányzat törvény által meghatározott kötelező feladatainak biztosítására lehet fordíta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6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ind w:left="1134" w:hanging="595"/>
      <w:jc w:val="both"/>
      <w:textAlignment w:val="baseline"/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ascii="Arial" w:hAnsi="Arial" w:cs="Arial"/>
      <w:bCs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elsorols2">
    <w:name w:val="Felsorolás 2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b/>
      <w:bCs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b/>
      <w:bCs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22:00Z</dcterms:created>
  <dc:creator>Stéger Gábor</dc:creator>
  <dc:description/>
  <cp:keywords/>
  <dc:language>en-US</dc:language>
  <cp:lastModifiedBy>Szabó Ilona</cp:lastModifiedBy>
  <cp:lastPrinted>2012-02-28T09:00:00Z</cp:lastPrinted>
  <dcterms:modified xsi:type="dcterms:W3CDTF">2024-03-26T14:22:00Z</dcterms:modified>
  <cp:revision>2</cp:revision>
  <dc:subject/>
  <dc:title>I</dc:title>
</cp:coreProperties>
</file>