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/2012. (II.28.) önkormányzati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2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  <w:szCs w:val="20"/>
        </w:rPr>
        <w:t>Szombathely Megyei Jogú Város Közgyűlése az államháztartásról szóló 2011. évi CXCV. törvény 23. § (1) bekezdésében kapott felhatalmazás alapján a helyi önkormányzatokról szóló 1990. évi LXV. törvény 1. § (6) bekezdésében foglalt feladatkörében eljárva, a következőket rendeli el: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költségvetési szerveire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2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7.507.641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8.983.366 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 1.475.725 eFt-ban, ebből  működési hiányt 1.475.725 eFt-ban, a  fejlesztési hiányt 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104.24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0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1.371.48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1.371.48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2.00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2.000.000 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5)</w:t>
        <w:tab/>
        <w:t xml:space="preserve">A finanszírozási célú kiadások </w:t>
      </w:r>
      <w:r>
        <w:rPr>
          <w:rFonts w:cs="Arial" w:ascii="Arial" w:hAnsi="Arial"/>
          <w:b/>
        </w:rPr>
        <w:t>küls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szírozására</w:t>
      </w:r>
      <w:r>
        <w:rPr>
          <w:rFonts w:cs="Arial" w:ascii="Arial" w:hAnsi="Arial"/>
        </w:rPr>
        <w:t xml:space="preserve"> szolgáló bevétele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itel felvétele                                            2.000.000 eF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/>
        </w:rPr>
        <w:t>Finanszírozási bevétel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ndösszesen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3.371.485 e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 költségvetés kiemelt előirányzatait az 1. melléklet, az összevont mérlegadatokat a 2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2. § (1) bekezdésében meghatározott bevételi főösszeg forrásait és azok összegét a 3. és 25. mellékletek tartalmazzák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 xml:space="preserve">Az önkormányzati bevételi források címenkénti részletezését a 4. és a 25. melléklet, míg az önállóan működő és gazdálkodó, és az önállóan működő költségvetési szervek bevételeit az 5. melléklet tartalmazzák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. § (1) bekezdésében meghatározott kiadási főösszeg címenkénti részletezését a 7. és 26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gazdálkodás megszervezésének módja szerint önállóan működő és gazdálkodó, és önállóan működő költségvetési szerveinek (a továbbiakban: költségvetési szervek) működési és fenntartási kiadásait 10.112.298 eFt-ban határozza meg. A Polgármesteri Hivatal működési és fenntartási kiadásait 1.873.309 eFt-ban, a Közterület-felügyelet működési és fenntartási kiadásait 97.000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8., 16., 17. mellékletek tartalmazzá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a költségvetési szervek - kiemelt előirányzatként kezelt – 2012. évi induló létszámkeretét 2.532 főben határozza meg a 9. mellékletben részletezettek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Közgyűlés a Polgármesteri Hivatal 2012. évi induló létszámkeretét 290,5 főben, 2012. március 1-től 294,5 főben határozza meg. A Közterület-felügyelet 2012. évi induló létszámkeretét 15 főben határozza meg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gazatonként meghatározott célok elkülönített kiadásainak részletezését a 10-20. mellékl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 Közgyűlés a fejlesztési célú pénzeszközátadás előirányzatát 47.720 eFt-ban határozza meg a 26. melléklet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z önkormányzat a költségvetési szervek beruházási és felújítási előirányzatát 50.000 eFt-ban határozza meg, amelynek célonkénti részletes adatait a 27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6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99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kiadás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i kiadás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4" w:leader="none"/>
        </w:tabs>
        <w:ind w:left="674" w:hanging="674"/>
        <w:jc w:val="both"/>
        <w:rPr/>
      </w:pPr>
      <w:r>
        <w:rPr>
          <w:rFonts w:cs="Arial" w:ascii="Arial" w:hAnsi="Arial"/>
        </w:rPr>
        <w:t>A Közgyűlés a beruházási kiadásokat 20.600 eFt-ban határozza meg a 26. melléklet 6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</w:t>
        <w:tab/>
        <w:t xml:space="preserve">A Közgyűlés az évközi - előre nem tervezett - kiadásokra, valamint az esetlegesen elmaradó bevételek kompenzálására általános tartalékot képez 5.419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0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6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3)</w:t>
        <w:tab/>
        <w:t xml:space="preserve">A Közgyűlés az (1) bekezdésben meghatározott általános tartalék feletti rendelkezés jogot és a (2) bekezdésben meghatározott céltartalékok feletti rendelkezési jogot saját hatáskörben tartja fenn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709" w:hanging="851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a 2. § (5) bekezdés és a 2. §. (3) bekezdés b.) pontjában meghatározott külső finanszírozásra szolgáló bevételek elérése érdekében finanszírozási műveletek tőketörlesztésére 2.000.000 eFt összegű hitelfelvételét és/vagy kötvény kibocsátását, a működési hiány finanszírozására a rendelkezésre álló folyószámla hitelkeret terhére 1.371.485 eFt összegű folyószámlahitel folyamatos felhasználását határozza el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709" w:hanging="709"/>
        <w:rPr/>
      </w:pPr>
      <w:r>
        <w:rPr>
          <w:rFonts w:cs="Arial" w:ascii="Arial" w:hAnsi="Arial"/>
        </w:rPr>
        <w:t>(2)</w:t>
        <w:tab/>
        <w:t>A külső finanszírozással összefüggő szerződések, kötelezettségvállalások aláírására és a lehívások kezdeményezésére a polgármester jogosult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644" w:hanging="644"/>
        <w:rPr/>
      </w:pPr>
      <w:r>
        <w:rPr>
          <w:rFonts w:cs="Arial" w:ascii="Arial" w:hAnsi="Arial"/>
        </w:rPr>
        <w:t>(3)</w:t>
        <w:tab/>
        <w:t>A Közgyűlés a működési hiány és a gazdálkodás biztonsága érdekében szükséges folyószámla hitelkeret összegét 2012. június 30-ig 2.500.000 eFt-ban határozza meg. 2012. július 1-től a folyamatban lévő közbeszerzési eljárás eredményessége esetén 2.000.000 eFt-ban határozza meg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644" w:hanging="644"/>
        <w:rPr/>
      </w:pPr>
      <w:r>
        <w:rPr>
          <w:rFonts w:cs="Arial" w:ascii="Arial" w:hAnsi="Arial"/>
        </w:rPr>
        <w:t>(4)</w:t>
        <w:tab/>
        <w:t>A Közgyűlés kötelezettséget vállal arra, hogy a felvett hi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z Önkormányzat 2012. évi költségvetéséről szóló önkormányzati rendeletben megjelenő bevételek és kiadások módosításáról, a kiadási előirányzatok közötti átcsoportosításról a (2) bekezdésben foglalt kivétellel a közgyűlés dön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7088" w:leader="none"/>
        </w:tabs>
        <w:ind w:left="709" w:hanging="709"/>
        <w:jc w:val="both"/>
        <w:rPr/>
      </w:pPr>
      <w:r>
        <w:rPr>
          <w:rFonts w:cs="Arial" w:ascii="Arial" w:hAnsi="Arial"/>
        </w:rPr>
        <w:t>(2)</w:t>
        <w:tab/>
        <w:t>A költségvetési szervek bevételi és kiadási előirányzatai az államháztartásról szóló törvény végrehajtásáról szóló 368/2011. (XII. 31.) Korm. rendeletben meghatározott esetekben saját hatáskörben módosíthatók. F</w:t>
      </w:r>
      <w:r>
        <w:rPr>
          <w:rFonts w:cs="Arial" w:ascii="Arial" w:hAnsi="Arial"/>
          <w:szCs w:val="24"/>
        </w:rPr>
        <w:t>elhasználására a Közgyűlés általi rendeletmódosítást követően kerülhet s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>A költségvetési szerv a kiemelt előirányzatok között átcsoportosítást hajthat vé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(3) bekezdés szerinti átcsoportosítás nem irányulhat a személyi juttatások előirányzatának növelésére, kivéve, ha a Közgyűlés azt engedélyezi az előirányzatok jóváhagyásakor még nem ismert jogszabályváltozás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(3) bekezdés szerint intézkedés elrendelésére a költségvetési szerv vezetője, vagy az általa írásban felhatalmazott, a költségvetési szerv állományába tartozó személy jogosult, és az intézkedést a kijelölt pénzügyi ellenjegyző ellenjegyzi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6)</w:t>
        <w:tab/>
        <w:t xml:space="preserve">Az (2)-(3) bekezdés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A költségvetési szerv vezetője az (2)-(3) bekezdés szerinti előirányzat módosítás során tartós, a költségvetési évet meghaladó időtartamú kötelezettséget nem vállalhat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>(8)</w:t>
        <w:tab/>
        <w:t>A költségvetési szerv előirányzat-változtatási szándékáról költségvetési rendeletmódosítás hónapját megelőző hónap 20. napjáig köteles a polgármestert tájékoztatni, amelyről - a jegyző előkészítésében - a Közgyűlést tájékoztatja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9)</w:t>
        <w:tab/>
        <w:t>A ténylegesen teljesített költségvetési bevételeknek a jóváhagyott előirányzattól való elmaradása többlettámogatással nem járhat, ezért ebben az esetben - minimum az elmaradás mértékével - a kiadási előirányzatokat is csökkenteni kel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0)</w:t>
        <w:tab/>
        <w:t xml:space="preserve">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143"/>
        <w:rPr/>
      </w:pP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143"/>
        <w:rPr/>
      </w:pPr>
      <w:r>
        <w:rPr>
          <w:rFonts w:cs="Arial" w:ascii="Arial" w:hAnsi="Arial"/>
        </w:rPr>
        <w:t>c./ a környezetvédelmi bírság és a fapótlási díj tervezett összegén felüli többletbevétellel a környezetvédelmi kiadások előirányzata megemelésre kerüljön;</w:t>
      </w:r>
    </w:p>
    <w:p>
      <w:pPr>
        <w:pStyle w:val="Szvegtrzsbehzssal3"/>
        <w:ind w:left="851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zvegtrzsbehzssal3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>d./ az út igénybevételi díj tervezett összegén felüli többletbevétellel az út-híd fenntartás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143"/>
        <w:rPr/>
      </w:pPr>
      <w:r>
        <w:rPr>
          <w:rFonts w:cs="Arial" w:ascii="Arial" w:hAnsi="Arial"/>
        </w:rPr>
        <w:t>e./ a Szociális ágazat kiadásai között keletkezett adott tárgyévi pénzmaradvány a „Foglalkoztatási és egyéb szociális kiadások” tételére kerül beemelésre.</w:t>
      </w:r>
    </w:p>
    <w:p>
      <w:pPr>
        <w:pStyle w:val="Szvegtrzsbehzssal3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 „Kamatmentes kölcsön visszafizetése (segély elszámolás)” bevételi előirányzat többlete, az ”Átmeneti segély visszafizetése”, a „Jogtalanul és rosszhiszeműen felvett ellátások visszatérüléséből”, valamint a                        „Köztemetés költségeinek megtérüléséből” származó bevételek a „Segély önkormányzati támogatásból” tételre kerül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</w:rPr>
        <w:t xml:space="preserve">Az a.)-e.) pont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(11)</w:t>
        <w:tab/>
        <w:t>Ha év közben az Országgyűlés, a Kormány, vagy valamelyik költségvetési fejezet, illetve elkülönített állami pénzalap az önkormányzat számára pótelőirányzatot biztosít, arról a polgármester a Közgyűlést köteles tájékoztatni, és a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2)</w:t>
        <w:tab/>
        <w:t>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3)</w:t>
        <w:tab/>
        <w:t xml:space="preserve">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a.)  a költségvetési szerv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 2.000 eFt - 8.000 eFt egyedi értékhatár közötti átvett pénzeszköz felhasználásáról, a Pénzügyi Gazdasági és Jogi Bizottság jogosult dönteni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c.)  8.000 eFt egyedi értékhatár felett a Pénzügyi Gazdasági és Jo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4)</w:t>
        <w:tab/>
        <w:t>A (13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15)</w:t>
        <w:tab/>
        <w:t xml:space="preserve">Az  1. §-ban megjelölt  szervek saját hatáskörben engedélyezhetik 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el nem érő követelés csak a Pénzügyi, Gazdasági és Jogi Bizottság hozzájárulásával törölhető,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786"/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>(2)</w:t>
        <w:tab/>
        <w:t>Következő évre áthúzódó kötelezettségvállalásra  - a jogszabályokon alapuló, illetve az önkormányzat folyamatos működéséhez feltétlenül szükséges feladatokon kívül - kizárólag a Közgyűlés döntése utá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meghatározott kiemelt előirányzatok megtartásáért az önkormányzat esetében a polgármester, a költségvetési szerv kiadási előirányzatának megtartásáért az költségvetési szerv vezetője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működési célra elkülönített kiadási előirányzatból önkormányzati költségvetési szervnek pénzeszközt átadni kizárólag irányító szervtől kapott támogatás, illetve támogatás címén - a folyamatos finanszírozás keretében - a megfelelő kiadási előirányzatok egyidejű csökkentésével lehet. Ezen pénzeszközöket költségvetési szerv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Támogatást csak azon kérelmező kaphat, aki vagy amely a kapott támogatás felhasználásának ellenőrzését biztosítja, és hozzájárul működésének teljes körű megismeréséhez. A támogatáshoz megállapodást kell készíteni.  A 2012. évi támogatás feltétele, hogy a 2011. évben kapott összegről a támogatott elszámolást készít a támogatási megállapodásban megjelölt határidőig. A támogatás megállapításánál figyelembe kell venni, és a támogatottnak nyilatkoznia kell arról, hogy a támogatott az önkormányzat költségvetésében szereplő más előirányzatokból, továbbá az önkormányzat 100 %-os tulajdonú és önkormányzati többségi tulajdonú gazdasági társaságaitól milyen nagyságrendben és milyen célzattal kapott és/vagy kért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Civil szervezetek, alapítványok és egyesületek közül azok részesülhetnek támogatásban, akik Magyarországon bírósági nyilvántartásba vett szombathelyi székhelyű, illetve országos, regionális, megyei szervezet szombathelyi szervezettel is rendelkez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 nem szerződésszerű felhasználás esetére jogkövetkezményt kell kikötni, mely felszólítást követően a teljes támogatási összeg Ptk. szerinti késedelmi kamatokkal növelt visszafizetésére irányul. A támogatott végleges kizárására kerül sor a támogatási rendszer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ek állagromlásának megakadályozására irányuló ingatlan-karbantartási munkákra biztosított előirányzatok felhasználásáról a Városfejlesztési, és Üzemeltetési Osztály javaslata alapján a Városfejlesztési-, Üzemeltetési és Környezetvédelmi Bizottság dö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z évközi tervezések előirányzatának felhasználására kizárólag a Városfejlesztési, -Üzemeltetési és Környezetvédelmi Bizottság elé terjesztett tervezet elfogadása esetén kerülhet sor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fejlesztési céltartalék 300.000 eFt összegű előirányzatából 200.000 eFt összegű előirányzat felhasználására kizárólag a forrásul szolgáló vagyonértékesítési bevételek teljesülése után kerülhet sor. A tartalék felosztásáról a Közgyűlés dönt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iadások racionalizálása érdekében megtett intézkedések következtében jelentkező megtakarításokat, illetve az egyszeri bevételeket tartalékba kell helyezni, elkülönítetten kell kezelni és az adósságszolgálatot kell belőle teljesíteni.</w:t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4)</w:t>
        <w:tab/>
        <w:t>Kifizetési bizonylatokhoz, számlákhoz minden esetben csatolni kell a megrendelő, a közgyűlési határozat,  bizottsági határozat és a szerződés egy példányát.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5)</w:t>
        <w:tab/>
        <w:t>Az önálló működő és gazdálkodó költségvetési szerv vezetője a feladatelmaradás miatt megüresedett álláshelyeket nem töltheti be, a kapcsolódóan jelentkező megtakarításokat még átmenetileg sem használhatja fel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6)</w:t>
        <w:tab/>
        <w:t xml:space="preserve">Az oktatási költségvetési szervekben a 2012/2013. tanévben új szakmai program csak a Közgyűlés engedélyével indítható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kiadásait a 31. mellékletben meghatározott előirányzat felhasználási terv szerint teljesíti. A gazdálkodás során a folyamatos likviditás biztosítására nagy gondot kell fordítani. Az ütemtervben meghatározott hiány fedezetének biztosítása a 10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pénzellátási ütemtervhez képest pénzellátási többletet, indoko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szerveket havonta a tényleges szükségletnek megfelelő, de legfeljebb a 2012. évi költségvetési rendeletben meghatározott önkormányzati támogatási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z önállóan gazdálkodó és működő, és az önállóan gazdálkodó költségvetési szervei részére az irányító szervtől kapott támogat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BodyTextIndent2"/>
        <w:tabs>
          <w:tab w:val="clear" w:pos="708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>A rendeletben nevesített és nem nevesített, és a bizottsági döntéseken alapuló civil szervezetek, alapítványok és egyesületek támogatása esetében kötelezettségvállalásra és a kiadás teljesítésére kizárólag az alábbiak szerint kerülhet sor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árgyév április 30-ig az előirányzat 50 %-a.</w:t>
      </w:r>
    </w:p>
    <w:p>
      <w:pPr>
        <w:pStyle w:val="BodyTextIndent2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6)</w:t>
        <w:tab/>
        <w:t xml:space="preserve">A szociális kiadásokon belül a segélyek a szociális rendeletben meghatározottak szerint használhatók fel. </w:t>
      </w:r>
    </w:p>
    <w:p>
      <w:pPr>
        <w:pStyle w:val="BodyTextIndent2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7)</w:t>
        <w:tab/>
        <w:t xml:space="preserve">Szerződések, megállapodások megkötésénél, továbbá megrendeléseknél ki kell kötni, hogy fizetési határidő a teljesítéstől számított 30 napnál kevesebb nem lehet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>A költségvetési szerv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szerv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étkeztetési feladatokat is ellátó költségvetési szerv köteles ezen kiadásait elkülönítetten kezelni a számviteli nyilvántartásában. A térítési díjkedvezmény fedezetét a költségvetési szerv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esetben előzetes engedély szükséges a költségvetési szerv által benyújtandó pályázathoz, amennyiben költségvetési pénzeszközt, illetve önkormányzati biztosítékot igényel a pályázat. Az engedélyt a polgármester jogosult megadni. Az előzetes engedély-kérelmet legkésőbb a pályázat beadási határideje előtt 10 nappal kell benyúj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mennyiben a költségvetési szerv 30 napon túli tartozásállománya eléri az eredeti költségvetési előirányzatainak 10 %-át, vagy egyébként 150.000 eFt-ot, és e tartozását egy hónap alatt nem képes 30 nap alá szorítani, akkor a polgármester kezdeményezése alapján a Közgyűlés a költségvetési szervhez önkormányzati biztost rendel ki, egyúttal kezdeményezi a költségvetési szerv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költségvetési szerv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ltségvetési évről, december 31-i fordulónappal készített könyvviteli mérlegben kimutatott eszközöket és forrásokat – ideértve az aktív és passzív pénzügyi elszámolásokat is – minden évben leltározni kell. A költségvetési szerv minden évben köteles költségvetési beszámolója könyvviteli mérlegének minden sorát leltárral alátámasztani.</w:t>
      </w:r>
    </w:p>
    <w:p>
      <w:pPr>
        <w:pStyle w:val="TextBody"/>
        <w:ind w:left="567" w:hanging="0"/>
        <w:rPr/>
      </w:pPr>
      <w:r>
        <w:rPr>
          <w:rFonts w:cs="Arial" w:ascii="Arial" w:hAnsi="Arial"/>
        </w:rPr>
        <w:t>Tekintettel arra, hogy a tulajdon védelme megfelelően biztosított és ellenőrzött, valamint a Hivatal és a költségvetési szervek az eszközökről és azok állományában bekövetkezett változásokról folyamatosan részletező nyilvántartást vezetnek mennyiségben és értékben, a fizikai leltározási tevékenységet (mennyiségi leltárfelvétel) – a tárgyi eszközök esetében – kétévente kell végrehajtani. A köztes években a tárgyi eszközök leltározását egyeztetéssel kell végrehaj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ltségvetési szerv számviteli politikáját és számlarendjét a számvitelről szóló 2000. évi C. törvény, az államháztartás szervezetei beszámolási és könyvvezetési kötelezettségének sajátosságairól szóló 249/2000. (XII. 24.) Kormányrendelet, valamint a költségvetési szerv szakmai feladatai és sajátosságai figyelembevételével saját hatáskörben kell kialakítani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számviteli politika főbb irányainak meghatározásáért, az előkészítésért és jóváhagyásért, és annak végrehajtásáért az államháztartás szervezetének vezetője felelő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/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zetközi reprezentációval kapcsolatos kiadás a költségvetési szerv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nem fizethető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külföldi kiküldetéshez kapcsolódó elismert költségekről szóló 285/2011. (XII.22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1)</w:t>
        <w:tab/>
        <w:t>Az önkormányzat az Áht. és a Magyar Köztársaság 2012. évi költségvetéséről szóló 2011.évi CLXXXVIII.sz. törvény előírásai szerint a tényleges mutatók alapján számol el a normatív költségvetési hozzájárulásokkal, központosított előirányzat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2)</w:t>
        <w:tab/>
        <w:t>Az önállóan gazdálkodó és működő, és az önállóan működő költségvetési szervek 2012. évi pénzmaradványát a vonatkozó pénzügyi jogszabályok – az államháztartás szervezetei beszámolási és könyvvezetési kötelezettségének sajátosságairól szóló 249/2000. (XII.24.) Kormányrendelet és az államháztartási törvény végrehajtásáról szóló 368/2011. (XII. 31.) Korm. 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3)</w:t>
        <w:tab/>
        <w:t>Az önállóan működő és gazdálkodó, és az önállóan működő költségvetési szervek az előző évi pénzmaradványuk terhére, annak jóváhagyásáig - amely az 2011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12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4)</w:t>
        <w:tab/>
        <w:t>A Közgyűlés által jóváhagyott pénzmaradványt a költségvetési szervek kötelesek a pénz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7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 xml:space="preserve">Az Áht. alapján az államháztartás alrendszereiből nyújtott, nem normatív, céljellegű, működési és fejlesztési támogatások összegét 200 ezer Ft alatt – melyet adott költségvetési évben egybe kell számítani – nem kell közzéten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</w:rPr>
        <w:t>(2)</w:t>
        <w:tab/>
        <w:t>Az önkormányzat által alapított közalapítványok és alapítványok (Savaria Történelmi Karnevál Közhasznú Közalapítvány, Szombathelyért Közalapítvány és a Vas Megyei Közoktatási Alapítvány, valamint Szombathely Város Jóléti Alapítványa, Kutyamenhely Alapítvány, Gazdag Erzsi Irodalmi Alapítvány a továbbiakban együtt: közalapítványok) az alapító okirataikban meghatározott feladatokat látják el. A közalapítványok működése az államháztartáson belüli és kívüli eredetű bevételeik – külön jogszabályban meghatározott – arányától független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Ez a rendelet a kihirdetést követő napon lép hatályba és egyúttal az önkormányzat átmeneti gazdálkodásáról szóló 37/2011. (XII.19.) önkormányzati rendel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z e rendeletben szereplő - az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rendelet hatálya a 2012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Gaál Róbert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9:00Z</dcterms:created>
  <dc:creator>Kőszegfalvyné Pajor Klára</dc:creator>
  <dc:description/>
  <cp:keywords/>
  <dc:language>en-US</dc:language>
  <cp:lastModifiedBy>Szabó Ilona</cp:lastModifiedBy>
  <cp:lastPrinted>2012-02-28T09:10:00Z</cp:lastPrinted>
  <dcterms:modified xsi:type="dcterms:W3CDTF">2024-03-26T14:19:00Z</dcterms:modified>
  <cp:revision>2</cp:revision>
  <dc:subject/>
  <dc:title>Szombathely Megyei Jogú Város Közgyűlésének</dc:title>
</cp:coreProperties>
</file>